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стоятельная работа №3   по разделам курса «Химия»</w:t>
      </w:r>
    </w:p>
    <w:p>
      <w:pPr>
        <w:pStyle w:val="Normal"/>
        <w:jc w:val="center"/>
        <w:rPr/>
      </w:pPr>
      <w:r>
        <w:rPr>
          <w:b/>
        </w:rPr>
        <w:t>«Растворы электролитов. Гидролиз солей. Труднорастворимые электроли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е, к каким электролитам относится каждое из 4-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п.1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я диссоциации этих веществ в вод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читайте следующие концентрации раствора вещества п.1, исходя из приведенной его молярной концентрации, моль/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овую долю вещества (</w:t>
      </w:r>
      <w:r>
        <w:rPr>
          <w:i/>
          <w:sz w:val="28"/>
          <w:szCs w:val="28"/>
        </w:rPr>
        <w:t>w%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лярную концентрацию эквивалентов (нормальность) (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р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тность раствора принять равной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ещества п.1 рассчитай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онную силу раств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сть катионов и анионов в раство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Н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вещества п.2 рассчитай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диссоциации по строгой и приближенной формуле закона Оствальда и сделайте вы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Н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ещества п.3 определи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приготовить раствор  соответствующей концент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объеме воды можно растворить 0,1г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вещества п.4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уравнения гидролиза по всем ступен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ыражения констант гидролиза по ступеням и оцените их знач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читайте рН раствора, учитывая только 1-ю ступень гидрол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удет меняться рН раствора при нагреван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к самостоятельной работе по те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створы электролитов. Гидролиз солей. Труднорастворимые электроли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2"/>
        <w:gridCol w:w="1390"/>
        <w:gridCol w:w="1110"/>
        <w:gridCol w:w="1736"/>
        <w:gridCol w:w="866"/>
        <w:gridCol w:w="818"/>
        <w:gridCol w:w="840"/>
        <w:gridCol w:w="818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ществ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вещества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O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I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C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B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C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C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r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g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gC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C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b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C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·10</w:t>
            </w:r>
            <w:r>
              <w:rPr>
                <w:b/>
                <w:vertAlign w:val="superscript"/>
                <w:lang w:val="en-US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·10</w:t>
            </w:r>
            <w:r>
              <w:rPr>
                <w:b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34:00Z</dcterms:created>
  <dc:creator>User</dc:creator>
  <dc:description/>
  <cp:keywords/>
  <dc:language>en-US</dc:language>
  <cp:lastModifiedBy>Корнеева Любовь Александровна</cp:lastModifiedBy>
  <dcterms:modified xsi:type="dcterms:W3CDTF">2012-04-25T21:54:00Z</dcterms:modified>
  <cp:revision>9</cp:revision>
  <dc:subject/>
  <dc:title/>
</cp:coreProperties>
</file>