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ind w:right="-69" w:hanging="0"/>
        <w:jc w:val="both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  <w:t>НАДО решить 1 ЗАДАЧ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Контрольная работа содержит 1 теоретический вопрос и 1 задачу в соответствии с разделами рабочей программы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9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ab/>
        <w:t>Теоретический вопрос по планированию производства студенты выбирают по вариантам, номера которых зависят от последней цифры в зачетной книж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1080" w:right="-69" w:hanging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ланирование производственной программы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1080" w:right="-69" w:hanging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ланирование ассортимента и качества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1080" w:right="-69" w:hanging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ланирование производительности труда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1080" w:right="-69" w:hanging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ланирование развития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1080" w:right="-69" w:hanging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ланирование оплаты труда на предприя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1080" w:right="-69" w:hanging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рганизация плановой работы на предприя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1080" w:right="-69" w:hanging="360"/>
        <w:jc w:val="both"/>
        <w:rPr/>
      </w:pPr>
      <w:r>
        <w:rPr>
          <w:bCs/>
          <w:color w:val="000000"/>
          <w:spacing w:val="-3"/>
          <w:sz w:val="28"/>
          <w:szCs w:val="28"/>
        </w:rPr>
        <w:t>Планирование  маркетинговой деятель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1080" w:right="-69" w:hanging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ланирование себестоимости продук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1080" w:right="-69" w:hanging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ланирование прибыли и рентаб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1080" w:right="-69" w:hanging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ланирование финансовой деятельности пред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>Студенты решают задачу по планированию заработной  платы по вариантам, номера которых зависят от последней цифры в зачетной книжке.</w:t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ab/>
        <w:t>Для осуществления производственно-хозяйственной деятельности предприятие должно обладать определенными ресурсами. Производство продукта как в рамках всей экономики, так и производство продукции и услуг в рамках отдельного предприятия невозможно осуществлять без соединения трех основных видов ресурсов:  финансовых,  трудовых и материальных.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ab/>
        <w:t xml:space="preserve">Материальные ресурсы включают в себя, во-первых, сырье, матери-алы, топливо и энергию, во-вторых, – здания, сооружения, технологи-ческое оборудование, транспортные средства и т. д. Это составляет материально-вещественную базу любого производства и представляет собой средства производства. В экономике предприятия они представлены в виде основных фондов и оборотных средств. 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ab/>
        <w:t xml:space="preserve">Основным элементом производства является рабочая сила, т. е. целесообразная деятельность людей, направленная на производство продукции. За свой труд работники предприятия получают определенную заработную плату. </w:t>
      </w:r>
    </w:p>
    <w:p>
      <w:pPr>
        <w:pStyle w:val="Normal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ab/>
        <w:t>Первая часть практического задания контрольной работы представляет собой задачу по расчету заработной платы рабочих основного производства предприятия легкой  промышленности.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ab/>
        <w:t>Перед выполнением практического задания студенты должны ознакомиться с соответствующей темой рабочей программы. Особое внимание следует уделить изучению тарифной системы, наиболее востребованной на производственных предприятиях.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ab/>
        <w:t>Тарифная система представляет собой комплекс нормативов, обеспечивающих в совокупности регулирование уровня заработной платы в зависимости от форм оплаты труда, квалификации работников, характера и условий осуществления труда. Тарифную систему составляют три взаимосвязанных элемента: тарифная ставка 1-го разряда, тарифная сетка, тарифные характеристики работ.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ab/>
        <w:t xml:space="preserve">Тарифный разряд представляет собой показатель степени сложности работы. Тарифная ставка выражает собой размер заработной платы работника определенного тарифного разряда, отнесенный к единице рабочего времени (час, смена, день). </w:t>
        <w:tab/>
        <w:t>Тарифная сетка – это шкала тарифных коэффициентов по числу тарифных разрядов, определяющая различия в оплате труда в зависимости от степени сложности выполняемых работ. Тарифный коэффициент показывает, в какой мере тарифная ставка некоторого разряда выше тарифной ставки 1-го разряда.</w:t>
      </w:r>
      <w:r>
        <w:br w:type="page"/>
      </w:r>
    </w:p>
    <w:p>
      <w:pPr>
        <w:pStyle w:val="Style15"/>
        <w:spacing w:before="0" w:after="120"/>
        <w:jc w:val="both"/>
        <w:rPr/>
      </w:pPr>
      <w:r>
        <w:rPr>
          <w:rFonts w:cs="Royal Times New Roman;Times New Roman" w:ascii="Royal Times New Roman;Times New Roman" w:hAnsi="Royal Times New Roman;Times New Roman"/>
          <w:szCs w:val="28"/>
        </w:rPr>
        <w:tab/>
      </w:r>
      <w:r>
        <w:rPr>
          <w:b w:val="false"/>
          <w:sz w:val="28"/>
          <w:szCs w:val="28"/>
        </w:rPr>
        <w:t>Структура заработной платы рабочих на отечественных предприятиях определяется соотношением трех основных составляющих заработной платы: тарифных ставок и окладов, доплат и компенсаций, надбавок и премий (</w:t>
      </w:r>
      <w:r>
        <w:rPr>
          <w:b w:val="false"/>
          <w:i/>
          <w:sz w:val="28"/>
          <w:szCs w:val="28"/>
        </w:rPr>
        <w:t>рис. 1</w:t>
      </w:r>
      <w:r>
        <w:rPr>
          <w:b w:val="false"/>
          <w:sz w:val="28"/>
          <w:szCs w:val="28"/>
        </w:rPr>
        <w:t>).</w:t>
      </w:r>
    </w:p>
    <w:p>
      <w:pPr>
        <w:pStyle w:val="TextBodyIndent"/>
        <w:rPr>
          <w:b/>
          <w:b/>
          <w:bCs/>
          <w:spacing w:val="-4"/>
          <w:sz w:val="28"/>
          <w:szCs w:val="28"/>
          <w:lang w:val="ru-RU" w:eastAsia="ru-RU"/>
        </w:rPr>
      </w:pPr>
      <w:r>
        <w:rPr>
          <w:b/>
          <w:bCs/>
          <w:spacing w:val="-4"/>
          <w:sz w:val="28"/>
          <w:szCs w:val="28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05</wp:posOffset>
                </wp:positionH>
                <wp:positionV relativeFrom="paragraph">
                  <wp:posOffset>227330</wp:posOffset>
                </wp:positionV>
                <wp:extent cx="5897245" cy="6781165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6781320"/>
                          <a:chOff x="0" y="0"/>
                          <a:chExt cx="5897160" cy="6781320"/>
                        </a:xfrm>
                      </wpg:grpSpPr>
                      <wps:wsp>
                        <wps:cNvSpPr txBox="1"/>
                        <wps:spPr>
                          <a:xfrm>
                            <a:off x="128880" y="6840"/>
                            <a:ext cx="5701680" cy="67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труктура заработной платы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118800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ифный фонд зарплаты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721520"/>
                            <a:ext cx="113724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 часовой зар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721680"/>
                            <a:ext cx="12027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Фонд дневной заработной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5040"/>
                            <a:ext cx="30891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труда по тарифным став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49640"/>
                            <a:ext cx="310392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емии по сдельно-премиальны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истема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мии рабочим-повременщика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латы за работу в ночное время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оплаты не освобожденных бригадирам за руководство бригадо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латы за обучение ученик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латы за отклонение от установленных технологией условий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брака не по вине рабочег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2625120"/>
                            <a:ext cx="3065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лата подросткам за сокращенный рабочий день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плата перерывов в работе кормящих матер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внутрисменных простое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лата за сверхурочны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142880"/>
                            <a:ext cx="3078000" cy="22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очередных и дополнительных отпуск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времени выполнения государственных и общественных обязанностей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аработная плата работникам, откомандированным на другие предприятия или на учебу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ыплата вознаграждений за выслугу ле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а выходных пособи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лата целодневных простое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706680"/>
                            <a:ext cx="121788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оплаты до фонда часовой заработной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601720"/>
                            <a:ext cx="125676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оплаты до фонда дневной заработной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563000"/>
                            <a:ext cx="1256760" cy="13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оплаты до фонда месячной (квартальной, годовой) зар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7040"/>
                            <a:ext cx="120276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Фонд месячной (квартальной, годовой) зар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113724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74280"/>
                            <a:ext cx="0" cy="104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13724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446200"/>
                            <a:ext cx="0" cy="12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98584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9883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45320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80492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83948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7.9pt;width:464.35pt;height:533.9pt" coordorigin="163,358" coordsize="9287,10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;top:369;width:8978;height:106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труктура заработной платы рабоч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23;top:358;width:1870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ифный фонд зарплаты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5;top:3069;width:1790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 часовой зар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3;top:6219;width:1893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Фонд дневной заработ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41;top:366;width:486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труда по тарифным став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34;top:1066;width:4887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емии по сдельно-премиальны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истема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мии рабочим-повременщика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латы за работу в ночное время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оплаты не освобожденных бригадирам за руководство бригадо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латы за обучение ученик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латы за отклонение от установленных технологией условий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брака не по вине рабочег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22;top:4492;width:4827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лата подросткам за сокращенный рабочий день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плата перерывов в работе кормящих матер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внутрисменных простое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лата за сверхурочны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02;top:6882;width:4846;height:3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очередных и дополнительных отпуск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времени выполнения государственных и общественных обязанностей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аработная плата работникам, откомандированным на другие предприятия или на учебу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ыплата вознаграждений за выслугу ле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а выходных пособи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лата целодневных простое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52;top:1471;width:1917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оплаты до фонда часовой заработ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17;top:4455;width:197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оплаты до фонда дневной заработ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95;top:7544;width:1978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оплаты до фонда месячной (квартальной, годовой) зар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3;top:8558;width:1893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Фонд месячной (квартальной, годовой) зар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85,2149" to="4538,21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95,1420" to="1095,305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110,2149" to="2258,21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74,4210" to="1074,622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083,5060" to="2327,50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05,5064" to="4628,50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68,7371" to="1068,857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092,7925" to="2285,79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75,7979" to="4607,79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0705</wp:posOffset>
                </wp:positionH>
                <wp:positionV relativeFrom="paragraph">
                  <wp:posOffset>26657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09.9pt" to="344.15pt,2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0705</wp:posOffset>
                </wp:positionH>
                <wp:positionV relativeFrom="paragraph">
                  <wp:posOffset>532130</wp:posOffset>
                </wp:positionV>
                <wp:extent cx="0" cy="152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1.9pt" to="344.1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b/>
          <w:b/>
          <w:bCs/>
          <w:spacing w:val="-4"/>
          <w:szCs w:val="28"/>
          <w:lang w:val="ru-RU" w:eastAsia="ru-RU"/>
        </w:rPr>
      </w:pPr>
      <w:r>
        <w:rPr>
          <w:b/>
          <w:bCs/>
          <w:spacing w:val="-4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4505</wp:posOffset>
                </wp:positionH>
                <wp:positionV relativeFrom="paragraph">
                  <wp:posOffset>39090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07.8pt" to="338.15pt,3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TextBodyIndent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TextBodyIndent"/>
        <w:rPr/>
      </w:pPr>
      <w:r>
        <w:rPr>
          <w:bCs/>
          <w:lang w:val="ru-RU" w:eastAsia="ru-RU"/>
        </w:rPr>
        <w:t>Тарифные ставки и оклады определяют величину оплаты труда в соответствии с его сложностью и ответственностью при нормальных условиях работы и соответствующих затратах рабочей силы. Доплаты и компенсации устанавливаются на возмещение дополнительных затрат рабочей силы при существующих отклонениях условий труда.</w:t>
      </w:r>
    </w:p>
    <w:p>
      <w:pPr>
        <w:pStyle w:val="TextBodyIndent"/>
        <w:rPr/>
      </w:pPr>
      <w:r>
        <w:rPr>
          <w:lang w:val="ru-RU" w:eastAsia="ru-RU"/>
        </w:rPr>
        <w:t>Надбавки и премии предусматриваются для стимулирования высокой творческой активности персонала, повышения качества работы, производительности труда, эффективности производства.</w:t>
      </w:r>
    </w:p>
    <w:p>
      <w:pPr>
        <w:pStyle w:val="TextBodyIndent"/>
        <w:rPr/>
      </w:pPr>
      <w:r>
        <w:rPr>
          <w:lang w:val="ru-RU" w:eastAsia="ru-RU"/>
        </w:rPr>
        <w:t>Таким образом, тарифные ставки выражают цену рабочей силы при нормальных условиях ее использования. Доплаты и компенсации учитывают повышенные затраты труда, а надбавки и премии предназначены для стимулирования личных достижений работников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rPr/>
      </w:pPr>
      <w:r>
        <w:rPr>
          <w:lang w:val="ru-RU" w:eastAsia="ru-RU"/>
        </w:rPr>
        <w:t xml:space="preserve">Студент должен рассчитать месячную заработную плату рабочего-сдельщика и определить удельный вес тарифного фонда заработной платы в общем заработке, используя исходные данные, представленные в </w:t>
      </w:r>
      <w:r>
        <w:rPr>
          <w:i/>
          <w:lang w:val="ru-RU" w:eastAsia="ru-RU"/>
        </w:rPr>
        <w:t>табл. 1.</w:t>
      </w:r>
    </w:p>
    <w:p>
      <w:pPr>
        <w:pStyle w:val="TextBodyIndent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Для расчета заработной платы рабочих-сдельщиков часто используют сдельную расце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ьная расценка представляет собой стоимость обработки единицы продукции на определенной операции, она зависит от сложности данной операции (квалификации работника) и нормы выработки.</w:t>
      </w:r>
    </w:p>
    <w:p>
      <w:pPr>
        <w:pStyle w:val="Normal"/>
        <w:ind w:left="2234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Р</m:t>
                  </m:r>
                </m:sub>
              </m:sSub>
            </m:den>
          </m:f>
        </m:oMath>
      </m:oMathPara>
    </w:p>
    <w:p>
      <w:pPr>
        <w:pStyle w:val="Normal"/>
        <w:ind w:left="2954" w:hanging="0"/>
        <w:rPr/>
      </w:pP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Р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2pt" filled="f" o:ole="">
            <v:imagedata r:id="rId3" o:title=""/>
          </v:shape>
          <o:OLEObject Type="Embed" ProgID="" ShapeID="ole_rId2" DrawAspect="Content" ObjectID="_219118334" r:id="rId2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асовая тарифная сетка, р.;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7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4pt" filled="f" o:ole="">
            <v:imagedata r:id="rId5" o:title=""/>
          </v:shape>
          <o:OLEObject Type="Embed" ProgID="" ShapeID="ole_rId4" DrawAspect="Content" ObjectID="_921235210" r:id="rId4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ая тарифная ставка, р.;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5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2pt" filled="f" o:ole="">
            <v:imagedata r:id="rId7" o:title=""/>
          </v:shape>
          <o:OLEObject Type="Embed" ProgID="" ShapeID="ole_rId6" DrawAspect="Content" ObjectID="_342110887" r:id="rId6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смены, ч;</w:t>
      </w:r>
    </w:p>
    <w:p>
      <w:pPr>
        <w:pStyle w:val="Normal"/>
        <w:ind w:firstLine="567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ценка за одно изделие, 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рифный фонд заработной платы рабочего-сдельщика определяется следующим образом: определяется заработная плата за выработанную продукцию (прямой сдельный заработок)</w:t>
      </w:r>
    </w:p>
    <w:p>
      <w:pPr>
        <w:pStyle w:val="Normal"/>
        <w:ind w:firstLine="3686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;</w:t>
      </w:r>
    </w:p>
    <w:p>
      <w:pPr>
        <w:pStyle w:val="Normal"/>
        <w:ind w:firstLine="3686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4.95pt" filled="f" o:ole="">
            <v:imagedata r:id="rId9" o:title=""/>
          </v:shape>
          <o:OLEObject Type="Embed" ProgID="" ShapeID="ole_rId8" DrawAspect="Content" ObjectID="_1438165263" r:id="rId8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орма выработки в смену, па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4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4.95pt" filled="f" o:ole="">
            <v:imagedata r:id="rId11" o:title=""/>
          </v:shape>
          <o:OLEObject Type="Embed" ProgID="" ShapeID="ole_rId10" DrawAspect="Content" ObjectID="_1140995176" r:id="rId10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рабочего за месяц, ш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овой фонд заработной платы складывается из фонда заработной платы за выработанную продукцию или отработанное время, премий и доплат за работу в вечернюю сме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премии определяется в процентах от сдельного фонда заработ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1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9pt" filled="f" o:ole="">
            <v:imagedata r:id="rId13" o:title=""/>
          </v:shape>
          <o:OLEObject Type="Embed" ProgID="" ShapeID="ole_rId12" DrawAspect="Content" ObjectID="_1606546710" r:id="rId12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умма премии, р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цент премии (определяется согласно положению о премировании, утвержденному на предприятии),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лата за работу в вечернюю смену производится в размере 20 % от часовой тарифной ставки. Считаем, что все рабочие-сдельщики работают в вечернюю смену определенное число дней. Таким образом доплата за работу в вечернюю смену составляет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овой фонд заработной платы </w:t>
      </w:r>
      <w:r>
        <w:rPr>
          <w:sz w:val="28"/>
          <w:szCs w:val="28"/>
        </w:rPr>
        <w:object w:dxaOrig="5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1pt" filled="f" o:ole="">
            <v:imagedata r:id="rId15" o:title=""/>
          </v:shape>
          <o:OLEObject Type="Embed" ProgID="" ShapeID="ole_rId14" DrawAspect="Content" ObjectID="_466835831" r:id="rId14"/>
        </w:object>
      </w:r>
      <w:r>
        <w:rPr>
          <w:sz w:val="28"/>
          <w:szCs w:val="28"/>
        </w:rPr>
        <w:t xml:space="preserve"> включает в себя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6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pt;height:30pt" filled="f" o:ole="">
            <v:imagedata r:id="rId17" o:title=""/>
          </v:shape>
          <o:OLEObject Type="Embed" ProgID="" ShapeID="ole_rId16" DrawAspect="Content" ObjectID="_318171781" r:id="rId16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вной фонд заработной платы включает оплату простоев не по вине рабоче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33pt" filled="f" o:ole="">
            <v:imagedata r:id="rId19" o:title=""/>
          </v:shape>
          <o:OLEObject Type="Embed" ProgID="" ShapeID="ole_rId18" DrawAspect="Content" ObjectID="_1530850720" r:id="rId18"/>
        </w:object>
      </w:r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8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4.95pt" filled="f" o:ole="">
            <v:imagedata r:id="rId21" o:title=""/>
          </v:shape>
          <o:OLEObject Type="Embed" ProgID="" ShapeID="ole_rId20" DrawAspect="Content" ObjectID="_1421566988" r:id="rId20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плата простоев, р.;</w:t>
      </w:r>
    </w:p>
    <w:p>
      <w:pPr>
        <w:pStyle w:val="Normal"/>
        <w:ind w:left="1701" w:hanging="1275"/>
        <w:jc w:val="both"/>
        <w:rPr/>
      </w:pPr>
      <w:r>
        <w:rPr>
          <w:sz w:val="28"/>
          <w:szCs w:val="28"/>
        </w:rPr>
        <w:object w:dxaOrig="74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4.95pt" filled="f" o:ole="">
            <v:imagedata r:id="rId23" o:title=""/>
          </v:shape>
          <o:OLEObject Type="Embed" ProgID="" ShapeID="ole_rId22" DrawAspect="Content" ObjectID="_1285720593" r:id="rId22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ая ставка рабочих-повременщиков соответствующего разряда, р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ремя простоев, 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76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4.95pt" filled="f" o:ole="">
            <v:imagedata r:id="rId25" o:title=""/>
          </v:shape>
          <o:OLEObject Type="Embed" ProgID="" ShapeID="ole_rId24" DrawAspect="Content" ObjectID="_1877241250" r:id="rId24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ой фонд заработной платы, 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ячный фонд заработной платы рабочего-сдельщика рассчитывается по формуле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01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.95pt;height:31.95pt" filled="f" o:ole="">
            <v:imagedata r:id="rId27" o:title=""/>
          </v:shape>
          <o:OLEObject Type="Embed" ProgID="" ShapeID="ole_rId26" DrawAspect="Content" ObjectID="_2090426167" r:id="rId26"/>
        </w:object>
      </w:r>
      <w:r>
        <w:rPr>
          <w:sz w:val="28"/>
          <w:szCs w:val="28"/>
        </w:rPr>
        <w:t>,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9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4pt" filled="f" o:ole="">
            <v:imagedata r:id="rId29" o:title=""/>
          </v:shape>
          <o:OLEObject Type="Embed" ProgID="" ShapeID="ole_rId28" DrawAspect="Content" ObjectID="_1601999056" r:id="rId28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полнительная заработная плата рабочего сдельщика, 7</w:t>
      </w:r>
      <w:r>
        <w:rPr>
          <w:rFonts w:cs="Royal Times New Roman;Times New Roman" w:ascii="Royal Times New Roman;Times New Roman" w:hAnsi="Royal Times New Roman;Times New Roman"/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>8 % от дневного фонда заработной платы.</w:t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Исходные данные для расчета заработной плат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18"/>
        <w:gridCol w:w="518"/>
        <w:gridCol w:w="518"/>
        <w:gridCol w:w="531"/>
        <w:gridCol w:w="532"/>
        <w:gridCol w:w="14"/>
        <w:gridCol w:w="518"/>
        <w:gridCol w:w="518"/>
        <w:gridCol w:w="518"/>
        <w:gridCol w:w="14"/>
        <w:gridCol w:w="518"/>
        <w:gridCol w:w="532"/>
      </w:tblGrid>
      <w:tr>
        <w:trPr>
          <w:cantSplit w:val="true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  <w:tc>
          <w:tcPr>
            <w:tcW w:w="5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календарного месяца </w:t>
            </w:r>
            <w:r>
              <w:rPr>
                <w:sz w:val="28"/>
                <w:szCs w:val="28"/>
              </w:rPr>
              <w:object w:dxaOrig="124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26pt" filled="f" o:ole="">
                  <v:imagedata r:id="rId31" o:title=""/>
                </v:shape>
                <o:OLEObject Type="Embed" ProgID="" ShapeID="ole_rId30" DrawAspect="Content" ObjectID="_202548168" r:id="rId30"/>
              </w:objec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>2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ельность смены </w:t>
            </w:r>
            <w:r>
              <w:rPr>
                <w:sz w:val="28"/>
                <w:szCs w:val="28"/>
              </w:rPr>
              <w:object w:dxaOrig="56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22pt" filled="f" o:ole="">
                  <v:imagedata r:id="rId33" o:title=""/>
                </v:shape>
                <o:OLEObject Type="Embed" ProgID="" ShapeID="ole_rId32" DrawAspect="Content" ObjectID="_1250402956" r:id="rId32"/>
              </w:object>
            </w:r>
            <w:r>
              <w:rPr>
                <w:sz w:val="28"/>
                <w:szCs w:val="28"/>
              </w:rPr>
              <w:t>, ч</w:t>
            </w:r>
          </w:p>
        </w:tc>
        <w:tc>
          <w:tcPr>
            <w:tcW w:w="5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ля всех вариантов = 8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работы во вторую смену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простоев не по вине рабочего, 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овая тарифная ставка сдельщика </w:t>
            </w:r>
            <w:r>
              <w:rPr>
                <w:sz w:val="28"/>
                <w:szCs w:val="28"/>
              </w:rPr>
              <w:object w:dxaOrig="58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21pt" filled="f" o:ole="">
                  <v:imagedata r:id="rId35" o:title=""/>
                </v:shape>
                <o:OLEObject Type="Embed" ProgID="" ShapeID="ole_rId34" DrawAspect="Content" ObjectID="_1614961051" r:id="rId34"/>
              </w:object>
            </w:r>
            <w:r>
              <w:rPr>
                <w:sz w:val="28"/>
                <w:szCs w:val="28"/>
              </w:rPr>
              <w:t>, р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8"/>
                <w:szCs w:val="28"/>
              </w:rPr>
            </w:pPr>
            <w:r>
              <w:rPr>
                <w:b/>
                <w:color w:val="FF0000"/>
                <w:spacing w:val="-8"/>
                <w:sz w:val="28"/>
                <w:szCs w:val="28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овая тарифная ставка повременщика </w:t>
            </w:r>
            <w:r>
              <w:rPr>
                <w:sz w:val="28"/>
                <w:szCs w:val="28"/>
              </w:rPr>
              <w:object w:dxaOrig="859" w:dyaOrig="6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.95pt;height:30pt" filled="f" o:ole="">
                  <v:imagedata r:id="rId37" o:title=""/>
                </v:shape>
                <o:OLEObject Type="Embed" ProgID="" ShapeID="ole_rId36" DrawAspect="Content" ObjectID="_1087284860" r:id="rId36"/>
              </w:object>
            </w:r>
            <w:r>
              <w:rPr>
                <w:sz w:val="28"/>
                <w:szCs w:val="28"/>
              </w:rPr>
              <w:t>, р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8"/>
                <w:szCs w:val="28"/>
              </w:rPr>
            </w:pPr>
            <w:r>
              <w:rPr>
                <w:b/>
                <w:color w:val="FF0000"/>
                <w:spacing w:val="-8"/>
                <w:sz w:val="28"/>
                <w:szCs w:val="28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за выполнение плана, %</w:t>
            </w:r>
          </w:p>
        </w:tc>
        <w:tc>
          <w:tcPr>
            <w:tcW w:w="5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ля всех вариантов 15</w:t>
            </w:r>
          </w:p>
        </w:tc>
      </w:tr>
      <w:tr>
        <w:trPr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за выполнение плана по сортности, %</w:t>
            </w:r>
          </w:p>
        </w:tc>
        <w:tc>
          <w:tcPr>
            <w:tcW w:w="5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ля всех вариантов 10</w:t>
            </w:r>
          </w:p>
        </w:tc>
      </w:tr>
      <w:tr>
        <w:trPr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за освоение нового вида продукции, %</w:t>
            </w:r>
          </w:p>
        </w:tc>
        <w:tc>
          <w:tcPr>
            <w:tcW w:w="5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ля всех вариантов 15</w:t>
            </w:r>
          </w:p>
        </w:tc>
      </w:tr>
      <w:tr>
        <w:trPr>
          <w:trHeight w:val="661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работки в смену, шт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  <w:t>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4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55</w:t>
            </w:r>
          </w:p>
        </w:tc>
      </w:tr>
    </w:tbl>
    <w:p>
      <w:pPr>
        <w:pStyle w:val="Normal"/>
        <w:shd w:fill="FFFFFF" w:val="clear"/>
        <w:ind w:left="53" w:hanging="0"/>
        <w:jc w:val="both"/>
        <w:rPr>
          <w:rFonts w:ascii="Royal Times New Roman;Times New Roman" w:hAnsi="Royal Times New Roman;Times New Roman" w:cs="Royal Times New Roman;Times New Roman"/>
          <w:color w:val="000000"/>
          <w:spacing w:val="-3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" w:firstLine="667"/>
        <w:jc w:val="both"/>
        <w:rPr>
          <w:rFonts w:ascii="Royal Times New Roman;Times New Roman" w:hAnsi="Royal Times New Roman;Times New Roman" w:cs="Royal Times New Roman;Times New Roman"/>
          <w:color w:val="000000"/>
          <w:spacing w:val="-3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" w:firstLine="667"/>
        <w:jc w:val="both"/>
        <w:rPr>
          <w:rFonts w:ascii="Royal Times New Roman;Times New Roman" w:hAnsi="Royal Times New Roman;Times New Roman" w:cs="Royal Times New Roman;Times New Roman"/>
          <w:color w:val="000000"/>
          <w:spacing w:val="-3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color w:val="000000"/>
          <w:spacing w:val="-3"/>
          <w:sz w:val="28"/>
          <w:szCs w:val="28"/>
        </w:rPr>
        <w:t>Вариант для решения данной задачи студент выбирает, исходя из последней цифры своей зачетной книжки.</w:t>
      </w:r>
    </w:p>
    <w:p>
      <w:pPr>
        <w:pStyle w:val="Normal"/>
        <w:shd w:fill="FFFFFF" w:val="clear"/>
        <w:ind w:left="53" w:firstLine="667"/>
        <w:jc w:val="both"/>
        <w:rPr>
          <w:rFonts w:ascii="Royal Times New Roman;Times New Roman" w:hAnsi="Royal Times New Roman;Times New Roman" w:cs="Royal Times New Roman;Times New Roman"/>
          <w:color w:val="000000"/>
          <w:spacing w:val="-3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73" w:hanging="0"/>
        <w:jc w:val="center"/>
        <w:rPr>
          <w:rFonts w:ascii="Royal Times New Roman;Times New Roman" w:hAnsi="Royal Times New Roman;Times New Roman" w:cs="Royal Times New Roman;Times New Roman"/>
          <w:b/>
          <w:b/>
          <w:color w:val="000000"/>
          <w:spacing w:val="-1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7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7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7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7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7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7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7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7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7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7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footerReference w:type="even" r:id="rId38"/>
      <w:footerReference w:type="default" r:id="rId39"/>
      <w:type w:val="nextPage"/>
      <w:pgSz w:w="11906" w:h="16838"/>
      <w:pgMar w:left="1418" w:right="1418" w:gutter="0" w:header="0" w:top="1418" w:footer="1531" w:bottom="158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Лабораторная работа"/>
    <w:basedOn w:val="Normal"/>
    <w:qFormat/>
    <w:pPr>
      <w:widowControl/>
      <w:autoSpaceDE w:val="true"/>
      <w:spacing w:before="240" w:after="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 w:eastAsia="en-US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1:00Z</dcterms:created>
  <dc:creator>Admin</dc:creator>
  <dc:description/>
  <cp:keywords/>
  <dc:language>en-US</dc:language>
  <cp:lastModifiedBy>www.PHILka.RU</cp:lastModifiedBy>
  <cp:lastPrinted>2004-03-24T16:15:00Z</cp:lastPrinted>
  <dcterms:modified xsi:type="dcterms:W3CDTF">2012-04-30T10:48:00Z</dcterms:modified>
  <cp:revision>13</cp:revision>
  <dc:subject/>
  <dc:title>МИНИСТЕРСТВО  ОБРАЗОВАНИЯ  РОССИЙСКОЙ  ФЕДЕРАЦИИ</dc:title>
</cp:coreProperties>
</file>