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ОНТРОЛЬНО-КУРСОВ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 и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сихологии в системе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человека в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дивидуальности в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как структурный компонент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зличных подходов к изучению темпер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развития способ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гениальности в психологической нау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процесс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 процессе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ы в межличностном общении, их преодо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оли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и групповое п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ханизмы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личностные конфли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конфликты:  способы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е состояния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е чу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е эмоции и особенности их проявлен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гуляции поведени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ятельности человека в онтогенез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памяти (теория, методики, опы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виды чувствительности (ощущений)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развитие памяти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эмоционального состояния на процесс деятельност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 как высший психически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. Речевые механ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 и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Древней Гре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педагогической мысли в России в 18-19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как особый вид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современной педагог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ое обуч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.Ф.Шаталова как педагогическая 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уч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 как метод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учеб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оценки в обуч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следие Я.А.К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1:00Z</dcterms:created>
  <dc:creator>Илья</dc:creator>
  <dc:description/>
  <cp:keywords/>
  <dc:language>en-US</dc:language>
  <cp:lastModifiedBy>Илья</cp:lastModifiedBy>
  <dcterms:modified xsi:type="dcterms:W3CDTF">2012-03-26T18:03:00Z</dcterms:modified>
  <cp:revision>2</cp:revision>
  <dc:subject/>
  <dc:title/>
</cp:coreProperties>
</file>