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Контрольная работа по курсу «Исследование операций»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</w:p>
    <w:p>
      <w:pPr>
        <w:pStyle w:val="Heading3"/>
        <w:rPr/>
      </w:pPr>
      <w:r>
        <w:rPr/>
        <w:t>Задание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 = { 3, 4, 8, 9, 11, 14 },  В = { 3, 7, 9, 10, 15 }. Найдите </w:t>
      </w:r>
      <w:r>
        <w:rPr/>
        <w:object w:dxaOrig="1395" w:dyaOrig="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5.7pt" filled="f" o:ole="">
            <v:imagedata r:id="rId3" o:title=""/>
          </v:shape>
          <o:OLEObject Type="Embed" ProgID="" ShapeID="ole_rId2" DrawAspect="Content" ObjectID="_299991751" r:id="rId2"/>
        </w:object>
      </w:r>
    </w:p>
    <w:p>
      <w:pPr>
        <w:pStyle w:val="Heading3"/>
        <w:rPr/>
      </w:pPr>
      <w:r>
        <w:rPr/>
        <w:t>Зада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данным матрицам смежности и инцидентности построить граф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(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) = </w:t>
      </w:r>
      <w:r>
        <w:rPr/>
        <w:object w:dxaOrig="817" w:dyaOrig="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139413360" r:id="rId4"/>
        </w:object>
      </w:r>
      <w:r>
        <w:rPr>
          <w:rFonts w:cs="Times New Roman" w:ascii="Times New Roman" w:hAnsi="Times New Roman"/>
        </w:rPr>
        <w:t>;     В(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) = </w:t>
      </w:r>
      <w:r>
        <w:rPr/>
        <w:object w:dxaOrig="1217" w:dyaOrig="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3pt;height:72pt" filled="f" o:ole="">
            <v:imagedata r:id="rId7" o:title=""/>
          </v:shape>
          <o:OLEObject Type="Embed" ProgID="" ShapeID="ole_rId6" DrawAspect="Content" ObjectID="_120155467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Задание 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ания рассматривает вопрос о строительстве нового завода. Возможны три варианта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строить большой завод стоимостью 620 тысяч долларов. При этом варианте возможны большой спрос (годовой доход 230 тысяч долларов в течение следующих пяти лет) с вероятностью 0,65 и низкий спрос (ежегодные убытки 30 тысяч долларов) с вероятностью 0,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строить маленький завод стоимостью 330 тысяч долларов. Возможны большой спрос (ежегодный доход в течение пяти лет 130 тысяч долларов) с вероятностью 0,65 и низкий спрос (ежегодные убытки 5 тысяч долларов) с вероятностью 0,3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. Отложить строительство на 1 год для сбора дополнительной информации, которая может быть позитивной (вероятность 0,8) и негативной (вероятность 0,2). В случае позитивной информации можно построить заводы по указанным выше ценам, а вероятности большого и низкого спроса меняются на 0,94 и 0,06 соответственно. Доходы на последующие четыре года остаются прежними. В случае негативной информации компания заводы строить не бу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овать «дерево» решений. Определить наиболее эффективную последовательность действий компании, основываясь на ожидаемых доходах. </w:t>
      </w:r>
    </w:p>
    <w:p>
      <w:pPr>
        <w:pStyle w:val="Heading3"/>
        <w:rPr/>
      </w:pPr>
      <w:r>
        <w:rPr/>
        <w:t>Задание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 В играют в следующую игру. Игрок А записывает одно из чисел 1,2,3, а игрок В - одно из чисел 5,6,9. Если сумма написанных чисел чётная, то это выигрыш игрока А, а если нечётная, то это проигрыш игрока А. Найти матрицу игры.</w:t>
      </w:r>
    </w:p>
    <w:p>
      <w:pPr>
        <w:pStyle w:val="Heading3"/>
        <w:rPr/>
      </w:pPr>
      <w:r>
        <w:rPr/>
        <w:t>Задание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Упростите игру, заданную матрицей </w:t>
      </w:r>
      <w:r>
        <w:rPr/>
        <w:object w:dxaOrig="945" w:dyaOrig="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72pt" filled="f" o:ole="">
            <v:imagedata r:id="rId9" o:title=""/>
          </v:shape>
          <o:OLEObject Type="Embed" ProgID="" ShapeID="ole_rId8" DrawAspect="Content" ObjectID="_777438314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2:00Z</dcterms:created>
  <dc:creator>Silent </dc:creator>
  <dc:description/>
  <cp:keywords/>
  <dc:language>en-US</dc:language>
  <cp:lastModifiedBy>Миронова Екатерина</cp:lastModifiedBy>
  <dcterms:modified xsi:type="dcterms:W3CDTF">2012-04-26T10:42:00Z</dcterms:modified>
  <cp:revision>2</cp:revision>
  <dc:subject/>
  <dc:title>Контрольная работа по курсу «Исследование операций» </dc:title>
</cp:coreProperties>
</file>