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основу контрольной работы взята лабораторная работа №1 из методических указаний к выполнению лабораторных работ «Ассемблеры в информационных система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Порядок выполнения контрольной работы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пределить исходные данные, значения которых определяются выражениями: </w:t>
      </w:r>
    </w:p>
    <w:p>
      <w:pPr>
        <w:pStyle w:val="Normal"/>
        <w:rPr/>
      </w:pPr>
      <w:r>
        <w:rPr/>
        <w:t>Х1=№В*(-1)</w:t>
      </w:r>
      <w:r>
        <w:rPr>
          <w:vertAlign w:val="superscript"/>
        </w:rPr>
        <w:t>№В</w:t>
      </w:r>
    </w:p>
    <w:p>
      <w:pPr>
        <w:pStyle w:val="Normal"/>
        <w:rPr/>
      </w:pPr>
      <w:r>
        <w:rPr/>
        <w:t>Х2=(-1)</w:t>
      </w:r>
      <w:r>
        <w:rPr>
          <w:vertAlign w:val="superscript"/>
        </w:rPr>
        <w:t>№В+1</w:t>
      </w:r>
      <w:r>
        <w:rPr/>
        <w:t>*(№Г*№В)</w:t>
      </w:r>
    </w:p>
    <w:p>
      <w:pPr>
        <w:pStyle w:val="Normal"/>
        <w:rPr/>
      </w:pPr>
      <w:r>
        <w:rPr/>
        <w:t>Х3=(-1)</w:t>
      </w:r>
      <w:r>
        <w:rPr>
          <w:vertAlign w:val="superscript"/>
        </w:rPr>
        <w:t>№В+2</w:t>
      </w:r>
      <w:r>
        <w:rPr/>
        <w:t>*(№Г*№В+№Г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ge">
                  <wp:posOffset>197485</wp:posOffset>
                </wp:positionV>
                <wp:extent cx="554672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253440"/>
                          <a:chOff x="0" y="0"/>
                          <a:chExt cx="554688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55pt;width:436.7pt;height:19.95pt" coordorigin="3060,311" coordsize="8734,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311;width:569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5;top:311;width:569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Х4=(-1)</w:t>
      </w:r>
      <w:r>
        <w:rPr>
          <w:vertAlign w:val="superscript"/>
        </w:rPr>
        <w:t>№В+3</w:t>
      </w:r>
      <w:r>
        <w:rPr/>
        <w:t>*№Г</w:t>
      </w:r>
    </w:p>
    <w:p>
      <w:pPr>
        <w:pStyle w:val="Normal"/>
        <w:rPr/>
      </w:pPr>
      <w:r>
        <w:rPr/>
        <w:t>где №В – номер варианта, №Г – последние две цифры из номера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евести значения величин Х1-Х4 в шестнадцатеричную систему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ределить минимально необходимый формат для исход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брать, исходя из номера варианта, алгоритм программы (рис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вести трассировку заданного алгоритма с использованием заданных исходных данных (подсчет результатов для каждого действия – в десятичной и шестнадцатеричной системах счис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ставить программу заданного алгоритма в мнемокодах, руководствуясь таблицей П.1 из методических указаний к выполнению лабораторных работ «Ассемблеры в информационных систем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формить отчет по контрольной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держание отч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кст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лгоритм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кст программы на ассемблере с комментар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ассировк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i/>
        </w:rPr>
        <w:t>Варианты алгоритмов программ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+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*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amp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в стек 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28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-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= - Х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*Х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*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+Х4+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28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-X1-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/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+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в стек Rg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=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+X4+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+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1/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= - 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в стек Х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*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+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3*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-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4880"/>
                              <a:ext cx="102888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77pt;height:279pt" coordorigin="360,0" coordsize="9540,5580">
                <v:group id="shape_0" style="position:absolute;left:360;top:0;width:1620;height:558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60;top: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+Х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360" to="1260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16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*Х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5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amp;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в стек Х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3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22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260" to="1260,1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160" to="126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060" to="126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960" to="1260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860" to="1260,5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0;width:1620;height:5580">
                  <v:shape id="shape_0" fillcolor="white" stroked="t" o:allowincell="f" style="position:absolute;left:2340;top: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-Х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360" to="3240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16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= - Х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*Х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*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3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+Х4+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22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1260" to="3240,1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160" to="324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060" to="324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960" to="3240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860" to="3240,5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0;top:0;width:1620;height:5580">
                  <v:shape id="shape_0" fillcolor="white" stroked="t" o:allowincell="f" style="position:absolute;left:4320;top: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-X1-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360" to="5220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16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/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5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+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в стек Rg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3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=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522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1260" to="5220,1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160" to="522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3060" to="522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3960" to="5220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60" to="5220,5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00;top:0;width:1620;height:5580">
                  <v:shape id="shape_0" fillcolor="white" stroked="t" o:allowincell="f" style="position:absolute;left:6300;top: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360" to="7200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16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+X4+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5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+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1/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3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= - 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522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1260" to="7200,1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160" to="720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060" to="720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960" to="7200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860" to="7200,5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80;top:0;width:1620;height:5580">
                  <v:shape id="shape_0" fillcolor="white" stroked="t" o:allowincell="f" style="position:absolute;left:8280;top: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в стек Х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360" to="9180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80;top:16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*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5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+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34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3*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3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-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220;width:161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1260" to="9180,1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2160" to="918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060" to="918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960" to="9180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860" to="9180,5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6057900" cy="33140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160"/>
                          <a:chOff x="0" y="0"/>
                          <a:chExt cx="6058080" cy="33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134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= - 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*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3*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53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&amp;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068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2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17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51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868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288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+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134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/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xor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3-X1-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53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*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068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82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17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351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8868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288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134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&amp;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в стек Rg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53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лический сдвиг Х3 на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я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068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2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17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51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868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r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134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-X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/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2= - X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53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1*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068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82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17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351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8868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ь в стек Х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134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*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-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3*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5360"/>
                              <a:ext cx="10288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or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0680"/>
                              <a:ext cx="1028880" cy="21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7480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2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172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51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868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55pt;width:477pt;height:260.95pt" coordorigin="360,-11" coordsize="9540,5219">
                <v:group id="shape_0" style="position:absolute;left:360;top:-11;width:1620;height:5219">
                  <v:shape id="shape_0" fillcolor="white" stroked="t" o:allowincell="f" style="position:absolute;left:360;top:-11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661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325" to="1260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1503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= - 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345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*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187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3*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029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&amp;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872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167" to="1260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009" to="1260,2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851" to="1260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693" to="1260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535" to="1260,4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-11;width:1620;height:5219">
                  <v:shape id="shape_0" fillcolor="white" stroked="t" o:allowincell="f" style="position:absolute;left:2340;top:-11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61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+Х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325" to="3240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1503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/X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45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xor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187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3-X1-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29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*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872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1167" to="3240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009" to="3240,2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851" to="3240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693" to="3240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535" to="3240,4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0;top:-11;width:1620;height:5219">
                  <v:shape id="shape_0" fillcolor="white" stroked="t" o:allowincell="f" style="position:absolute;left:4320;top:-11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61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325" to="5220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0;top:1503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&amp;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345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187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в стек Rg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029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лический сдвиг Х3 на 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я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4872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1167" to="5220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009" to="5220,2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851" to="5220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3693" to="5220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535" to="5220,4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00;top:-11;width:1620;height:5219">
                  <v:shape id="shape_0" fillcolor="white" stroked="t" o:allowincell="f" style="position:absolute;left:6300;top:-11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661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r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325" to="7200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1503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-X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345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/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187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2= - X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029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1*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872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1167" to="7200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009" to="7200,2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851" to="7200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3693" to="7200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535" to="7200,4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80;top:-11;width:1620;height:5219">
                  <v:shape id="shape_0" fillcolor="white" stroked="t" o:allowincell="f" style="position:absolute;left:8280;top:-11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661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ь в стек Х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325" to="9180,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80;top:1503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*X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345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-X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3187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3*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029;width:161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orX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872;width:1619;height:3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1167" to="9180,1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2009" to="9180,2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2851" to="9180,3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693" to="9180,4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535" to="9180,4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1 - Алгоритмы програ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8" w:leader="none"/>
      </w:tabs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76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7:00Z</dcterms:created>
  <dc:creator>Tanya</dc:creator>
  <dc:description/>
  <cp:keywords/>
  <dc:language>en-US</dc:language>
  <cp:lastModifiedBy>Tanya</cp:lastModifiedBy>
  <dcterms:modified xsi:type="dcterms:W3CDTF">2010-03-01T12:20:00Z</dcterms:modified>
  <cp:revision>2</cp:revision>
  <dc:subject/>
  <dc:title>КОНТРОЛЬНАЯ РАБОТА</dc:title>
</cp:coreProperties>
</file>