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т электрической цепи постоянного тока.        Задание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en-US"/>
        </w:rPr>
        <w:t>ttt</w:t>
      </w:r>
      <w:r>
        <w:rPr>
          <w:b/>
          <w:sz w:val="32"/>
          <w:szCs w:val="32"/>
        </w:rPr>
        <w:t xml:space="preserve">-333           </w:t>
        <w:tab/>
        <w:t>МКТЛ             Вариант 1.11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1=28</w:t>
        <w:tab/>
        <w:t xml:space="preserve">     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4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-20     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6=48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1=98         </w:t>
      </w:r>
      <w:r>
        <w:rPr>
          <w:b/>
          <w:sz w:val="32"/>
          <w:szCs w:val="32"/>
          <w:lang w:val="en-US"/>
        </w:rPr>
        <w:tab/>
        <w:t>R2=92</w:t>
        <w:tab/>
        <w:tab/>
        <w:t>R3=21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4=69</w:t>
        <w:tab/>
        <w:tab/>
        <w:t>R5=34</w:t>
        <w:tab/>
        <w:tab/>
        <w:t>R6=2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читать схему по закону Кирхгоф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пределить токи в ветвях методом контурных токов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Определить ток в ветви с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методом эквивалентного генератор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ставить уравнение баланса мощностей и проверить его подстановкой числовых значений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пределить показания вольт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чет трехфазной цепи</w:t>
      </w:r>
      <w:r>
        <w:rPr>
          <w:sz w:val="32"/>
          <w:szCs w:val="32"/>
        </w:rPr>
        <w:t xml:space="preserve">       Зада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63021-11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Цепи трехфазного тока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=127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узка: симметричная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оединения приемников:  звезда.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=33</w:t>
        <w:tab/>
        <w:tab/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=82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узка: нессиметричная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оединения приемников: треугольник.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  <w:tab/>
        <w:t>95</w:t>
        <w:tab/>
        <w:t>37</w:t>
        <w:tab/>
        <w:t>80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</w:t>
        <w:tab/>
        <w:t>0</w:t>
        <w:tab/>
        <w:t>0</w:t>
        <w:tab/>
        <w:t>40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  <w:tab/>
        <w:t>24</w:t>
        <w:tab/>
        <w:t>38</w:t>
        <w:tab/>
        <w:t>0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ставить схему включения приемников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определить комплексы действующих значений фазных и линейных токо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ставить схему включения ваттметров для измерения активной мощности каждого трехфазного приемников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рассчитать активную, реактивную и полную мощность каждого приемника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роить векторные диаграмма токов  и напряжений для каждого приемник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9:00Z</dcterms:created>
  <dc:creator>диспетчер</dc:creator>
  <dc:description/>
  <cp:keywords/>
  <dc:language>en-US</dc:language>
  <cp:lastModifiedBy>диспетчер</cp:lastModifiedBy>
  <dcterms:modified xsi:type="dcterms:W3CDTF">2012-04-22T15:14:00Z</dcterms:modified>
  <cp:revision>2</cp:revision>
  <dc:subject/>
  <dc:title>ttt-333           </dc:title>
</cp:coreProperties>
</file>