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Тема № 9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Теория вероятностей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 а д а ч и 315. Бросают две игральные кости. Найти вероятность указанного случайного событи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5. Сумма выпавших очков − больше 9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 а д а ч и  325. В первой урне находится 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ых шаров и 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них, во второй – 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ых шаров и 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них. Из каждой урны извлекают по одному шару. Найти вероятность того, что среди двух извлеченных шаров окажется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два красных шара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дин красный шар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хотя бы один красный шар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ва синих шар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25750" cy="2667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0352" r="52233" b="4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а д а ч и  335. В эксплуатации находя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типных изделий. Для каждого изделия вероятность безотказной работы в течение заданного времени рав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йти вероятность того, что заданное время проработают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ровн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елий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не мене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ели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150110" cy="3714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1" t="32895" r="58251" b="4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а д а ч и  345 Задан закон распределения дискретной случайной величин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Найти  интегральную  функцию распреде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атематическое ожида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исперсию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реднее квадратическое отклонение 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кретной случайной величин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7675" cy="69342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3343" r="52846" b="39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а д а ч и  355. При обследовании более </w: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ов установлено, что значения некоторого размер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х объектов попали в интервал 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Есть основания считать, что случайная велич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нормальное распределение. Найти математическое ожидание 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реднее квадратическое отклонение </w: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ероятность попадания значения размер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тервал 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00" w:before="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8905" cy="31369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6344" r="52925" b="4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     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Тема 10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Математическая статистик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а д а ч и  363 Получены 100 статистических значений непрерывной случайной величин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полнена группировка этих значений по интервалам. В условиях задачи приведены границы интервалов 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ответствующие частоты 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йти статистические оценки математического ожидания 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дисперсии 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среднего квадратического  отклонения 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построить  гистограмму  относительных частот и график теоретической плотности распределения; выполнить проверку гипотезы о виде распределения по критерию Пирс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715000" cy="1077595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67329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аблица значений функции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drawing>
                <wp:inline distT="0" distB="0" distL="0" distR="0">
                  <wp:extent cx="1524635" cy="6280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drawing>
                <wp:inline distT="0" distB="0" distL="0" distR="0">
                  <wp:extent cx="6029325" cy="76282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325" cy="762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 о н ч а н и е  п р и л.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drawing>
                <wp:inline distT="0" distB="0" distL="0" distR="0">
                  <wp:extent cx="6018530" cy="7505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8530" cy="750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921" w:type="dxa"/>
            <w:tcBorders/>
            <w:shd w:fill="BDAE7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FFFFFF"/>
                <w:sz w:val="18"/>
                <w:szCs w:val="18"/>
                <w:lang w:eastAsia="ru-RU"/>
              </w:rPr>
              <w:t>© ОмГУ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Приложение 2</w:t>
      </w:r>
    </w:p>
    <w:p>
      <w:pPr>
        <w:pStyle w:val="Style16"/>
        <w:rPr/>
      </w:pPr>
      <w:r>
        <w:rPr/>
        <w:drawing>
          <wp:inline distT="0" distB="0" distL="0" distR="0">
            <wp:extent cx="5752465" cy="50666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drawing>
          <wp:inline distT="0" distB="0" distL="0" distR="0">
            <wp:extent cx="5628640" cy="15906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54:00Z</dcterms:created>
  <dc:creator>Admin</dc:creator>
  <dc:description/>
  <cp:keywords/>
  <dc:language>en-US</dc:language>
  <cp:lastModifiedBy>Admin</cp:lastModifiedBy>
  <dcterms:modified xsi:type="dcterms:W3CDTF">2012-04-22T15:07:00Z</dcterms:modified>
  <cp:revision>4</cp:revision>
  <dc:subject/>
  <dc:title/>
</cp:coreProperties>
</file>