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1.Общая характеристика</w:t>
      </w:r>
    </w:p>
    <w:p>
      <w:pPr>
        <w:pStyle w:val="Style15"/>
        <w:rPr/>
      </w:pPr>
      <w:r>
        <w:rPr/>
        <w:t xml:space="preserve">  </w:t>
      </w:r>
    </w:p>
    <w:p>
      <w:pPr>
        <w:pStyle w:val="Style15"/>
        <w:rPr/>
      </w:pPr>
      <w:r>
        <w:rPr/>
        <w:t>Целью написания контрольной работы по философии является углубленное изучение студентом материала курса посредством самостоятельного исследования одной из его проблем.</w:t>
      </w:r>
    </w:p>
    <w:p>
      <w:pPr>
        <w:pStyle w:val="Style15"/>
        <w:rPr/>
      </w:pPr>
      <w:r>
        <w:rPr/>
        <w:t xml:space="preserve">Для студентов заочного отделения написание контрольной работы </w:t>
      </w:r>
      <w:r>
        <w:rPr>
          <w:rStyle w:val="Emphasis"/>
        </w:rPr>
        <w:t>обязательно.</w:t>
      </w:r>
    </w:p>
    <w:p>
      <w:pPr>
        <w:pStyle w:val="Style15"/>
        <w:rPr/>
      </w:pPr>
      <w:r>
        <w:rPr/>
        <w:t>Контрольная работа состоит из ДВУХ частей.</w:t>
      </w:r>
    </w:p>
    <w:p>
      <w:pPr>
        <w:pStyle w:val="Style15"/>
        <w:rPr/>
      </w:pPr>
      <w:r>
        <w:rPr/>
        <w:t>ПЕРВАЯ ЧАСТЬ представляет собой краткий реферат по одной из философских тем, которую студенту предстоит выбрать из предложенного списка по определенным правилам. Объем – до 10 стр.</w:t>
      </w:r>
    </w:p>
    <w:p>
      <w:pPr>
        <w:pStyle w:val="Style15"/>
        <w:rPr>
          <w:lang w:val="en-US"/>
        </w:rPr>
      </w:pPr>
      <w:r>
        <w:rPr/>
        <w:t>ВТОРАЯ ЧАСТЬ представляет собой анализ одного из философских текстов, подборка которых дана в блоке «Философские тексты». Текст следует не переписывать, а дать его анализ: определить тему, выделить основную мысль, аргументацию автора, выразить свое мнению по поводу основной идеи текста. Объем – 2 – 3 ст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Указания по выполнению первой части контро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в тему, студенту следует обратиться в справочно-библиографический отдел библиотеки и по предметному и алфавитному каталогам, а также по каталогу периодических изданий, подобрать необходимую литера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о ознакомиться со статьями философской энциклопедии, в которых не только раскрывается основное содержание тем, но и приводятся списки литер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брав несколько источников, их необходимо внимательно прочесть и составить первоначальный рабочий план реферата: введение, 2-3 пункта основной части и заклю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можно приступать к написанию реферата, уточняя план в процессе творческой разработки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формление своей работы: форма - важнейшая часть содержания. Случается, что плохая форма делает невозможной проверку содержания реферата. В таком случае студенту будет предложено оформить работу, чтобы она могла быть принята на проверку.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Чаще всего это работа без надлежащих ссылок на использованную литературу. Поэтому при её выборе каждый источник удобно заносить на отдельную карточку с указанием всех выходных данных: фамилии и инициалов автора, названия произведения, места издания, издательства, года издания, количества страниц. Примеры: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е р ц е н А. И. Письма об изучении природы // Избранные философские произведения. В 2 т. Т.1. М., 1948. С. 91-293.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 т о л о г и я м и р о в о й ф и л о с о ф и и. В 4 т. Т. 3. М., 1971. 760 с.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 о т я н к о Л. Г. Социокультурная детерминация фундаментальных и прикладных наук // Вопросы философии. 2000.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ий список, составленный в алфавитном порядке, помещается в конце реферата (контрольной работы). При этом по каждому источнику указывают полные выходные данные: фамилию и инициалы автора, название произведения, место издания, издательство, год издания. При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 л е к с е е в П. В. Философия: Учебник. 3-е изд., перераб. и доп. / П. В. А л е к с е е в, А. В. П а н и н. М.: Проспект, 20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нтология мировой философии: В 4 т. М.: Мысль, 1969 – 19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А р и с т о т е л ь. Сочинения: В 4 т. /А р и с т о т е л ь. М.: Мысль, 1974 – 19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ксте реферата в квадратных скобках делаются ссылки на литературу: [1, с. 25], [2, т. 1, ч. 1, с. 224], [3, т. 1, с. 100] и т. д. [1, с. 25] означает: первый источник по списку литературы, страница 25. [2, т. 1, ч. 1, с. 224] означает: второй источник по списку литературы, том первый, часть первая, страница 224 и т.д.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ферат может на 99% состоять из цитат и изложений, но все они должны иметь точный адрес. Если это цитата, то ее необходимо заключить в кавычки и снабдить точной ссылкой на источник по списку литературы. Если цитата взята не из первоисточника ( не из работы самого ее автора), то следует в квадратных скобках сноски указать на этот факт: [Цит. по: 1, с. 25]. Если это вольное изложение содержания источника самим студентом, то и в данном случае в сноске должна быть соответствующая пометка: [См.: 1, с. 25]. Если же нет никаких сносок, то это означает принадлежность текста самому студенту.</w:t>
      </w:r>
    </w:p>
    <w:p>
      <w:pPr>
        <w:pStyle w:val="Style15"/>
        <w:jc w:val="center"/>
        <w:rPr/>
      </w:pPr>
      <w:r>
        <w:rPr>
          <w:rStyle w:val="StrongEmphasis"/>
        </w:rPr>
        <w:t>4.Указания по выполнению второй части контрольной работы</w:t>
      </w:r>
    </w:p>
    <w:p>
      <w:pPr>
        <w:pStyle w:val="Style15"/>
        <w:jc w:val="center"/>
        <w:rPr/>
      </w:pPr>
      <w:r>
        <w:rPr/>
        <w:t xml:space="preserve">  </w:t>
      </w:r>
    </w:p>
    <w:p>
      <w:pPr>
        <w:pStyle w:val="Style15"/>
        <w:rPr/>
      </w:pPr>
      <w:r>
        <w:rPr/>
        <w:t xml:space="preserve">Промысливание, осмысление философского текста – ключевое, системообразующее звено контрольной работы. Философские тексты сложны, многоплановы, зачастую непрозрачны, и после первого прочтения, вероятно, что-то в них будет непонятно. Вспомнив «закон утруднения» М.К.Мамардашвили, не будем впадать в самоуничижение. </w:t>
      </w:r>
    </w:p>
    <w:p>
      <w:pPr>
        <w:pStyle w:val="Style15"/>
        <w:rPr/>
      </w:pPr>
      <w:r>
        <w:rPr/>
        <w:t>При втором, третьем обращении к тексту следует выделять отдельные положения, связанные общей идеей, в конспект выписывать эти положения; находить в тексте ключевые понятия, играющие в нем системообразующую роль. Если проблема понимания связана с неясностью каких-либо используемых терминов, следует выяснить их значение в словаре. Полезно также прочесть в учебнике, словаре общий обзор философской концепции автора, чтобы лучше представить проблематику данного текста в русле философии. Вместе с тем такой обзор ни в коем случае не заменяет самостоятельного анализа студентом текста и не должен приводиться в контрольной работе: он служит лишь инструментом ее подготовки.</w:t>
      </w:r>
    </w:p>
    <w:p>
      <w:pPr>
        <w:pStyle w:val="Style15"/>
        <w:rPr/>
      </w:pPr>
      <w:r>
        <w:rPr/>
        <w:t>Осмысливая (и записывая) отдельные положения, идеи, понятия, фиксируя возникающие вопросы, ответы на которые нужно искать в тексте и аналитической литературе, важно проникнуть в логику текста, понять замысел автора и последовательный ход его реализации. Возвращаясь неоднократно к тексту, своим записям, раздумывая над возникающими вопросами, неясными местами, студент создает ситуацию выхода за пределы текста и вступает в сотворчество с автором текста, что и является целью выполнения контрольной работы.</w:t>
      </w:r>
    </w:p>
    <w:p>
      <w:pPr>
        <w:pStyle w:val="Style15"/>
        <w:rPr/>
      </w:pPr>
      <w:r>
        <w:rPr/>
        <w:t xml:space="preserve">  </w:t>
      </w:r>
    </w:p>
    <w:p>
      <w:pPr>
        <w:pStyle w:val="Normal"/>
        <w:spacing w:lineRule="auto" w:line="240" w:before="280" w:after="280"/>
        <w:rPr>
          <w:sz w:val="28"/>
        </w:rPr>
      </w:pPr>
      <w:r>
        <w:rPr>
          <w:rFonts w:eastAsia="Times New Roman" w:cs="Times New Roman" w:ascii="Times New Roman" w:hAnsi="Times New Roman"/>
          <w:sz w:val="32"/>
          <w:szCs w:val="24"/>
          <w:lang w:eastAsia="ru-RU"/>
        </w:rPr>
        <w:t>Задание. часть первая</w:t>
      </w:r>
      <w:r>
        <w:rPr>
          <w:sz w:val="28"/>
        </w:rPr>
        <w:t xml:space="preserve"> «Понятие бытия и материи в истории философии».</w:t>
      </w:r>
    </w:p>
    <w:p>
      <w:pPr>
        <w:pStyle w:val="Normal"/>
        <w:spacing w:lineRule="auto" w:line="240" w:before="280" w:after="280"/>
        <w:rPr/>
      </w:pPr>
      <w:r>
        <w:rPr>
          <w:sz w:val="28"/>
        </w:rPr>
        <w:t>Задание часть вторая</w:t>
      </w:r>
      <w:r>
        <w:rPr/>
        <w:t xml:space="preserve">  «</w:t>
      </w:r>
      <w:r>
        <w:rPr>
          <w:sz w:val="32"/>
        </w:rPr>
        <w:t>Гегель о логике»</w:t>
        <w:br/>
      </w:r>
      <w:r>
        <w:br w:type="page"/>
      </w:r>
    </w:p>
    <w:p>
      <w:pPr>
        <w:pStyle w:val="Normal"/>
        <w:rPr>
          <w:sz w:val="32"/>
        </w:rPr>
      </w:pPr>
      <w:r>
        <w:rPr>
          <w:sz w:val="32"/>
        </w:rPr>
      </w:r>
    </w:p>
    <w:p>
      <w:pPr>
        <w:pStyle w:val="Style16"/>
        <w:rPr/>
      </w:pPr>
      <w:r>
        <w:rPr/>
        <w:t>15. Гегель о логике</w:t>
      </w:r>
    </w:p>
    <w:p>
      <w:pPr>
        <w:pStyle w:val="Style15"/>
        <w:rPr/>
      </w:pPr>
      <w:r>
        <w:rPr/>
        <w:t>То, на что мы указали как на начало науки, огромная ценность которо</w:t>
        <w:softHyphen/>
        <w:t>го, взятого само по себе и в то же время как условие истинного познания, признано было уже ранее, а именно рассмотрение понятий и вообще момен</w:t>
        <w:softHyphen/>
        <w:t>тов понятия, определений мысли, прежде всего как формы, отличные от содержания и лишь касающиеся его, – это рассмотрение тотчас же проявляет себя в себе самом неадекватным отношением к истине, признаваемой предме</w:t>
        <w:softHyphen/>
        <w:t>том и целью логики. Ибо, беря их просто как формы, как отличные от со</w:t>
        <w:softHyphen/>
        <w:t>держания, принимают, что им присуще определение, характеризующее их как конечные и делающее их неспособными схватить истину, которая беско</w:t>
        <w:softHyphen/>
        <w:t>нечна в себе. Если истинное в каком-либо отношении и сочетается вновь с ограниченностью и конечностью, то это есть момент его отрицания, его неистинности и недействительности, именно его конца, а не утверждения, како</w:t>
        <w:softHyphen/>
        <w:t>вое оно есть как истинное. По отношению к убожеству чисто формальных категорий инстинкт здравого смысла почувствовал себя, наконец, столь ок</w:t>
        <w:softHyphen/>
        <w:t>репшим, что он презрительно предоставляет их познание школьной логике и школьной метафизике, пренебрегая в то же время той ценностью, которую осознание этих нитей имеет уже само по себе, и не сознавая, что, когда он ограничивается инстинктивным действием естественной логики, а тем более когда он обдуманно отвергает знание и познание самих опреде</w:t>
        <w:softHyphen/>
        <w:t>лений мысли, он рабски служит неочищенному и, стало быть, несвободному мышлению. Простым основополагающим определением или общим формаль</w:t>
        <w:softHyphen/>
        <w:t>ным определением совокупности таких форм служит тождество, которое в логике этой совокупности форм признается законом, А = А, законом противоречия. Здравый смысл в такой мере потерял свое почтительное отношение к школе, которая обладает такими законами истины и в которой их продол</w:t>
        <w:softHyphen/>
        <w:t>жают излагать, что он из-за этих законов насмехается над ней и считает не</w:t>
        <w:softHyphen/>
        <w:t>выносимым человека, который, руководствуясь такими законам, умеет высказывать такого рода истины: растение есть растение, наука есть наука и т. д. до бесконечности. Относительно формул, служащих правилами умозаклю</w:t>
        <w:softHyphen/>
        <w:t>чения, которое на самом деле представляет собой одно из главных примене</w:t>
        <w:softHyphen/>
        <w:t>нии рассудка, также упрочилось столь же справедливое сознание, что они безразличные средства, которые по меньшей мере приводят и к заблуждению и которыми пользуется софистика; что как бы мы не определяли истину, они не пригодны для более высокой истины, например религиозной; что они вообще касаются лишь правильности познания, а не истины, хотя было бы несправедливо отрицать, что в познании у них есть такая область, где они должны обладать значимостью, и. что они в то же время – существенный ма</w:t>
        <w:softHyphen/>
        <w:t xml:space="preserve">териал для мышления разума. </w:t>
      </w:r>
    </w:p>
    <w:p>
      <w:pPr>
        <w:pStyle w:val="Style15"/>
        <w:rPr/>
      </w:pPr>
      <w:r>
        <w:rPr/>
        <w:t>Недостаточность этого способа рассмотрения мышления, отставляющего в сторону истину, может быть восполнена лишь тем, что к мысленному рас</w:t>
        <w:softHyphen/>
        <w:t xml:space="preserve">смотрению привлекается не только то, что обычно считается внешней формой, но и содержание. </w:t>
      </w:r>
    </w:p>
    <w:p>
      <w:pPr>
        <w:pStyle w:val="Style15"/>
        <w:rPr/>
      </w:pPr>
      <w:r>
        <w:rPr/>
        <w:t xml:space="preserve">  </w:t>
      </w:r>
    </w:p>
    <w:p>
      <w:pPr>
        <w:pStyle w:val="Style15"/>
        <w:rPr/>
      </w:pPr>
      <w:r>
        <w:rPr/>
        <w:t>О ПРОТИВОРЕЧИИ</w:t>
      </w:r>
    </w:p>
    <w:p>
      <w:pPr>
        <w:pStyle w:val="Style15"/>
        <w:rPr/>
      </w:pPr>
      <w:r>
        <w:rPr/>
        <w:t>Итак, если первые рефлективные определения – тождество, разность и противоположение – нашли свое выражение в одном положении, то тем более должно было бы быть охвачено и выражено в одном положении то определение, в которое они подходят как в свою истину, а именно противоре</w:t>
        <w:softHyphen/>
        <w:t>чие: «все вещи сами по себе противоречивы», причем в том смысле, что это положение сравнительно с прочими скорее выражает истину и сущность ве</w:t>
        <w:softHyphen/>
        <w:t>щей. Противоречие, выступающее в противоположении, – это лишь развитое ничто, содержащееся в тождестве и встретившееся в выражении, чти положе</w:t>
        <w:softHyphen/>
        <w:t xml:space="preserve">ние о тождестве ничего не говорит. Это отрицание определяется далее как разность и как противоположение, которое и есть положенное противоречие. </w:t>
      </w:r>
    </w:p>
    <w:p>
      <w:pPr>
        <w:pStyle w:val="Style15"/>
        <w:rPr/>
      </w:pPr>
      <w:r>
        <w:rPr/>
        <w:t>Но один из основных предрассудков прежней логики и обыденного представления – это мнение, будто противоречие не такое существенное ( wes е nhafte ) и имманентное определение, как тождество; но если уж речь идет об иерархии и оба определения надо сохранить как раздельные, то про</w:t>
        <w:softHyphen/>
        <w:t>тиворечие следовало бы признать более глубоким и более существенным. Ибо в противоположность ему тождество есть лишь определение простого непосредственного, определение безжизненного бытия; противоречие же есть корень всякого движения и жизненности; лишь поскольку нечто имеет в са</w:t>
        <w:softHyphen/>
        <w:t xml:space="preserve">мом себе противоречие, оно движется, имеет побуждении и деятельно. </w:t>
      </w:r>
    </w:p>
    <w:p>
      <w:pPr>
        <w:pStyle w:val="Style15"/>
        <w:rPr/>
      </w:pPr>
      <w:r>
        <w:rPr/>
        <w:t>Обычно противоречие, во-первых, устраняют из вещей, из сущего и истинного вообще, утверждая, что нет ничего противоречивого. Во-вторых, оно, напротив, вытесняется в субъективную рефлексию, которая будто бы полагает его лишь своим соотнесением и сравниванием. Но собственно говоря, и в этой рефлексии его нет, ибо противоречивое, уверяют, нельзя ни представить себе, ни мыслить. Вообще противоречие, будь это в сфере дейст</w:t>
        <w:softHyphen/>
        <w:t xml:space="preserve">вительного или в мыслящей рефлексии, признается случайностью, как бы ненормальностью и преходящим пароксизмом. </w:t>
      </w:r>
    </w:p>
    <w:p>
      <w:pPr>
        <w:pStyle w:val="Style15"/>
        <w:rPr/>
      </w:pPr>
      <w:r>
        <w:rPr/>
        <w:t>Что касается утверждения, будто противоречия нет, будто оно не суще</w:t>
        <w:softHyphen/>
        <w:t>ствует, то такого рода заверение не должно нас тревожить; абсолютное опре</w:t>
        <w:softHyphen/>
        <w:t>деление сущности должно иметь место во всяком опыте, во всем действи</w:t>
        <w:softHyphen/>
        <w:t>тельном, равно как и в любом понятии. Выше, говоря о бесконечном, кото</w:t>
        <w:softHyphen/>
        <w:t>рое есть противоречие, обнаруживающееся в сфере бытия, было уже указано на нечто подобное. Но обыденный опыт сам свидетельствует о том, что име</w:t>
        <w:softHyphen/>
        <w:t>ется по меньшей мере множество противоречивых вещей, противоречивых устроений и т. д., противоречие которых находится не только во внешней рефлексии, а в них самих. Но, кроме того, противоречие не следует считать просто какой-то ненормальностью, встречающейся лишь кое-где: оно есть отрицательное в своем существенном определении, принцип всякого самодви</w:t>
        <w:softHyphen/>
        <w:t>жения, состоящего не более как в изображении противоречия. Само внешнее чувственное движение есть непосредственное наличное бытие противоречия. Нечто движется не так, что оно в этом «теперь» находится здесь, а в другом «теперь» там, а только так, что оно и одном и том же «теперь» находится и здесь и не здесь, в одно и то же время находясь и не находясь в этом «здесь». Необходимо согласиться с древними диалектиками, что указанные ими противоречия о движении действительно существуют; но отсюда не сле</w:t>
        <w:softHyphen/>
        <w:t>дует, что движения поэтому нет, а следует, напротив, что движение – это са</w:t>
        <w:softHyphen/>
        <w:t xml:space="preserve">мо налично сущее противоречие. </w:t>
      </w:r>
    </w:p>
    <w:p>
      <w:pPr>
        <w:pStyle w:val="Style15"/>
        <w:rPr/>
      </w:pPr>
      <w:r>
        <w:rPr/>
        <w:t>Равным образом внутреннее, подлинное самодвижение, побуждение во</w:t>
        <w:softHyphen/>
        <w:t>обще (стремление или напряжение монады, энтелехия абсолютно простой сущности) – это только то, что нечто в самом себе и его отсутствие, отрица</w:t>
        <w:softHyphen/>
        <w:t>тельное его самого суть в одном и том же отношении. Абстрактное тождество с собой еще не есть жизненность; оттого, что положительное есть в себе са</w:t>
        <w:softHyphen/>
        <w:t>мом отрицательность, оно выходит во вне себя и начинает изменяться. Таким образом, нечто жизненно, только если оно содержит в себе противоречие и есть именно та сила, которая в состоянии вмещать в себе это противоречие и выдерживать его. Если же нечто существующее не в состоянии в своем положительном определении в то же время перейти в свое отрицательное (опре</w:t>
        <w:softHyphen/>
        <w:t>деление) и удержать одно в другом, если оно не способно иметь в самом себе противоречие, то оно не живое единство, не основание, а погибает ( geht zu Grande ) в противоречии. Спекулятивное мышление состоит лишь в том, что мышление удерживает противоречие и в нем – само себя а не в том, чтобы, как это свойственно представлению, позволять противоречию господство</w:t>
        <w:softHyphen/>
        <w:t xml:space="preserve">вать над ним и растворять его определения лишь в другие определения или в ничто. </w:t>
      </w:r>
    </w:p>
    <w:p>
      <w:pPr>
        <w:pStyle w:val="Style15"/>
        <w:rPr/>
      </w:pPr>
      <w:r>
        <w:rPr/>
        <w:t>Если в движении, побуждении и т. п. противоречие скрыто от представления за простотой этих определений, то, наоборот, в определенных отношениях противоречие выступает непосредственно. Если взять самые три</w:t>
        <w:softHyphen/>
        <w:t>виальные примеры: верх и низ, правое и левое, отец и сын и т. д. до беско</w:t>
        <w:softHyphen/>
        <w:t xml:space="preserve">нечности, то все они содержат противоположность в одном. Верх ест» то, что не есть низ; определение верха состоит лишь в том, чтобы не быть низом; верх есть лишь постольку, поскольку есть низ, и наоборот; в одном определении заключается его противоположность. Отец есть иное сына, а сын – иное отца, и каждый дан лишь как это иное иного; и в то же время одно определение имеется лишь в соотношении с другим; их бытие – это единое наличие ( Bestehen ). Отец и вне отношения с сыном есть нечто самостоятельное, но в этом случае он не отец, а мужчина вообще; равным образом низ, правое и левое суть также рефлектированные в себя, суть нечто и во вне соотношения, но (в таком случае) они лишь места вообще. Противоположные (определения) содержат противоречия постольку, поскольку они в одном и том же отношении соотносятся друг с другом отрицательно или снимают друг друга и безразличны друг к другу. Представление, переходя к моменту безразличия этих определений, забывает в нем их отрицательное единство и тем самым оставляет их лишь как разные вообще; в таком определении правое уже не правое, левое уже не левое и т. д. Но поскольку представление в самом деле имеет перед собой правое и левое, оно имеет перед собой эти определения как отрицающие себя одно в другом и я и как не отрицающие себя в этом единстве, а (имеет) каждое как безразличное для себя сущее. </w:t>
      </w:r>
    </w:p>
    <w:p>
      <w:pPr>
        <w:pStyle w:val="Style15"/>
        <w:rPr/>
      </w:pPr>
      <w:r>
        <w:rPr/>
        <w:t xml:space="preserve">Поэтому представление всюду имеет, правда, своим содержанием противоречие, но не доходит до осознания его; представление остается внешней рефлексией, переходящей от одинаковости к неодинаковости или от отрицательного соотношения к рефлектированности различенных (определений) в себя. Внешняя рефлексия сопоставляет эти два определения внешним образом и имеет в виду лишь их, а не (их) переход, который составляет суть и содержит противоречие. – Остроумная же рефлексия – скажем здесь и о ней – состоит в схватывании и высказывании противоречия. Хотя она и не выражает понятия вещей и их отношений, а имеет своим материалом лишь определения представления, она все же приводит их отношение, в котором содержится их противоречие, и тем самым дает их понятию просвечивать сквозь это противоречие. Но мыслящий разум заостряет, так сказать, притупившееся различие разного, простое многообразие представления, до существенного различия, до противоположности. Лишь доведенные до крайней степени противоречия, многообразные (моменты) становятся деятельными и жизненными по отношению друг к другу и приобретают в нем ту отрицательность, которая есть имманентная пульсация самодвижения и жизненности. </w:t>
      </w:r>
    </w:p>
    <w:p>
      <w:pPr>
        <w:pStyle w:val="Style15"/>
        <w:rPr/>
      </w:pPr>
      <w:r>
        <w:rPr/>
        <w:t>Касаясь онтологического доказательства бытия бога, мы отметили, что исходное его определение – это «совокупность всех реальностей». Относительно этого определения обычно указывают прежде всего то, что оно возможно, так как оно, мол, не содержит никакого противоречия, потому что реальность берется (в этом доказательстве) лить как безграничная реаль</w:t>
        <w:softHyphen/>
        <w:t>ность. Мы отметили выше, что этим указанная совокупность превращается в простое неопределенное бытие или, если реальности берутся действительно как многие определенные (реальности), – в совокупность всех отрицаний. При более тщательном различении реальности различие ее превращается из разности в противоположность и тем самым в противоречие, а совокупность всех реальностей вообще – в абсолютное внутреннее противоречие. Обычный horror (страх), который представляющее, неспекулятивное мышление испы</w:t>
        <w:softHyphen/>
        <w:t>тывает перед противоречием, как природа перед vacuum (пустотой), отвергает этот вывод, ибо такое мышление не идет дальше одностороннего рассмотре</w:t>
        <w:softHyphen/>
        <w:t>ния разрешения противоречия в ничто и не познает его положительной сто</w:t>
        <w:softHyphen/>
        <w:t>роны, с которой противоречие становится абсолютной деятельностью и абсо</w:t>
        <w:softHyphen/>
        <w:t xml:space="preserve">лютным основанием. </w:t>
      </w:r>
    </w:p>
    <w:p>
      <w:pPr>
        <w:pStyle w:val="Style15"/>
        <w:rPr/>
      </w:pPr>
      <w:r>
        <w:rPr>
          <w:rStyle w:val="Emphasis"/>
        </w:rPr>
        <w:t xml:space="preserve">Гегель Г.В.Ф. Наука логики // Соч.: В 3 т. М , 1971. </w:t>
      </w:r>
    </w:p>
    <w:p>
      <w:pPr>
        <w:pStyle w:val="Style15"/>
        <w:rPr/>
      </w:pPr>
      <w:r>
        <w:rPr>
          <w:rStyle w:val="Emphasis"/>
        </w:rPr>
        <w:t xml:space="preserve">T . I . – С. 89-90. – Т.2. – С 65-68. </w:t>
      </w:r>
    </w:p>
    <w:p>
      <w:pPr>
        <w:pStyle w:val="Normal"/>
        <w:spacing w:lineRule="auto" w:line="240" w:before="280" w:after="280"/>
        <w:rPr>
          <w:sz w:val="28"/>
        </w:rPr>
      </w:pPr>
      <w:r>
        <w:rPr>
          <w:sz w:val="28"/>
        </w:rPr>
      </w:r>
    </w:p>
    <w:p>
      <w:pPr>
        <w:pStyle w:val="Style15"/>
        <w:rPr>
          <w:sz w:val="28"/>
        </w:rPr>
      </w:pPr>
      <w:r>
        <w:rPr>
          <w:sz w:val="28"/>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spacing w:lineRule="auto" w:line="240" w:before="280" w:after="280"/>
    </w:pPr>
    <w:rPr>
      <w:rFonts w:ascii="Times New Roman" w:hAnsi="Times New Roman" w:eastAsia="Times New Roman" w:cs="Times New Roman"/>
      <w:b/>
      <w:bCs/>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50:00Z</dcterms:created>
  <dc:creator>дом</dc:creator>
  <dc:description/>
  <cp:keywords/>
  <dc:language>en-US</dc:language>
  <cp:lastModifiedBy>дом</cp:lastModifiedBy>
  <dcterms:modified xsi:type="dcterms:W3CDTF">2012-04-21T16:53:00Z</dcterms:modified>
  <cp:revision>4</cp:revision>
  <dc:subject/>
  <dc:title/>
</cp:coreProperties>
</file>