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ли отображ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жимающим? Найти коэффициент сжа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5226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лжен получиться 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91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йти коэффициент сжатия отображени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239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15226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 должен получиться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я принцип сжимающих отображений, установить существование решений интегральных уравнений, найти коэффициент сжатия α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86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греш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323786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431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должен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336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[-1,1]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92354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5:00Z</dcterms:created>
  <dc:creator>Admin</dc:creator>
  <dc:description/>
  <cp:keywords/>
  <dc:language>en-US</dc:language>
  <cp:lastModifiedBy>Admin</cp:lastModifiedBy>
  <dcterms:modified xsi:type="dcterms:W3CDTF">2012-04-05T19:34:00Z</dcterms:modified>
  <cp:revision>1</cp:revision>
  <dc:subject/>
  <dc:title/>
</cp:coreProperties>
</file>