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роение 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ажите численные значения главного и орбитального квантовых чисел данных подуровней, рассчитайте последовательность их за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6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5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ределите по квантовым ячейкам валентные электроны, определите химический элемент и его положение в системе Д. И. Менделеева (номер периода, группа, подгруппа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ишите электронные формулы предложенных атомов и ионов, укажите положение их в системе Д. И. Менделеева (номер периода, группа, подгрупп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, Ti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кономерности хим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ислить стандартные изменения энтальпии, энтропии, энергии Гиббса в соответствующей реакции (Δ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. Определить температуру, при которой устанавливается химическое равновесие реакции, и сделать вывод о возможности протекания реакции в прямом направлении ( из расчетных либо графических данны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= CaC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сколько раз уменьшится скорость реакции при понижении температуры на 40°, если температурный коэффициент скорости реакции равен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танта равновесия системы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←</w:t>
      </w:r>
      <w:r>
        <w:rPr>
          <w:sz w:val="28"/>
          <w:szCs w:val="28"/>
          <w:vertAlign w:val="subscript"/>
        </w:rPr>
        <w:t>→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равна 1,21. Равновесные концентрации, моль/л: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0,72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= 0,84. Рассчитать исходную и равновесную концентрации кислорода.</w:t>
      </w:r>
    </w:p>
    <w:p>
      <w:pPr>
        <w:pStyle w:val="Normal"/>
        <w:rPr/>
      </w:pPr>
      <w:r>
        <w:rPr>
          <w:sz w:val="28"/>
          <w:szCs w:val="28"/>
        </w:rPr>
        <w:t>г) Напишите математическое выражение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константы химического равновесия) для обратимых реакций и укажите направление смещения равновесия при изменении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и парциального давления одного из исходных газообраз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жении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и температу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→</w:t>
      </w:r>
      <w:r>
        <w:rPr>
          <w:sz w:val="28"/>
          <w:szCs w:val="28"/>
          <w:vertAlign w:val="subscript"/>
        </w:rPr>
        <w:t>←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нтрация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 1 л. 20% - го раствора гидроксида натрия (р=1,22 г/мл) прибавили 10 л. воды. Определите процентное содержание растворенного вещества в полученном раствор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Электролитическая диссоциация</w:t>
      </w:r>
    </w:p>
    <w:p>
      <w:pPr>
        <w:pStyle w:val="Normal"/>
        <w:rPr/>
      </w:pPr>
      <w:r>
        <w:rPr>
          <w:sz w:val="28"/>
          <w:szCs w:val="28"/>
        </w:rPr>
        <w:t>а) Напишите в молекулярной и ионной формах уравнения возможных реакций предложенных оксидов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O; ZnO</w:t>
      </w:r>
    </w:p>
    <w:p>
      <w:pPr>
        <w:pStyle w:val="Normal"/>
        <w:rPr/>
      </w:pPr>
      <w:r>
        <w:rPr>
          <w:sz w:val="28"/>
          <w:szCs w:val="28"/>
        </w:rPr>
        <w:t xml:space="preserve">б) Напишите для предложенных соединений уравнения диссоциации, а также в молекулярной и ионной формах уравнения возможных реакций взаимодействия их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CN, Ga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ишите уравнения диссоциации солей и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OH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пишите в молекулярной и ионной формах уравнения реакций для следующих превращений:</w:t>
      </w:r>
    </w:p>
    <w:p>
      <w:pPr>
        <w:pStyle w:val="Normal"/>
        <w:rPr/>
      </w:pPr>
      <w:r>
        <w:rPr>
          <w:sz w:val="28"/>
          <w:szCs w:val="28"/>
          <w:lang w:val="en-US"/>
        </w:rPr>
        <w:t>(Sn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S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S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KH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Гидролиз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ишите в молекулярной и ионной формах уравнения реакций гидролиза солей, укажите значения рН растворов этих солей (больше или меньше се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ишите в молекулярной и ионной формах уравнения реакций совместного гидролиза предложенных со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кислительно-восстановительные реакции</w:t>
      </w:r>
    </w:p>
    <w:p>
      <w:pPr>
        <w:pStyle w:val="Normal"/>
        <w:rPr/>
      </w:pPr>
      <w:r>
        <w:rPr>
          <w:sz w:val="28"/>
          <w:szCs w:val="28"/>
        </w:rPr>
        <w:t>а) Рассчитайте и укажите степень окисления (СО) атомов элементов в предложенных частицах. Объясните, какую роль могут выполнять указанные частицы в окислительно-восстановительных реакциях: только окислитель (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), только восстановитель (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), окислитель и восстановитель.</w:t>
      </w:r>
    </w:p>
    <w:p>
      <w:pPr>
        <w:pStyle w:val="Normal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─</w:t>
      </w:r>
      <w:r>
        <w:rPr>
          <w:sz w:val="28"/>
          <w:szCs w:val="28"/>
          <w:lang w:val="en-US"/>
        </w:rPr>
        <w:t>, Br</w:t>
      </w:r>
      <w:r>
        <w:rPr>
          <w:sz w:val="28"/>
          <w:szCs w:val="28"/>
          <w:vertAlign w:val="superscript"/>
          <w:lang w:val="en-US"/>
        </w:rPr>
        <w:t>─</w:t>
      </w:r>
      <w:r>
        <w:rPr>
          <w:sz w:val="28"/>
          <w:szCs w:val="28"/>
          <w:lang w:val="en-US"/>
        </w:rPr>
        <w:t>, 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ьте электронно-ионные схемы и молекулярные уравнения реакций. Укажите окислитель и восстановит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Sn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>, Cr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металлов с кислотами, водой и растворами щелоч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Используя потенциалы, допишите уравнения реакций, составив к ним электронно-ионные схемы. Для реакций металлов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начение потенциала окислителя – более 1 В. Оцените практическую устойчивость металлов в данной сред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 xml:space="preserve">.) + Fe </w:t>
      </w:r>
      <w:r>
        <w:rPr>
          <w:sz w:val="28"/>
          <w:szCs w:val="28"/>
          <w:vertAlign w:val="superscript"/>
          <w:lang w:val="en-US"/>
        </w:rPr>
        <w:t>→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rPr/>
      </w:pPr>
      <w:r>
        <w:rPr>
          <w:sz w:val="28"/>
          <w:szCs w:val="28"/>
          <w:lang w:val="en-US"/>
        </w:rPr>
        <w:t>Zn + 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альванические 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предложенных гальванических элементов рассчитайте электродные потенциалы и ЭДС. Если концентрация раствора не указана, потенциал примите стандартным. Напишите уравнения анодного и катодного процессов, молекулярное уравнение токообразующей реакции, составьте схему и укажите направления движения электронов и ионов.</w:t>
      </w:r>
    </w:p>
    <w:p>
      <w:pPr>
        <w:pStyle w:val="Normal"/>
        <w:rPr/>
      </w:pPr>
      <w:r>
        <w:rPr>
          <w:sz w:val="28"/>
          <w:szCs w:val="28"/>
          <w:lang w:val="en-US"/>
        </w:rPr>
        <w:t>Zn /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0,1 //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0,01 M / 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химическая коррозия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ите коррозию гальванопары, используя потенциалы, укажите анод и катод соответствующей гальванопары в различной коррозионной среде, рассчитайте ЭДС, напишите уравнения анодного и катодного процессов, молекулярное уравнение реакции коррозии, укажите направление перемещения электронов в систе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(коррозионная сре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коррозионная сред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лектролиз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ите катодные и анодные процессы при электролизе водных растворов веществ. Процессы на электродах обоснуйте значениями потенциалов. Составьте схемы электролиза с инертными электродами водных растворов предложенных соединений (отдельно два раствора) с инертными электродами, либо растворимым анодом. Рассчитайте массу или объем (при нормальных условиях для газов) продуктов, выделяющихся на электродах при пропускании через раствор в течение 1 часа тока силой 1А.</w:t>
      </w:r>
    </w:p>
    <w:p>
      <w:pPr>
        <w:pStyle w:val="Normal"/>
        <w:rPr/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T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5:00Z</dcterms:created>
  <dc:creator>хомутова</dc:creator>
  <dc:description/>
  <cp:keywords/>
  <dc:language>en-US</dc:language>
  <cp:lastModifiedBy>хомутова</cp:lastModifiedBy>
  <dcterms:modified xsi:type="dcterms:W3CDTF">2012-04-16T10:44:00Z</dcterms:modified>
  <cp:revision>1</cp:revision>
  <dc:subject/>
  <dc:title>1</dc:title>
</cp:coreProperties>
</file>