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2969895</wp:posOffset>
                </wp:positionV>
                <wp:extent cx="4291330" cy="157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Задание на курсовую работу по дисциплине «Современные технологии программирования» 8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9pt;height:123.9pt;mso-wrap-distance-left:9.05pt;mso-wrap-distance-right:9.05pt;mso-wrap-distance-top:0pt;mso-wrap-distance-bottom:0pt;margin-top:233.85pt;mso-position-vertical-relative:text;margin-left:39.8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Задание на курсовую работу по дисциплине «Современные технологии программирования» 8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8456295</wp:posOffset>
                </wp:positionV>
                <wp:extent cx="22948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7.20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665.8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ATE \@"d.M.yyyy"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30.7.2026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0</wp:posOffset>
                </wp:positionH>
                <wp:positionV relativeFrom="paragraph">
                  <wp:posOffset>-230505</wp:posOffset>
                </wp:positionV>
                <wp:extent cx="3209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бГУ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-18.1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бГ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302" w:leader="dot"/>
            </w:tabs>
            <w:spacing w:lineRule="auto" w:line="360"/>
            <w:ind w:firstLine="56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919758">
            <w:r>
              <w:rPr>
                <w:rStyle w:val="IndexLink"/>
                <w:lang w:val="en-US" w:eastAsia="en-US"/>
              </w:rPr>
              <w:t>Тем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59">
            <w:r>
              <w:rPr>
                <w:rStyle w:val="IndexLink"/>
                <w:lang w:val="en-US" w:eastAsia="en-US"/>
              </w:rPr>
              <w:t>Цель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0">
            <w:r>
              <w:rPr>
                <w:rStyle w:val="IndexLink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1">
            <w:r>
              <w:rPr>
                <w:rStyle w:val="IndexLink"/>
                <w:lang w:val="en-US" w:eastAsia="en-US"/>
              </w:rPr>
              <w:t>Общие требования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2">
            <w:r>
              <w:rPr>
                <w:rStyle w:val="IndexLink"/>
                <w:lang w:val="en-US" w:eastAsia="en-US"/>
              </w:rPr>
              <w:t>Тип числа – «Калькулятор р-ичных чисел».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3">
            <w:r>
              <w:rPr>
                <w:rStyle w:val="IndexLink"/>
                <w:lang w:val="en-US" w:eastAsia="en-US"/>
              </w:rPr>
              <w:t>Требования.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4">
            <w:r>
              <w:rPr>
                <w:rStyle w:val="IndexLink"/>
                <w:lang w:val="en-US" w:eastAsia="en-US"/>
              </w:rPr>
              <w:t>Необходимо предусмотреть следующие варианты (прецеденты) использования калькулятора: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5">
            <w:r>
              <w:rPr>
                <w:rStyle w:val="IndexLink"/>
                <w:lang w:val="en-US" w:eastAsia="en-US"/>
              </w:rPr>
              <w:t>Тип числа – «Калькулятор простых дробей».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6">
            <w:r>
              <w:rPr>
                <w:rStyle w:val="IndexLink"/>
                <w:lang w:val="en-US" w:eastAsia="en-US"/>
              </w:rPr>
              <w:t>Требования.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7">
            <w:r>
              <w:rPr>
                <w:rStyle w:val="IndexLink"/>
                <w:lang w:val="en-US" w:eastAsia="en-US"/>
              </w:rPr>
              <w:t>Необходимо предусмотреть следующие варианты использования (прецеденты) калькулятора: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8">
            <w:r>
              <w:rPr>
                <w:rStyle w:val="IndexLink"/>
                <w:lang w:val="en-US" w:eastAsia="en-US"/>
              </w:rPr>
              <w:t>Тип числа – «Калькулятор комплексных чисел».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9">
            <w:r>
              <w:rPr>
                <w:rStyle w:val="IndexLink"/>
                <w:lang w:val="en-US" w:eastAsia="en-US"/>
              </w:rPr>
              <w:t>Требования.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0">
            <w:r>
              <w:rPr>
                <w:rStyle w:val="IndexLink"/>
                <w:lang w:val="en-US" w:eastAsia="en-US"/>
              </w:rPr>
              <w:t>Необходимо предусмотреть следующие варианты использования калькулятора (прецеденты):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1">
            <w:r>
              <w:rPr>
                <w:rStyle w:val="IndexLink"/>
                <w:lang w:val="en-US" w:eastAsia="en-US"/>
              </w:rPr>
              <w:t>Варианты выполн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2">
            <w:r>
              <w:rPr>
                <w:rStyle w:val="IndexLink"/>
                <w:lang w:val="en-US" w:eastAsia="en-US"/>
              </w:rPr>
              <w:t>Рекомендации к выполнению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3">
            <w:r>
              <w:rPr>
                <w:rStyle w:val="IndexLink"/>
                <w:lang w:val="en-US" w:eastAsia="en-US"/>
              </w:rPr>
              <w:t>Содержание отче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4">
            <w:r>
              <w:rPr>
                <w:rStyle w:val="IndexLink"/>
                <w:lang w:val="en-US" w:eastAsia="en-US"/>
              </w:rPr>
              <w:t>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__RefHeading___Toc225919758"/>
      <w:bookmarkEnd w:id="0"/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реализация программ в технологии «абстрактных типов данных»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_RefHeading___Toc225919759"/>
      <w:bookmarkEnd w:id="1"/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2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практические навыки: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я программ в технологии «абстрактных типов данных»;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/>
      </w:pPr>
      <w:r>
        <w:rPr>
          <w:i/>
          <w:sz w:val="28"/>
          <w:szCs w:val="28"/>
        </w:rPr>
        <w:t xml:space="preserve">реализации абстрактных типов данных с помощью классов </w:t>
      </w:r>
      <w:r>
        <w:rPr>
          <w:i/>
          <w:sz w:val="28"/>
          <w:szCs w:val="28"/>
          <w:lang w:val="en-US"/>
        </w:rPr>
        <w:t>Obj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scal</w:t>
      </w:r>
      <w:r>
        <w:rPr>
          <w:i/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/>
      </w:pPr>
      <w:r>
        <w:rPr>
          <w:i/>
          <w:sz w:val="28"/>
          <w:szCs w:val="28"/>
        </w:rPr>
        <w:t>использования библиотеки визуальных компонен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CL для построения интерфейса,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я программ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__RefHeading___Toc225919760"/>
      <w:bookmarkEnd w:id="2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проектировать и реализовать калькулятор для выполнения вычислений над числами заданными в соответствии с вариантом, используя классы </w:t>
      </w:r>
      <w:r>
        <w:rPr>
          <w:i/>
          <w:sz w:val="28"/>
          <w:szCs w:val="28"/>
          <w:lang w:val="en-US"/>
        </w:rPr>
        <w:t>Obj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и библиотеку визуальных компонентов VCL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для построения интерфейс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рианты чисел:</w:t>
      </w:r>
    </w:p>
    <w:p>
      <w:pPr>
        <w:pStyle w:val="List"/>
        <w:numPr>
          <w:ilvl w:val="0"/>
          <w:numId w:val="10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-ичные числа,</w:t>
      </w:r>
    </w:p>
    <w:p>
      <w:pPr>
        <w:pStyle w:val="List"/>
        <w:numPr>
          <w:ilvl w:val="0"/>
          <w:numId w:val="10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остые дроби.</w:t>
      </w:r>
    </w:p>
    <w:p>
      <w:pPr>
        <w:pStyle w:val="List"/>
        <w:numPr>
          <w:ilvl w:val="0"/>
          <w:numId w:val="10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мплексные числа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_RefHeading___Toc225919761"/>
      <w:bookmarkEnd w:id="3"/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лькулятор обеспечивает вычисление выражений с использованием операций: +, -, *. / и функций: 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 xml:space="preserve"> (возведение в квадрат),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 (1/x - вычисление обратного значения) без учёта приоритета операций. Приоритет функций одинаковый, выше приоритета операций. Операции имеют равный приоритет.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ввода операндов в выражение: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лавиатуры,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с помощью командных кнопок интерфейса,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буфера обмена,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амяти.</w:t>
      </w:r>
    </w:p>
    <w:p>
      <w:pPr>
        <w:pStyle w:val="2"/>
        <w:numPr>
          <w:ilvl w:val="0"/>
          <w:numId w:val="1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ализовать команду (=). которая завершает вычисление выражения. Она выполняет текущую операцию.</w:t>
      </w:r>
    </w:p>
    <w:p>
      <w:pPr>
        <w:pStyle w:val="2"/>
        <w:numPr>
          <w:ilvl w:val="0"/>
          <w:numId w:val="1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Необходимо реализовать команду С (начать вычисление нового выражения), которая устанавливает калькулятор в начальное состояние. Она сбрасывает текущую операцию и устанавливает нулевое значение для отображаемого числа и операндов.</w:t>
      </w:r>
    </w:p>
    <w:p>
      <w:pPr>
        <w:pStyle w:val="List"/>
        <w:numPr>
          <w:ilvl w:val="0"/>
          <w:numId w:val="1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фейс выполнить в стиле стандартного калькулятора Windows (вид - обычный).</w:t>
      </w:r>
    </w:p>
    <w:p>
      <w:pPr>
        <w:pStyle w:val="List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1720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3" t="24428" r="36321" b="3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965960" cy="255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05" t="15282" r="39543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основное окно для ввода исходных данных, операций и отображения результата и окно для вывода сведений о разработчиках приложения.</w:t>
      </w:r>
    </w:p>
    <w:p>
      <w:pPr>
        <w:pStyle w:val="Normal"/>
        <w:numPr>
          <w:ilvl w:val="0"/>
          <w:numId w:val="1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Основное окно должно содержать список из трёх меню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ка:</w:t>
      </w:r>
    </w:p>
    <w:p>
      <w:pPr>
        <w:pStyle w:val="2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два пункта: «Копировать» и «Вставить». Эти команды используются для работы с буфером обмена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:</w:t>
      </w:r>
    </w:p>
    <w:p>
      <w:pPr>
        <w:pStyle w:val="2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команды выбора режима работы приложения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2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команда для вызова справки о приложении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алькулятор должен обеспечивать возможность ввода исходных данных с помощью: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х кнопок (мышью),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виатуры: цифровой и алфавитно-цифровой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имые числа выравнивать по правому краю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тор должен быть снабжён памятью. Для работы с памятью необходимы команды: 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MC («Очистить»),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(«Сохранить»),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MR («Копировать»),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«Добавить к содержимому памяти»).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ь может находиться в двух состояниях, которые отображаются на панели:</w:t>
      </w:r>
    </w:p>
    <w:p>
      <w:pPr>
        <w:pStyle w:val="2"/>
        <w:numPr>
          <w:ilvl w:val="0"/>
          <w:numId w:val="18"/>
        </w:numPr>
        <w:tabs>
          <w:tab w:val="left" w:pos="720" w:leader="none"/>
        </w:tabs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«Включена»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В памяти храниться занесённое значение</w:t>
      </w:r>
    </w:p>
    <w:p>
      <w:pPr>
        <w:pStyle w:val="2"/>
        <w:numPr>
          <w:ilvl w:val="0"/>
          <w:numId w:val="18"/>
        </w:numPr>
        <w:tabs>
          <w:tab w:val="left" w:pos="720" w:leader="none"/>
        </w:tabs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ключена» ( ). В памяти находится ноль.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</w:rPr>
        <w:t>Состояние памяти меняется командами «Сохранить» и «Добавить к содержимому памяти»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Для редактирования вводимых значений необходимы команды:</w:t>
      </w:r>
    </w:p>
    <w:p>
      <w:pPr>
        <w:pStyle w:val="2"/>
        <w:numPr>
          <w:ilvl w:val="0"/>
          <w:numId w:val="4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kSpase (удалить крайний справа символ отображаемого числа),</w:t>
      </w:r>
    </w:p>
    <w:p>
      <w:pPr>
        <w:pStyle w:val="2"/>
        <w:numPr>
          <w:ilvl w:val="0"/>
          <w:numId w:val="4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заменить отображаемое число нулевым значением)</w:t>
      </w:r>
    </w:p>
    <w:p>
      <w:pPr>
        <w:pStyle w:val="2"/>
        <w:numPr>
          <w:ilvl w:val="0"/>
          <w:numId w:val="4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>Добавить символ, допустимый в изображении числа (арабские цифры, знак, разделители)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выполненных вычислений после последней команды «=» калькулятор необходимо снабдить командой «История»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Снабдите компоненты интерфейса всплывающими подсказками.</w:t>
      </w:r>
    </w:p>
    <w:p>
      <w:pPr>
        <w:pStyle w:val="Heading4"/>
        <w:rPr/>
      </w:pPr>
      <w:bookmarkStart w:id="4" w:name="__RefHeading___Toc225919762"/>
      <w:r>
        <w:rPr/>
        <w:t>Тип числа – «Калькулятор р-ичных чисел».</w:t>
      </w:r>
      <w:bookmarkEnd w:id="4"/>
      <w:r>
        <w:rPr/>
        <w:t xml:space="preserve"> </w:t>
      </w:r>
    </w:p>
    <w:p>
      <w:pPr>
        <w:pStyle w:val="Heading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__RefHeading___Toc225919763"/>
      <w:bookmarkEnd w:id="5"/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алькулятор обеспечивает работу с числами в системах счисления с основанием в диапазоне от 2 до 16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истемы счисления – настраиваемый параметр. Настройку можно установить в основном окне или добавить в меню «Настройка»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Исходные числа и результат вводятся и выводятся в формате фиксированная точка </w:t>
        <w:br/>
        <w:t>[-]&lt;р - ичное целое без знака&gt;&lt;разделитель&gt;[&lt; р - ичная дробь без знака &gt;]</w:t>
        <w:br/>
        <w:t>Необходимо обеспечить возможность работы в режимах:</w:t>
      </w:r>
    </w:p>
    <w:p>
      <w:pPr>
        <w:pStyle w:val="2"/>
        <w:numPr>
          <w:ilvl w:val="0"/>
          <w:numId w:val="24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елые» (вводятся только р-ичные целые числа),</w:t>
      </w:r>
    </w:p>
    <w:p>
      <w:pPr>
        <w:pStyle w:val="2"/>
        <w:numPr>
          <w:ilvl w:val="0"/>
          <w:numId w:val="24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>«действительные» (вводятся р-ичные числа с целой и дробной частями)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нопки для ввода цифровой информации необходимо связать с используемой системой счисления. Для пользователя необходимо сделать доступными кнопки только для ввода цифр используемой системы счисления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мене системы счисления отображаемое число должно выражаться в новой системе счисления.</w:t>
      </w:r>
    </w:p>
    <w:p>
      <w:pPr>
        <w:pStyle w:val="Heading4"/>
        <w:spacing w:lineRule="auto" w:line="360"/>
        <w:ind w:firstLine="567"/>
        <w:rPr/>
      </w:pPr>
      <w:bookmarkStart w:id="6" w:name="__RefHeading___Toc225919764"/>
      <w:bookmarkEnd w:id="6"/>
      <w:r>
        <w:rPr>
          <w:rFonts w:cs="Times New Roman" w:ascii="Times New Roman" w:hAnsi="Times New Roman"/>
          <w:sz w:val="28"/>
          <w:szCs w:val="28"/>
        </w:rPr>
        <w:t>Необходимо предусмотреть следующие варианты (прецеденты) использования калькулятора:</w:t>
      </w:r>
    </w:p>
    <w:p>
      <w:pPr>
        <w:pStyle w:val="2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одиночных операций: </w:t>
        <w:br/>
        <w:t>«операнд1» «операция» «операнд2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 xml:space="preserve">Пример. 5 + 2 = </w:t>
      </w:r>
      <w:r>
        <w:rPr>
          <w:sz w:val="28"/>
          <w:szCs w:val="28"/>
          <w:lang w:val="en-US"/>
        </w:rPr>
        <w:t>7 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й с одним операндом: </w:t>
        <w:br/>
        <w:t>«операнд» «операция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 = </w:t>
      </w:r>
      <w:r>
        <w:rPr>
          <w:sz w:val="28"/>
          <w:szCs w:val="28"/>
          <w:lang w:val="en-US"/>
        </w:rPr>
        <w:t>25 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Повторное выполнение последней операции: </w:t>
        <w:br/>
        <w:t>«=»«результат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4 =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13 = 17</w:t>
      </w:r>
      <w:r>
        <w:rPr>
          <w:sz w:val="28"/>
          <w:szCs w:val="28"/>
          <w:lang w:val="en-US"/>
        </w:rPr>
        <w:t>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и над отображаемым значением в качестве обоих операндов: </w:t>
        <w:br/>
        <w:t>«результат» «операция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2 + 3 = 5 = 8 + = 16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числение функций: </w:t>
        <w:br/>
        <w:t>«операнд»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25 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числение выражений: </w:t>
        <w:br/>
        <w:t>«операнд1» «функция1» «операция1» «операнд2» «функция2» «операция2» …«операн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операция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=»«результат»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П</w:t>
      </w:r>
      <w:r>
        <w:rPr/>
        <w:t>ример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q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мый результ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ображаемое значение может сохраняться в памяти или добавляться к её содержимому.</w:t>
      </w:r>
    </w:p>
    <w:p>
      <w:pPr>
        <w:pStyle w:val="Heading4"/>
        <w:rPr/>
      </w:pPr>
      <w:bookmarkStart w:id="7" w:name="__RefHeading___Toc225919765"/>
      <w:bookmarkEnd w:id="7"/>
      <w:r>
        <w:rPr/>
        <w:t>Тип числа – «Калькулятор простых дробей».</w:t>
      </w:r>
    </w:p>
    <w:p>
      <w:pPr>
        <w:pStyle w:val="Heading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__RefHeading___Toc225919766"/>
      <w:bookmarkEnd w:id="8"/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2"/>
        <w:numPr>
          <w:ilvl w:val="0"/>
          <w:numId w:val="21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кулятор должен обеспечить ввод и редактирование целых чисел в обычной записи и рациональных дробей в записи: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</w:rPr>
        <w:t>[-]&lt;целое без знака&gt;|[-]&lt;числитель&gt;&lt;разделитель&gt;&lt;знаменатель&gt;.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числитель&gt;::= &lt;целое без знака&gt;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знаменатель&gt;::= &lt;целое без знака&gt;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разделитель</w:t>
      </w:r>
      <w:r>
        <w:rPr>
          <w:sz w:val="28"/>
          <w:szCs w:val="28"/>
          <w:lang w:val="en-US"/>
        </w:rPr>
        <w:t>&gt;::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‘/’ | ‘|’</w:t>
      </w:r>
    </w:p>
    <w:p>
      <w:pPr>
        <w:pStyle w:val="2"/>
        <w:numPr>
          <w:ilvl w:val="0"/>
          <w:numId w:val="21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Предусмотреть настройку калькулятора на отображение результата в двух форматах: «дробь» или «число». В формате «дробь» результат всегда отображается в виде дроби. В формате «число» результат отображается в виде числа, если дробь может быть сокращена, так что знаменатель равен 1.</w:t>
      </w:r>
    </w:p>
    <w:p>
      <w:pPr>
        <w:pStyle w:val="Heading4"/>
        <w:spacing w:lineRule="auto" w:line="360"/>
        <w:ind w:firstLine="567"/>
        <w:rPr/>
      </w:pPr>
      <w:bookmarkStart w:id="9" w:name="__RefHeading___Toc225919767"/>
      <w:bookmarkEnd w:id="9"/>
      <w:r>
        <w:rPr>
          <w:rFonts w:cs="Times New Roman" w:ascii="Times New Roman" w:hAnsi="Times New Roman"/>
          <w:sz w:val="28"/>
          <w:szCs w:val="28"/>
        </w:rPr>
        <w:t>Необходимо предусмотреть следующие варианты использования (прецеденты) калькулятора: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полнение одиночных операций: </w:t>
        <w:br/>
        <w:t>«операнд1» «операция» «операнд2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й с одним операндом: </w:t>
        <w:br/>
        <w:t>«операнд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* = 25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Повторное выполнение операции: </w:t>
        <w:br/>
        <w:t>«=»«результат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/1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9/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13/1 = 17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и над отображаемым значением в качестве обоих операндов: </w:t>
        <w:br/>
        <w:t>«результат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+ = 16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числение функций: </w:t>
        <w:br/>
        <w:t>«операнд»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25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числение выражений: </w:t>
        <w:br/>
        <w:t>«операнд1» «функция1» «операция1» «операнд2» «функция2» «операция2» …«операн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операция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=»«результат»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П</w:t>
      </w:r>
      <w:r>
        <w:rPr/>
        <w:t>ример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q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мый результ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</w:tr>
    </w:tbl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ображаемое значение может сохраняться в памяти или добавляться к её содержимому.</w:t>
      </w:r>
    </w:p>
    <w:p>
      <w:pPr>
        <w:pStyle w:val="Heading4"/>
        <w:rPr/>
      </w:pPr>
      <w:bookmarkStart w:id="10" w:name="__RefHeading___Toc225919768"/>
      <w:bookmarkEnd w:id="10"/>
      <w:r>
        <w:rPr/>
        <w:t>Тип числа – «Калькулятор комплексных чисел».</w:t>
      </w:r>
    </w:p>
    <w:p>
      <w:pPr>
        <w:pStyle w:val="Heading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__RefHeading___Toc225919769"/>
      <w:bookmarkEnd w:id="11"/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2"/>
        <w:numPr>
          <w:ilvl w:val="0"/>
          <w:numId w:val="8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алькулятор обеспечивает ввод комплексных чисел в записи: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[-]&lt;действительная часть&gt;&lt;разделитель&gt;[-] &lt;мнимая часть&gt;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ействительная часть&gt;::= &lt;действительное число без знака с целой и\или дробной частями&gt;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</w:rPr>
        <w:t>&lt;мнимая часть&gt;::= &lt;действительное число без знака с целой и\или дробной частями&gt;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разделитель</w:t>
      </w:r>
      <w:r>
        <w:rPr>
          <w:sz w:val="28"/>
          <w:szCs w:val="28"/>
          <w:lang w:val="en-US"/>
        </w:rPr>
        <w:t>&gt;::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i*</w:t>
      </w:r>
      <w:r>
        <w:rPr>
          <w:sz w:val="28"/>
          <w:szCs w:val="28"/>
          <w:lang w:val="en-US"/>
        </w:rPr>
        <w:t>’</w:t>
      </w:r>
    </w:p>
    <w:p>
      <w:pPr>
        <w:pStyle w:val="2"/>
        <w:numPr>
          <w:ilvl w:val="0"/>
          <w:numId w:val="8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стройку калькулятора на отображение результата в двух форматах: “комплексное” или “действительное” число. В формате «комплексное» результат всегда отображается в виде комплексного числа. В формате «действительное» результат отображается в виде действительного, если мнимая часть равна 0.</w:t>
      </w:r>
    </w:p>
    <w:p>
      <w:pPr>
        <w:pStyle w:val="2"/>
        <w:numPr>
          <w:ilvl w:val="0"/>
          <w:numId w:val="8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тор должен вычислять функции: 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 xml:space="preserve">r - возведение в целую степень,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 xml:space="preserve"> - извлечение целого корня (Предусмотреть возможность вывода всех корней), 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</w:rPr>
        <w:t xml:space="preserve"> - вычисление модуля комплексного числа, </w:t>
      </w:r>
      <w:r>
        <w:rPr>
          <w:sz w:val="28"/>
          <w:szCs w:val="28"/>
          <w:lang w:val="en-US"/>
        </w:rPr>
        <w:t>Cnr</w:t>
      </w:r>
      <w:r>
        <w:rPr>
          <w:sz w:val="28"/>
          <w:szCs w:val="28"/>
        </w:rPr>
        <w:t xml:space="preserve"> - вычисление аргумента комплексного числа в градусах, </w:t>
      </w:r>
      <w:r>
        <w:rPr>
          <w:sz w:val="28"/>
          <w:szCs w:val="28"/>
          <w:lang w:val="en-US"/>
        </w:rPr>
        <w:t>Cnr</w:t>
      </w:r>
      <w:r>
        <w:rPr>
          <w:sz w:val="28"/>
          <w:szCs w:val="28"/>
        </w:rPr>
        <w:t xml:space="preserve"> - вычисление аргумента комплексного числа в радианах. Предусмотреть ввод показателя степени для возведения в степень и извлечения корня. Результат вычисления указанных выше функций отображайте в отдельных компонентах. Эти операции вычисляются отдельно, а не в составе выражения.</w:t>
      </w:r>
    </w:p>
    <w:p>
      <w:pPr>
        <w:pStyle w:val="Heading4"/>
        <w:spacing w:lineRule="auto" w:line="360"/>
        <w:ind w:firstLine="567"/>
        <w:rPr/>
      </w:pPr>
      <w:bookmarkStart w:id="12" w:name="__RefHeading___Toc225919770"/>
      <w:bookmarkEnd w:id="12"/>
      <w:r>
        <w:rPr>
          <w:rFonts w:cs="Times New Roman" w:ascii="Times New Roman" w:hAnsi="Times New Roman"/>
          <w:sz w:val="28"/>
          <w:szCs w:val="28"/>
        </w:rPr>
        <w:t>Необходимо предусмотреть следующие варианты использования калькулятора (прецеденты):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полнение одиночных операций: </w:t>
        <w:br/>
        <w:t>«операнд1» «операция» «операнд2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 + 2 = 7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й с одним операндом: </w:t>
        <w:br/>
        <w:t>«операнд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* =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Повторное выполнение операции: </w:t>
        <w:br/>
        <w:t>«=» «результат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4 =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13 = 17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и над отображаемым значением в качестве обоих операндов: </w:t>
        <w:br/>
        <w:t>«результат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2 + 3 = 5 = 8 + = 16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числение функций: </w:t>
        <w:br/>
        <w:t>«операнд»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25 (р = 10)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числение выражений: </w:t>
        <w:br/>
        <w:t>«операнд1» «функция1» «операция1» «операнд2» «функция2» «операция2» …«операн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операция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=»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</w:t>
      </w:r>
      <w:r>
        <w:rPr/>
        <w:t>ример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q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мый результ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ображаемое значение может сохраняться в памяти или добавляться к её содержимому.</w:t>
      </w:r>
      <w:r>
        <w:br w:type="page"/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__RefHeading___Toc225919771"/>
      <w:bookmarkEnd w:id="13"/>
      <w:r>
        <w:rPr>
          <w:rFonts w:cs="Times New Roman" w:ascii="Times New Roman" w:hAnsi="Times New Roman"/>
          <w:sz w:val="28"/>
          <w:szCs w:val="28"/>
        </w:rPr>
        <w:t>Варианты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выполн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0"/>
        <w:gridCol w:w="1684"/>
        <w:gridCol w:w="1069"/>
        <w:gridCol w:w="1075"/>
        <w:gridCol w:w="1224"/>
        <w:gridCol w:w="84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ис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цедент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нды могут браться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ра обмен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е в системе счисления с основанием от 2 до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_RefHeading___Toc225919772"/>
      <w:bookmarkStart w:id="15" w:name="__RefHeading___Toc225919772"/>
      <w:r>
        <w:br w:type="page"/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__RefHeading___Toc225919772"/>
      <w:r>
        <w:rPr>
          <w:rFonts w:cs="Times New Roman" w:ascii="Times New Roman" w:hAnsi="Times New Roman"/>
          <w:sz w:val="28"/>
          <w:szCs w:val="28"/>
        </w:rPr>
        <w:t>Рекомендации к выполнению</w:t>
      </w:r>
      <w:bookmarkEnd w:id="16"/>
    </w:p>
    <w:p>
      <w:pPr>
        <w:pStyle w:val="2"/>
        <w:numPr>
          <w:ilvl w:val="0"/>
          <w:numId w:val="11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ипы данных разработанные вами при выполнении лабораторных работ.</w:t>
      </w:r>
    </w:p>
    <w:p>
      <w:pPr>
        <w:pStyle w:val="2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В качестве буфера обмена используйте глобальный объект ClipBoard класса </w:t>
      </w:r>
      <w:r>
        <w:rPr>
          <w:sz w:val="28"/>
          <w:szCs w:val="28"/>
          <w:lang w:val="en-US"/>
        </w:rPr>
        <w:t>TClipBoard</w:t>
      </w:r>
      <w:r>
        <w:rPr>
          <w:sz w:val="28"/>
          <w:szCs w:val="28"/>
        </w:rPr>
        <w:t>, доступный во всех работающих приложениях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Диаграмма классов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для калькулятора представлена на рисун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7" w:name="_1232778320"/>
      <w:bookmarkStart w:id="18" w:name="_1205571189"/>
      <w:bookmarkStart w:id="19" w:name="_1201704321"/>
      <w:bookmarkStart w:id="20" w:name="_1173172860"/>
      <w:bookmarkStart w:id="21" w:name="_1172316218"/>
      <w:bookmarkStart w:id="22" w:name="_1172316053"/>
      <w:bookmarkStart w:id="23" w:name="_1172316012"/>
      <w:bookmarkStart w:id="24" w:name="_1172315882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object w:dxaOrig="8669" w:dyaOrig="5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45pt;height:271.45pt" filled="f" o:ole="">
            <v:imagedata r:id="rId5" o:title=""/>
          </v:shape>
          <o:OLEObject Type="Embed" ProgID="" ShapeID="ole_rId4" DrawAspect="Content" ObjectID="_610039850" r:id="rId4"/>
        </w:objec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класс число в зависимости от варианта может быть: р-ичное число, простая дробь, комплексное число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__RefHeading___Toc225919773"/>
      <w:bookmarkEnd w:id="25"/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к типам данных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Тестовые наборы данных для тестирования абстрактных типов данных, классов и приложения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льзователю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__RefHeading___Toc225919774"/>
      <w:bookmarkEnd w:id="26"/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А.И. Марченко. Программирование на языке </w:t>
      </w:r>
      <w:r>
        <w:rPr>
          <w:sz w:val="24"/>
          <w:szCs w:val="24"/>
          <w:lang w:val="en-US"/>
        </w:rPr>
        <w:t>Ob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2.0. - К.: Юниор, 1998. - 304 с., и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энту М.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5 для профессионалов. – СПб.: Питер, 2001. – 944 с.: и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. Дарахвелидзе, Е. Марков. Программирование в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4. - СПб.:БХВ - Санкт-Петербург,1999.-864 с., и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етр Дарахвелидзе, Евгений Марков.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- среда визуального программирования. СПб.: </w:t>
      </w:r>
      <w:r>
        <w:rPr>
          <w:sz w:val="24"/>
          <w:szCs w:val="24"/>
          <w:lang w:val="en-US"/>
        </w:rPr>
        <w:t xml:space="preserve">BHV - </w:t>
      </w:r>
      <w:r>
        <w:rPr>
          <w:sz w:val="24"/>
          <w:szCs w:val="24"/>
        </w:rPr>
        <w:t>Санкт-Петербург, 1996. - 352 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Джон  Матчо, Дэвид Р. Фолкнер. </w:t>
      </w:r>
      <w:r>
        <w:rPr>
          <w:sz w:val="24"/>
          <w:szCs w:val="24"/>
          <w:lang w:val="en-US"/>
        </w:rPr>
        <w:t xml:space="preserve">Delphi. </w:t>
      </w:r>
      <w:r>
        <w:rPr>
          <w:sz w:val="24"/>
          <w:szCs w:val="24"/>
        </w:rPr>
        <w:t>М.: Бином. 1995. -464 с.</w:t>
      </w:r>
    </w:p>
    <w:p>
      <w:pPr>
        <w:pStyle w:val="Normal"/>
        <w:numPr>
          <w:ilvl w:val="0"/>
          <w:numId w:val="6"/>
        </w:numPr>
        <w:rPr>
          <w:vanish/>
        </w:rPr>
      </w:pPr>
      <w:r>
        <w:rPr>
          <w:sz w:val="24"/>
          <w:szCs w:val="24"/>
        </w:rPr>
        <w:t xml:space="preserve">Джеф Дантеман, Джим Мишел, Дон Тейлор. Программирование в среде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>. - К.: НИПФ «ДиаСофтЛтд», 1995. - 608 с.</w:t>
      </w:r>
      <w:bookmarkStart w:id="27" w:name="_PictureBullets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DATE \@"d\ MMMM\ yyyy' г.'"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0 июля 2026 г.</w:t>
    </w:r>
    <w:r>
      <w:rPr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>Зайцев М.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Курсовая работа по дисциплине Современные технологии программ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отступ"/>
    <w:basedOn w:val="Normal"/>
    <w:qFormat/>
    <w:pPr>
      <w:spacing w:before="120" w:after="0"/>
      <w:ind w:left="720" w:hanging="0"/>
      <w:jc w:val="both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5"/>
      </w:numPr>
      <w:spacing w:before="120" w:after="0"/>
      <w:ind w:left="283" w:hanging="283"/>
      <w:jc w:val="both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26"/>
      </w:numPr>
      <w:spacing w:before="120" w:after="0"/>
      <w:ind w:left="283" w:hanging="283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58" w:leader="none"/>
      </w:tabs>
      <w:spacing w:before="240" w:after="0"/>
    </w:pPr>
    <w:rPr>
      <w:b/>
    </w:rPr>
  </w:style>
  <w:style w:type="paragraph" w:styleId="Style10">
    <w:name w:val="Вопросы"/>
    <w:basedOn w:val="Normal"/>
    <w:qFormat/>
    <w:pPr>
      <w:numPr>
        <w:ilvl w:val="0"/>
        <w:numId w:val="12"/>
      </w:numPr>
    </w:pPr>
    <w:rPr>
      <w:color w:val="FF000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47:00Z</dcterms:created>
  <dc:creator>Зайцев </dc:creator>
  <dc:description/>
  <cp:keywords/>
  <dc:language>en-US</dc:language>
  <cp:lastModifiedBy>Michael</cp:lastModifiedBy>
  <cp:lastPrinted>2009-03-27T12:24:00Z</cp:lastPrinted>
  <dcterms:modified xsi:type="dcterms:W3CDTF">2009-04-05T03:54:00Z</dcterms:modified>
  <cp:revision>3</cp:revision>
  <dc:subject/>
  <dc:title>Лабораторная работа №1</dc:title>
</cp:coreProperties>
</file>