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. Определите радиус восьмой зоны Френеля, если радиус второй зоны Френеля для плоского волнового фронта равен 1.5м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Угловая дисперсия D ( фи) дифракционной решетки для λ = 600 нм в спектре второго порядка составляет 4*10^5 рад/м. Определите постоянную дифракционной решетк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Энергетическая светимость серого тела при температуре 3200 К равна энергетической светимости абсолютно черного тела при температуре 1400 К. Найт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нергетическую светимость серого тела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го поглощательную способнос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При освещении металла из него вылетают электроны со скоростью 6.5* 10^2 км/с. Определить работу выхода электронов из этого металла, если он при этом освещается лучами с длиной волны 400 н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Найти отношение кулоновской и гравитационной сил притяжения между электроном и ядром атома водор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Квант света с энергией 15 эв выбивает электрон из атома водорода, находящегося в основном состоянии. С какой скоростью будет двигаться электрон. выбитый из атома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 Электрон движется по окружности радиусом 0.5 см в однородном магнитном поле напряженностью 368.16 А/м. Какова дебройлевская длина волны электро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3:00Z</dcterms:created>
  <dc:creator>Андрей</dc:creator>
  <dc:description/>
  <cp:keywords/>
  <dc:language>en-US</dc:language>
  <cp:lastModifiedBy>Андрей</cp:lastModifiedBy>
  <dcterms:modified xsi:type="dcterms:W3CDTF">2012-04-13T12:55:00Z</dcterms:modified>
  <cp:revision>3</cp:revision>
  <dc:subject/>
  <dc:title/>
</cp:coreProperties>
</file>