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160"/>
        <w:gridCol w:w="989"/>
      </w:tblGrid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работица. Закон Оукена. Экономический цикл.</w:t>
            </w:r>
          </w:p>
        </w:tc>
      </w:tr>
      <w:tr>
        <w:trPr>
          <w:trHeight w:val="40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32"/>
                <w:szCs w:val="32"/>
              </w:rPr>
              <w:t xml:space="preserve">Вариант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численность населения на 31 декабря текущего года составляе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ты дневной формы обуче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еры по старос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полностью занятые уходом за маленькими детьми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рудоустроенные заключенные в тюрьма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рудоспособные инвалид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занятые неполный рабочий ден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профессия которых больше не применяется в производств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76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недолгое время занятые поиском новой работы в связи с получением образования, выходом из декретного отпуска, переездом на новое место жительства, с увольнением по собственному желанию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которые считаются заняты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чел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ите потери ВНП от безработицы, если ВНП потенциальный рав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Оукена рав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ите номинальный ВНП текущего года, если дефлятор ВНП равен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ите фазу экономического цикла, если известно, чт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ьный ВВП прошлого года рав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ый реальный ВНП предыдущего экономического цикла раве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563"/>
        <w:gridCol w:w="1704"/>
        <w:gridCol w:w="814"/>
        <w:gridCol w:w="277"/>
        <w:gridCol w:w="239"/>
        <w:gridCol w:w="227"/>
        <w:gridCol w:w="12"/>
        <w:gridCol w:w="221"/>
        <w:gridCol w:w="6"/>
        <w:gridCol w:w="12"/>
        <w:gridCol w:w="215"/>
        <w:gridCol w:w="6"/>
        <w:gridCol w:w="6"/>
        <w:gridCol w:w="12"/>
        <w:gridCol w:w="209"/>
        <w:gridCol w:w="6"/>
        <w:gridCol w:w="6"/>
        <w:gridCol w:w="6"/>
        <w:gridCol w:w="12"/>
        <w:gridCol w:w="203"/>
        <w:gridCol w:w="6"/>
        <w:gridCol w:w="6"/>
        <w:gridCol w:w="6"/>
        <w:gridCol w:w="6"/>
        <w:gridCol w:w="12"/>
      </w:tblGrid>
      <w:tr>
        <w:trPr>
          <w:trHeight w:val="405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енежно-кредитная политика. Банковский мультипликатор.</w:t>
            </w:r>
          </w:p>
        </w:tc>
        <w:tc>
          <w:tcPr>
            <w:tcW w:w="9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32"/>
                <w:szCs w:val="32"/>
              </w:rPr>
              <w:t xml:space="preserve">Вариант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банковских резервов коммерческих банков страны составляет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депозитов во всех коммерческих банках составляе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орма резервов установлена Центральным Банком на уровне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Рассчитайте возможный прирост денежной массы в стране, если банки все избыточные резервы используют для выдачи кредитов.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Как изменится потенциальный прирост денежной массы в стране, если норма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язательных резервов изменится до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3. Какую денежно-кредитную политику реализует в этой ситуации Центральный Банк?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4. Какие инструменты также применяют в этих случаях?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а) продажа  или покупка ценных бумаг государством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б) снижение или повышение ставки рефинансирования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в) снижение или повышение уровня налогообложения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) увеличение или уменьшение государственных расходов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д) увеличение или снижение объемов государственной поддержки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80"/>
        <w:gridCol w:w="1018"/>
      </w:tblGrid>
      <w:tr>
        <w:trPr>
          <w:trHeight w:val="40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Инфляция.      Вариант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ительская корзина состоит из набора товаров первой необходимости. На каждый из товаров потребители тратят определенную часть своего дохода. Объем продаж товаров в корзине не зависит от размера доходов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цены по сравнению с базисным год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Рассчитайте индекс цен потребительской корзины в отчетном году. 2.Рассчитайте темп инфляции в отчетном году, если инфляция в отчетном году была сбалансированной и индекс цен составил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ошлом год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озапрошлом год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Какой процесс мы наблюдаем: инфляция, дефляция или дезинфляции?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есть инфляция, то какая (по темпам инфляции)? Охарактеризуйте такой тип инфляции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ассчитайте уровень банковского процента по вкладам, который необходимо выбрать в отчетном году, чтобы увеличить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начальную сумму вклада 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  Как изменились Ваши реальные доходы в этом году, если Ваши доходы в денежном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жении увеличились н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Выгодно ли будет в этом году приобрести дорогую вещь в кредит с общей суммой проценто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од?</w:t>
            </w:r>
          </w:p>
        </w:tc>
      </w:tr>
      <w:tr>
        <w:trPr>
          <w:trHeight w:val="57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цените темпы роста ВВП  за последние два года, если инфляция в стране была сбалансированной, а ВНП номинальный составил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тчетном год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ошлом год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680"/>
        <w:gridCol w:w="1810"/>
      </w:tblGrid>
      <w:tr>
        <w:trPr>
          <w:trHeight w:val="40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Денежная масса. Вариант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Рассчитайте денежные агрегаты </w:t>
            </w:r>
            <w:r>
              <w:rPr>
                <w:i/>
                <w:iCs/>
                <w:color w:val="000000"/>
              </w:rPr>
              <w:t>М</w:t>
            </w:r>
            <w:r>
              <w:rPr>
                <w:i/>
                <w:iCs/>
                <w:color w:val="000000"/>
                <w:vertAlign w:val="subscript"/>
              </w:rPr>
              <w:t>0</w:t>
            </w:r>
            <w:r>
              <w:rPr>
                <w:i/>
                <w:iCs/>
                <w:color w:val="000000"/>
              </w:rPr>
              <w:t>, М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>, М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, М</w:t>
            </w:r>
            <w:r>
              <w:rPr>
                <w:i/>
                <w:iCs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используя след. данные: 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рочные вклады физических лиц –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еньги на дебетовых карточках населения -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ысоколиквидные ценные бумаги государства –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личные деньги у населения –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рочные вклады организаций -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ысоколиквидные акции инвестиционных фондов -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еньги на текущих счетах организаций –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личные деньги в кассах предприятий -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пределите долю наличных денег, активных денег и долю пассивных денег в общей денежной массе. Дайте характеристику, учитывая что в развитых странах доля наличных денег едва достигает 7-10% от М3, а доля агрегата М1 в агрегате М3 – 45%.</w:t>
            </w:r>
          </w:p>
        </w:tc>
      </w:tr>
      <w:tr>
        <w:trPr>
          <w:trHeight w:val="990" w:hRule="atLeast"/>
        </w:trPr>
        <w:tc>
          <w:tcPr>
            <w:tcW w:w="8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Определите объем товаров и услуг в денежном выражении, для которого необходима такая сумма активной части денежной массы, если скорость обращения денег равна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1:00Z</dcterms:created>
  <dc:creator>Ярослав </dc:creator>
  <dc:description/>
  <cp:keywords/>
  <dc:language>en-US</dc:language>
  <cp:lastModifiedBy>User</cp:lastModifiedBy>
  <dcterms:modified xsi:type="dcterms:W3CDTF">2012-04-12T03:30:00Z</dcterms:modified>
  <cp:revision>3</cp:revision>
  <dc:subject/>
  <dc:title>Безработица</dc:title>
</cp:coreProperties>
</file>