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center"/>
        <w:rPr>
          <w:b/>
          <w:b/>
          <w:bCs/>
        </w:rPr>
      </w:pPr>
      <w:r>
        <w:rPr>
          <w:b/>
          <w:bCs/>
        </w:rPr>
        <w:t>Составление списка литературы</w:t>
      </w:r>
    </w:p>
    <w:p>
      <w:pPr>
        <w:pStyle w:val="TextBody"/>
        <w:tabs>
          <w:tab w:val="clear" w:pos="720"/>
        </w:tabs>
        <w:spacing w:lineRule="auto" w:line="264"/>
        <w:ind w:firstLine="708"/>
        <w:rPr/>
      </w:pPr>
      <w:r>
        <w:rPr>
          <w:szCs w:val="24"/>
        </w:rPr>
        <w:t>Работа над выполнением контрольного задания начинается с изучения литературы, рекомендованной к полученной студентом теме. Необходимым условием успешной работы над контрольной работой является изучение состояния интересующего вопроса в культурологии. Грамотный и подробный анализ работы предшественников позволит выработать свою точку зрения по исследуемой проблеме. Студент должен обратиться к каталогу библиотек, библиографическим словарям, справочникам, библиографическим сноскам в энциклопедиях. Чтобы контрольная работа была убедительной и точной, студент должен обосновать свои суждения, апеллируя к выводам предшествующих исследователей. Поэтому в процессе работы над отобранной литературой студент должен делать заметки, выписки, а затем в собственном тексте давать точные ссылки на источники. Делая выписки из статей, рецензий, материалов дискуссий, публикуемых в периодических изданиях, записывать нужно только то, что соответствует избранной теме, что необходимо использовать в научном текст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20"/>
        <w:rPr/>
      </w:pPr>
      <w:r>
        <w:rPr/>
        <w:t>Структура контрольной работы</w:t>
      </w:r>
    </w:p>
    <w:p>
      <w:pPr>
        <w:pStyle w:val="TextBodyIndent"/>
        <w:spacing w:lineRule="auto" w:line="264"/>
        <w:rPr/>
      </w:pPr>
      <w:r>
        <w:rPr/>
        <w:tab/>
        <w:t>Контрольная работа состоит из следующих час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i/>
          <w:iCs/>
          <w:sz w:val="28"/>
        </w:rPr>
        <w:t>содержание</w:t>
      </w:r>
      <w:r>
        <w:rPr>
          <w:sz w:val="28"/>
        </w:rPr>
        <w:t>, состоящее из основных пунктов, параграфов или частей исследования в определенной последовательности их изложения. Оно должно составляться с особой тщательностью и давать представление о главных вопросах, проблемах научно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i/>
          <w:sz w:val="28"/>
        </w:rPr>
        <w:t>введение</w:t>
      </w:r>
      <w:r>
        <w:rPr>
          <w:sz w:val="28"/>
        </w:rPr>
        <w:t>, в котором характеризуется объект, формулируются вопросы к нему, ставится цель исследования, кратко и под углом зрения автора контрольной работы излагается то, что известно об объекте;</w:t>
      </w:r>
    </w:p>
    <w:p>
      <w:pPr>
        <w:pStyle w:val="TextBodyIndent"/>
        <w:numPr>
          <w:ilvl w:val="0"/>
          <w:numId w:val="8"/>
        </w:numPr>
        <w:tabs>
          <w:tab w:val="left" w:pos="0" w:leader="none"/>
          <w:tab w:val="left" w:pos="525" w:leader="none"/>
          <w:tab w:val="left" w:pos="1080" w:leader="none"/>
        </w:tabs>
        <w:spacing w:lineRule="auto" w:line="264"/>
        <w:ind w:left="0" w:firstLine="720"/>
        <w:rPr/>
      </w:pPr>
      <w:r>
        <w:rPr>
          <w:i/>
        </w:rPr>
        <w:t>основная часть</w:t>
      </w:r>
      <w:r>
        <w:rPr/>
        <w:t>, где в соответствии с логикой сформулированных вопросов излагаются факты, наблюдения и рассуждения авторов, аргументация и полем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64"/>
        <w:ind w:left="1429" w:hanging="709"/>
        <w:jc w:val="both"/>
        <w:rPr/>
      </w:pPr>
      <w:r>
        <w:rPr>
          <w:i/>
          <w:sz w:val="28"/>
        </w:rPr>
        <w:t>заключение</w:t>
      </w:r>
      <w:r>
        <w:rPr>
          <w:sz w:val="28"/>
        </w:rPr>
        <w:t xml:space="preserve"> – краткое изложение результатов работы,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i/>
          <w:sz w:val="28"/>
        </w:rPr>
        <w:t>литература</w:t>
      </w:r>
      <w:r>
        <w:rPr>
          <w:sz w:val="28"/>
        </w:rPr>
        <w:t xml:space="preserve"> – список научных работ и источников материалов в соответствии с правилами библиографического описания.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Минимальный общий объём контрольной работы – 25-30 страниц рукописного или печатного текста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Порядок выполнения контрольной работы</w:t>
      </w:r>
    </w:p>
    <w:p>
      <w:pPr>
        <w:pStyle w:val="TextBodyIndent"/>
        <w:spacing w:lineRule="auto" w:line="264"/>
        <w:rPr/>
      </w:pPr>
      <w:r>
        <w:rPr>
          <w:i/>
          <w:iCs/>
        </w:rPr>
        <w:tab/>
        <w:t>План.</w:t>
      </w:r>
      <w:r>
        <w:rPr/>
        <w:t xml:space="preserve"> Работа над текстом начинается с составления плана. Структурные элементы плана должны быть логические связаны. В плане опреде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720" w:hanging="0"/>
        <w:jc w:val="both"/>
        <w:rPr>
          <w:sz w:val="28"/>
        </w:rPr>
      </w:pPr>
      <w:r>
        <w:rPr>
          <w:sz w:val="28"/>
        </w:rPr>
        <w:t>1)</w:t>
        <w:tab/>
        <w:t>цель рабо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720" w:hanging="0"/>
        <w:jc w:val="both"/>
        <w:rPr>
          <w:sz w:val="28"/>
        </w:rPr>
      </w:pPr>
      <w:r>
        <w:rPr>
          <w:sz w:val="28"/>
        </w:rPr>
        <w:t>2)</w:t>
        <w:tab/>
        <w:t>задачи, которые ставит перед собой исследователь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720" w:hanging="0"/>
        <w:jc w:val="both"/>
        <w:rPr>
          <w:sz w:val="28"/>
        </w:rPr>
      </w:pPr>
      <w:r>
        <w:rPr>
          <w:sz w:val="28"/>
        </w:rPr>
        <w:t>3)</w:t>
        <w:tab/>
        <w:t>выводы, к которым пришел автор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Контрольная работа обычно структурируется по главам, параграфам, которые автор должен озаглавить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i/>
          <w:iCs/>
          <w:sz w:val="28"/>
        </w:rPr>
        <w:t>Основная часть</w:t>
      </w:r>
      <w:r>
        <w:rPr>
          <w:sz w:val="28"/>
        </w:rPr>
        <w:t>. Основная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часть работы представляет собой ход анализа и размышления студента. Необходимо четко и последовательно изложить весь материал, избегая ненужных повторов. Текст должен состоять из сформулированного положения, его аргументирования и доказательства, и завершаться четкими выводами. Черновой вариант текста можно обсудить с преподавателем в дни консультаций. Главное методическое требование к выполнению контрольной работы – самостоятельность мышления.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64"/>
        <w:ind w:firstLine="720"/>
        <w:jc w:val="center"/>
        <w:rPr>
          <w:b/>
          <w:b/>
          <w:bCs/>
        </w:rPr>
      </w:pPr>
      <w:r>
        <w:rPr>
          <w:b/>
          <w:bCs/>
        </w:rPr>
        <w:t>Оформление контрольной работы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К оформлению предъявляются следующи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</w:rPr>
        <w:t>текст контрольной работы представляется в одном экземпляре, аккуратно переписанный одноцветными чернилами или напечатанный на одной стороне листа стандартной белой бумаги, скрепленный с левой стороны и помещенный в обложку; рукописный вариант работы можно оформить в обычной школьной тет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</w:rPr>
      </w:pPr>
      <w:r>
        <w:rPr>
          <w:sz w:val="28"/>
        </w:rPr>
        <w:t>титульный лист оформляется по установленному образцу: указывается фамилия, инициалы, специальность, курс, шифр студенческого билета, фамилия и инициалы преподавателя. На первой странице должен быть написан номер контро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</w:rPr>
      </w:pPr>
      <w:r>
        <w:rPr>
          <w:sz w:val="28"/>
        </w:rPr>
        <w:t>нумерация страниц должна быть сквозной (последовательной); номер страницы (кроме титульного листа) ставится на верхнем поле посеред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</w:rPr>
      </w:pPr>
      <w:r>
        <w:rPr>
          <w:sz w:val="28"/>
        </w:rPr>
        <w:t>план помещается в самом начале, после титульного л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</w:rPr>
      </w:pPr>
      <w:r>
        <w:rPr>
          <w:sz w:val="28"/>
        </w:rPr>
        <w:t>следует помнить, что цитаты и переданные своими словами мысли других авторов должны быть верно оформлены и иметь ссылки на источники. Прямое заимствование без указания источника недопустимо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64"/>
        <w:ind w:firstLine="720"/>
        <w:jc w:val="center"/>
        <w:rPr>
          <w:b/>
          <w:b/>
          <w:bCs/>
        </w:rPr>
      </w:pPr>
      <w:r>
        <w:rPr>
          <w:b/>
          <w:bCs/>
        </w:rPr>
        <w:t>Оформление библиографии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Библиографический список всегда помещается в конце сочинения и озаглавливается «Литература». Студентам рекомендуется алфавитный или систематический порядок группировки литературы. Библиографическое описание состоит из заголовка описания (сведения об авторе или авторах) и текста описания. Полное библиографическое описание включа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1)</w:t>
        <w:tab/>
        <w:t>сведения об авторстве и заглав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2)</w:t>
        <w:tab/>
        <w:t>изда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3)</w:t>
        <w:tab/>
        <w:t>выходные данны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4)</w:t>
        <w:tab/>
        <w:t>количественную характеристику;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ТЕМЫ КОНТРОЛЬ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Экзистенциалистская концепция культуры. Рыцарская культура (ценности, нормы, образ жизни, творчеств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Теория культурно-исторических типов Н.Я. Данилевского. Язычество и христиан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Экологическая культура в современном мире. Византия: специфика типа культур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ЛИТЕРАТУРА К ТЕМАМ КОНТРОЛЬНЫХ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9. Экзистенциалистская концепция культуры. Рыцарская культура (ценности, нормы, образ жизни, творчество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540" w:leader="none"/>
        </w:tabs>
        <w:rPr/>
      </w:pPr>
      <w:r>
        <w:rPr/>
        <w:t>Литература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Хайдеггер М. Письмо о гуманизма // Время и бытие: статьи и выступления / М. Хайдеггер. М., 1993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Хайдеггер М Европейский нигилизм // М. Хайдеггер. Время и бытие: Статьи и выступлении. М., 1993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Ясперс К. Смысл и назначение истории / К. Ясперс.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19"/>
        </w:rPr>
      </w:pPr>
      <w:r>
        <w:rPr>
          <w:sz w:val="28"/>
          <w:szCs w:val="19"/>
        </w:rPr>
        <w:t>Огурцова А.П. История культурологии / А.П. Огурцова.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19"/>
        </w:rPr>
      </w:pPr>
      <w:r>
        <w:rPr>
          <w:sz w:val="28"/>
          <w:szCs w:val="19"/>
        </w:rPr>
        <w:t>Иконникова С.А. История культурологических теорий: учеб. пособие : в 3 ч. / С.А. Иконникова. СПб., 2001. Ч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19"/>
        </w:rPr>
      </w:pPr>
      <w:r>
        <w:rPr>
          <w:sz w:val="28"/>
          <w:szCs w:val="19"/>
        </w:rPr>
        <w:t>Губман Б. Современная философия культуры / Б. Губман.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олле-ле-Дюк Э.Э. Жизнь и развлечения в средние века/ Э.Э. Виолле-ле-Дюк. СПб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евич А.Я. Средневековый мир: культура безмолвствующего большинства / А.Я. Гуревич.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рюнель-Лобришон Ж. Повседневная жизнь во времена трубадуров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 / Ж. Брюнель-Лобрюшон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а Ж.Ж. История рыцарства / Ж.Ж. Руа.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19. Теория культурно-исторических типов Н.Я. Данилевского. Язычество и христианст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Литература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</w:rPr>
        <w:t>Данилевский Н.Я. Россия и Европа: Взгляд на культурные и политические отношения Славянского мира к Германо-Романскому / Н.Я. Данилевский. СПб.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 В.К. Философия культуры России: контуры и проблемы / В.К. Егоров. М.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онов А.А. Вклад России в мировую культуру: Биографический энциклопедический словарь / А.А. Аронов. М.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в В.М. Разыскания в области истории и предыстории русской культуры / В.М. Живов. М.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культуры IX–XX  вв.: учеб. пособие / В.С. Шульгин, Л.В. Кошман, Е.К. Сысоева, М.Р. Зезина. М.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нский Ф.В. Скандинавы. Варяги. Русь: историко-филологические очерки / Ф.Б. Успенский. М.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в А. П. Мир русской души, или история русской народной культуры / А.П. Рогов.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center"/>
        <w:rPr/>
      </w:pPr>
      <w:r>
        <w:rPr/>
        <w:t>Тема 29. Экологическая культура в современном мире. Византия: специфика типа культуры</w:t>
      </w:r>
    </w:p>
    <w:p>
      <w:pPr>
        <w:pStyle w:val="21"/>
        <w:rPr/>
      </w:pPr>
      <w:r>
        <w:rPr/>
      </w:r>
    </w:p>
    <w:p>
      <w:pPr>
        <w:pStyle w:val="Heading7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кова Г.С. Искусство Византии. Поздний период. 1204–1453 гг. / Г.С. Колпакова. СПб.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 Г.В. Феофан Грек / Г.В. Попов. 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 Г.В. Дионисий / Г.В. Попов. 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с Т.Т. Византия. Быт, религия, культура / Т.Т. Райс; пер с англ. О.О. Дмитриевой. М.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19"/>
        </w:rPr>
        <w:t>Гвишиани Д.М. Римский клуб: история создания, избранные доклады и выступления, официальные материалы / Д.М. Гвишиани. М., 1997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iCs/>
          <w:sz w:val="28"/>
        </w:rPr>
      </w:pPr>
      <w:r>
        <w:rPr>
          <w:iCs/>
          <w:sz w:val="28"/>
        </w:rPr>
        <w:t>Борейко В. Экологическая этика в вузе / В. Борейко. Киев, 2004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iCs/>
          <w:sz w:val="28"/>
        </w:rPr>
      </w:pPr>
      <w:r>
        <w:rPr>
          <w:iCs/>
          <w:sz w:val="28"/>
        </w:rPr>
        <w:t>Косых П.Г. Этика природопользования и институциональная экономика / П.Г. Косых. М., 2007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iCs/>
          <w:sz w:val="28"/>
        </w:rPr>
      </w:pPr>
      <w:r>
        <w:rPr>
          <w:iCs/>
          <w:sz w:val="28"/>
        </w:rPr>
        <w:t>Степанов А.М. Экологическая этика / А.М. Степанов. М., 2006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-20320</wp:posOffset>
              </wp:positionV>
              <wp:extent cx="4718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-1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-20320</wp:posOffset>
              </wp:positionV>
              <wp:extent cx="4718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-1.6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72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50" w:firstLine="720"/>
      <w:jc w:val="right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399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525" w:leader="none"/>
      </w:tabs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40" w:after="0"/>
      <w:ind w:firstLine="72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540"/>
      <w:jc w:val="both"/>
    </w:pPr>
    <w:rPr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00:00Z</dcterms:created>
  <dc:creator>ааа</dc:creator>
  <dc:description/>
  <cp:keywords/>
  <dc:language>en-US</dc:language>
  <cp:lastModifiedBy>Frostbyte</cp:lastModifiedBy>
  <cp:lastPrinted>2008-09-10T14:28:00Z</cp:lastPrinted>
  <dcterms:modified xsi:type="dcterms:W3CDTF">2012-04-11T17:10:00Z</dcterms:modified>
  <cp:revision>158</cp:revision>
  <dc:subject/>
  <dc:title/>
</cp:coreProperties>
</file>