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домашнему заданию для студентов дистанционной формы обучения по курсу У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</w:r>
      <w:r>
        <w:rPr/>
        <w:t xml:space="preserve">Особое внимание в настоящее время уделяется изучению текучести кадров. Существуют различные определения текучести кадров, но часто его используют для обозначения движения рабочей силы по любой причине. В России под текучестью рабочей силы понимаются увольнения по собственному желанию и в связи с нарушением трудовой дисциплины, т.е. внимание сосредоточивается на более узком контингенте работников. </w:t>
      </w:r>
    </w:p>
    <w:p>
      <w:pPr>
        <w:pStyle w:val="Normal"/>
        <w:rPr/>
      </w:pPr>
      <w:r>
        <w:rPr/>
        <w:t xml:space="preserve">Проанализируете текучесть кадров на примере представленном </w:t>
      </w:r>
      <w:r>
        <w:rPr>
          <w:b/>
          <w:color w:val="0000FF"/>
        </w:rPr>
        <w:t>в таблице 1 и проведите соответствующий расчет.</w:t>
      </w:r>
    </w:p>
    <w:p>
      <w:pPr>
        <w:pStyle w:val="Normal"/>
        <w:rPr/>
      </w:pPr>
      <w:r>
        <w:rPr>
          <w:i/>
        </w:rPr>
        <w:t>Степень текучести рабочей силы</w:t>
      </w:r>
      <w:r>
        <w:rPr/>
        <w:t xml:space="preserve"> измеряется с помощью коэффициента текучести: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2.95pt" coordorigin="0,0" coordsize="6479,1259">
                <v:rect id="shape_0" stroked="f" o:allowincell="f" style="position:absolute;left:0;top:0;width:64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07315</wp:posOffset>
                </wp:positionV>
                <wp:extent cx="27622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 = [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Ч спис]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pt;mso-wrap-distance-left:9.05pt;mso-wrap-distance-right:9.05pt;mso-wrap-distance-top:0pt;mso-wrap-distance-bottom:0pt;margin-top:8.4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ек = [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 / Ч спис]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</w:t>
      </w:r>
      <w:r>
        <w:rPr>
          <w:vertAlign w:val="subscript"/>
        </w:rPr>
        <w:t xml:space="preserve">тек </w:t>
      </w:r>
      <w:r>
        <w:rPr/>
        <w:t xml:space="preserve"> - коэффициент текучести рабочей силы;</w:t>
      </w:r>
    </w:p>
    <w:p>
      <w:pPr>
        <w:pStyle w:val="Normal"/>
        <w:rPr/>
      </w:pPr>
      <w:r>
        <w:rPr>
          <w:lang w:val="en-US"/>
        </w:rPr>
        <w:t>J</w:t>
      </w:r>
      <w:r>
        <w:rPr/>
        <w:t xml:space="preserve"> – излишний оборот по увольнению;</w:t>
      </w:r>
    </w:p>
    <w:p>
      <w:pPr>
        <w:pStyle w:val="Normal"/>
        <w:rPr>
          <w:lang w:val="en-US"/>
        </w:rPr>
      </w:pPr>
      <w:r>
        <w:rPr/>
        <w:t>Ч</w:t>
      </w:r>
      <w:r>
        <w:rPr>
          <w:vertAlign w:val="subscript"/>
        </w:rPr>
        <w:t xml:space="preserve"> спис </w:t>
      </w:r>
      <w:r>
        <w:rPr/>
        <w:t>– средняя списочная численность за рассматриваемый период.</w:t>
      </w:r>
    </w:p>
    <w:p>
      <w:pPr>
        <w:pStyle w:val="Normal"/>
        <w:rPr/>
      </w:pPr>
      <w:r>
        <w:rPr/>
        <w:t>Этот показатель используется для анализа отраслевых и территориальных различий уровня текучести и оценки его динамики.</w:t>
      </w:r>
    </w:p>
    <w:p>
      <w:pPr>
        <w:pStyle w:val="Normal"/>
        <w:rPr/>
      </w:pPr>
      <w:r>
        <w:rPr>
          <w:lang w:val="en-US"/>
        </w:rPr>
        <w:tab/>
      </w:r>
      <w:r>
        <w:rPr/>
        <w:t>Поскольку данные об увольнениях работников за нарушение трудовой дисциплины в настоящее время не публикуются, приближенную оценку текучести кадров можно дать, воспользовавшись следующим соотношени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680"/>
                          <a:chOff x="0" y="0"/>
                          <a:chExt cx="58287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pt" coordorigin="0,0" coordsize="9179,900">
                <v:rect id="shape_0" stroked="f" o:allowincell="f" style="position:absolute;left:0;top:1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= число уволенных по собственному желанию / число работников, уволенных за отчетный период</w:t>
      </w:r>
    </w:p>
    <w:p>
      <w:pPr>
        <w:pStyle w:val="Normal"/>
        <w:ind w:firstLine="708"/>
        <w:rPr/>
      </w:pPr>
      <w:r>
        <w:rPr/>
        <w:t>К</w:t>
      </w:r>
      <w:r>
        <w:rPr>
          <w:vertAlign w:val="subscript"/>
        </w:rPr>
        <w:t xml:space="preserve">у </w:t>
      </w:r>
      <w:r>
        <w:rPr/>
        <w:t>= [ число уволенных за отчетный период / Ч</w:t>
      </w:r>
      <w:r>
        <w:rPr>
          <w:vertAlign w:val="subscript"/>
        </w:rPr>
        <w:t xml:space="preserve">спис </w:t>
      </w:r>
      <w:r>
        <w:rPr/>
        <w:t>] 100</w:t>
      </w:r>
      <w:r>
        <w:rPr>
          <w:vertAlign w:val="subscript"/>
        </w:rPr>
        <w:t xml:space="preserve"> </w:t>
      </w:r>
    </w:p>
    <w:p>
      <w:pPr>
        <w:pStyle w:val="Style15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Таблица 1</w:t>
      </w:r>
    </w:p>
    <w:p>
      <w:pPr>
        <w:pStyle w:val="Style15"/>
        <w:jc w:val="center"/>
        <w:rPr/>
      </w:pPr>
      <w:r>
        <w:rPr/>
        <w:t>ТЕКУЧЕСТЬ РАБОЧЕЙ СИЛЫ НА КРУПНЫХ И СРЕДНИХ ПРЕДПРИЯТИЯХ ПО СЕКТОРАМ ЭКОНОМИКИ, 2005 г. (% численности рабочей силы)</w:t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856"/>
        <w:gridCol w:w="1106"/>
        <w:gridCol w:w="1366"/>
        <w:gridCol w:w="1555"/>
      </w:tblGrid>
      <w:tr>
        <w:trPr>
          <w:trHeight w:val="195" w:hRule="atLeast"/>
        </w:trPr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наняты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оленны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че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195" w:hRule="atLeast"/>
        </w:trPr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 = (1) + (2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 = (1) – (2)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НОМИКЕ В ЦЕЛО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услуг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деятельнос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страховани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>Численность занятых в составе ЭАН – 85 млн.человек; численность безработных – 15 млн.человек. Месяц спустя из 85 млн.человек, имевших работу, были уволены и ищут работу 0,5 млн.человек; 1 млн. человек из числа официально зарегистрированных безработных прекратили поиски работ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становка задачи</w:t>
      </w:r>
      <w:r>
        <w:rPr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начальный уровень безработ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численность занят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количество безработных и уровень безработицы месяц спуст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ходные данны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таблице представлены данные о трудовых ресурсах и занятости в первом и пятом году рассматриваемого периода (в тыс.чел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1"/>
        <w:gridCol w:w="31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ятый 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в составе Э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становка задачи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йте уровень безработицы в первом и пятом году рассматриваемого пери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одновременный рост занятости и безработ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Исходные данные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таблице приведены данные, характеризующие объемы фактического и потенциального ВНП (млрд.руб.). В 1990 г. Экономика развивалась в условиях полной занятости при уровне безработицы 6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ый В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ВНП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становка задачи:</w:t>
      </w:r>
      <w:r>
        <w:rPr>
          <w:sz w:val="28"/>
          <w:szCs w:val="28"/>
        </w:rPr>
        <w:t>Используя закон Оуке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рассчитайте уровень безработицы в 1996 и 1997 годах?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Оукена при небольшом ежегодном росте реального ВНП (не превышающего 2,5%) уровень безработицы сохраняется практически постоянным, а при более глубоком изменении ВНП 2% его изменений порождают сдвиг безработицы в обратную сторону на 1%</w:t>
      </w:r>
    </w:p>
    <w:p>
      <w:pPr>
        <w:pStyle w:val="Footnote"/>
        <w:rPr/>
      </w:pPr>
      <w:r>
        <w:rPr/>
        <w:t>ВНП – макроэкономический показатель, представляющий исчисленную в рыночных ценах стоимость произведенного страной в течение года конечного проду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паша</dc:creator>
  <dc:description/>
  <cp:keywords/>
  <dc:language>en-US</dc:language>
  <cp:lastModifiedBy>elen_p</cp:lastModifiedBy>
  <cp:lastPrinted>2004-10-26T22:50:00Z</cp:lastPrinted>
  <dcterms:modified xsi:type="dcterms:W3CDTF">2012-04-05T08:22:00Z</dcterms:modified>
  <cp:revision>2</cp:revision>
  <dc:subject/>
  <dc:title>Методические указания к практическому занятию «Рынок труда»</dc:title>
</cp:coreProperties>
</file>