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  <w:t>А25.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  <w:t xml:space="preserve">  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  <w:t>Какой вариант ответа показывает правильную расстановку запятых в предложении.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1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30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Берег (1) в виду (2) которого (3)  мы шли (4) зарылся в туманах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1, 2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2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1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2, 3, 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2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42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both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 xml:space="preserve">Неповторим Ярославль (1) особенно (2) когда (3) почки на деревьях (4) только-только 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both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начинают раскрываться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1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2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1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3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42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7A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тояла глубокая ночь (1) тишину (2) которой (3) прерывали только звуки дальних (4) и ближних </w:t>
            </w:r>
          </w:p>
          <w:p>
            <w:pPr>
              <w:pStyle w:val="7A"/>
              <w:rPr>
                <w:sz w:val="20"/>
              </w:rPr>
            </w:pPr>
            <w:r>
              <w:rPr>
                <w:sz w:val="20"/>
              </w:rPr>
              <w:t>боёв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1, 2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2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1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1, 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4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30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Мы попали в лес (1) не когда (2) закончился дождь (3) а (4) когда он был в самом разгаре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1, 2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1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1, 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4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5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42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7A"/>
              <w:keepNext w:val="true"/>
              <w:keepLines w:val="false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 xml:space="preserve">Нежнейшие сорта винограда (1) каждая кисть (2) которого (3) казалась на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 xml:space="preserve">винограднике </w:t>
            </w:r>
          </w:p>
          <w:p>
            <w:pPr>
              <w:pStyle w:val="7A"/>
              <w:keepNext w:val="true"/>
              <w:keepLines w:val="false"/>
              <w:widowControl/>
              <w:suppressAutoHyphens w:val="false"/>
              <w:spacing w:lineRule="auto" w:line="240" w:before="0" w:after="0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произведением искусства (4) были втиснуты в грубые ивовые корзинки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1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1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2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1, 2, 3, 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6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30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Окна в доме были открыты (1) видимо (2) оттого (3) что (4) было очень душно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2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1, 2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1, 2, 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7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42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 xml:space="preserve">Один из людей (1) стройный силуэт (2) которого (3) вырисовывался в ночи (4) поднял голову 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и взглянул на арку ворот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1, 2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2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1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1, 3, 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8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30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Он приехал вовремя (1) как (2) раз (3) когда (4) должны были начаться экзамены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1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1, 2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1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1, 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9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7"/>
        <w:gridCol w:w="2336"/>
        <w:gridCol w:w="2514"/>
      </w:tblGrid>
      <w:tr>
        <w:trPr>
          <w:trHeight w:val="30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Вдруг (1) услышали над головами рокот моторов (2) особенный звук (3) которых (4) поразил их.</w:t>
            </w:r>
          </w:p>
        </w:tc>
      </w:tr>
      <w:tr>
        <w:trPr>
          <w:trHeight w:val="300" w:hRule="atLeast"/>
          <w:cantSplit w:val="true"/>
        </w:trPr>
        <w:tc>
          <w:tcPr>
            <w:tcW w:w="2336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3</w:t>
            </w:r>
          </w:p>
        </w:tc>
        <w:tc>
          <w:tcPr>
            <w:tcW w:w="2337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1, 2</w:t>
            </w:r>
          </w:p>
        </w:tc>
        <w:tc>
          <w:tcPr>
            <w:tcW w:w="2336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2</w:t>
            </w:r>
          </w:p>
        </w:tc>
        <w:tc>
          <w:tcPr>
            <w:tcW w:w="2514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2, 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10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42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Надо почаще говорить об очевидных ошибках прошлого (1) повторение (2) которых (3) может</w:t>
            </w:r>
          </w:p>
          <w:p>
            <w:pPr>
              <w:pStyle w:val="Style15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sz w:val="20"/>
              </w:rPr>
              <w:t xml:space="preserve">              </w:t>
            </w:r>
            <w:r>
              <w:rPr>
                <w:rFonts w:eastAsia="ヒラギノ角ゴ Pro W3" w:cs="Times New Roman Bold" w:ascii="Times New Roman Bold" w:hAnsi="Times New Roman Bold"/>
                <w:sz w:val="20"/>
              </w:rPr>
              <w:t>жестоко отозваться (4) на благосостоянии потомков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1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2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1, 2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1, 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11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30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Вместо того (1) чтобы (2) оскорбиться (3) он вдруг (4) улыбнулся привычной доброй улыбкой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1, 2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1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2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12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42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 xml:space="preserve">А это — тот рубеж (1) достигнув (2) которого (3) гений уже (4) как бы лишается понятия 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счастья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2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1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1, 2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13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42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both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Агентство предлагало на выбор несколько актрис (1) среди (2) которых была (3) и примадонна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both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местного театра оперетты (4) вальяжная и томная женщина с профессиональным обаянием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1, 2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1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2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1, 3, 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14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42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Несмотря на то (1) что (2) он неохотно слушал её (3) и даже выказывал нетерпение (4) она ласково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left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улыбнулась ему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1) 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1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1, 2, 3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1, 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/>
        <w:t>15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420" w:hRule="atLeast"/>
          <w:cantSplit w:val="true"/>
        </w:trPr>
        <w:tc>
          <w:tcPr>
            <w:tcW w:w="9523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both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 xml:space="preserve">Они осторожно положили матроса (1) на решётчатом настиле (2) в клетках (3) которого 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firstLine="709"/>
              <w:jc w:val="both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хлюпала невычерпанная вода (4) и подложили ему под голову вещевой мешок.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 xml:space="preserve">1)  1, 2, 4 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2)  2, 3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3)  2, 4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ru-RU"/>
              </w:rPr>
              <w:t>4)  1, 3, 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08" w:right="0" w:hanging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7A">
    <w:name w:val="Заголовок 7 A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9"/>
      <w:jc w:val="left"/>
      <w:outlineLvl w:val="6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4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