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Российская академия государственной службы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резиденте РФ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Heading6"/>
        <w:jc w:val="center"/>
        <w:rPr/>
      </w:pPr>
      <w:r>
        <w:rPr>
          <w:sz w:val="28"/>
          <w:szCs w:val="28"/>
        </w:rPr>
        <w:t>Кафедра информационных технологий в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правлений «менеджмент», «эконом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4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следование  операц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-методический комплекс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ы-составители</w:t>
      </w:r>
    </w:p>
    <w:p>
      <w:pPr>
        <w:pStyle w:val="Normal"/>
        <w:jc w:val="center"/>
        <w:rPr/>
      </w:pPr>
      <w:r>
        <w:rPr/>
        <w:t xml:space="preserve">д.т.н., профессор А.Н. Данчул, </w:t>
      </w:r>
    </w:p>
    <w:p>
      <w:pPr>
        <w:pStyle w:val="Normal"/>
        <w:jc w:val="center"/>
        <w:rPr/>
      </w:pPr>
      <w:r>
        <w:rPr/>
        <w:t xml:space="preserve">к.т.н., доцент В.П. Корнеенк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3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ОСНОВНЫЕ положения</w:t>
          </w:r>
          <w:r>
            <w:rPr>
              <w:lang w:val="en-US" w:eastAsia="en-US"/>
            </w:rPr>
            <w:tab/>
          </w:r>
          <w:hyperlink w:anchor="__RefHeading___Toc2144580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ЧЕБНО-ТЕМАТИЧЕСКИЙ ПЛАН</w:t>
            <w:tab/>
          </w:r>
          <w:hyperlink w:anchor="__RefHeading___Toc2144580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ОДЕРЖАНИЕ ТЕМ</w:t>
            <w:tab/>
          </w:r>
          <w:hyperlink w:anchor="__RefHeading___Toc2144580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ЛАНЫ ПРАКТИЧЕСКИХ ЗАНЯТИЙ</w:t>
            <w:tab/>
          </w:r>
          <w:hyperlink w:anchor="__RefHeading___Toc2144580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РЕЧЕНЬ РЕКОМЕНДУЕМОЙ ЛИТЕРАТУРЫ</w:t>
            <w:tab/>
          </w:r>
          <w:hyperlink w:anchor="__RefHeading___Toc21445802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НТРОЛЬНЫЕ ЗАДАНИЯ</w:t>
            <w:tab/>
          </w:r>
          <w:hyperlink w:anchor="__RefHeading___Toc2144580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28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Таблица вариантов</w:t>
          </w:r>
          <w:r>
            <w:rPr>
              <w:lang w:val="en-US" w:eastAsia="en-US"/>
            </w:rPr>
            <w:tab/>
          </w:r>
          <w:hyperlink w:anchor="__RefHeading___Toc21445802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ОПРОСЫ К ЗАЧЕТУ</w:t>
            <w:tab/>
          </w:r>
          <w:hyperlink w:anchor="__RefHeading___Toc21445802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ОБРАЗЕЦ ОФОРМЛЕНИЯ ТИТУЛЬНОГО ЛИСТА КОНТРОЛЬНОГО ЗАДАНИЯ</w:t>
            <w:tab/>
          </w:r>
          <w:hyperlink w:anchor="__RefHeading___Toc214458025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aps/>
        </w:rPr>
      </w:pPr>
      <w:bookmarkStart w:id="0" w:name="__RefHeading___Toc214458017"/>
      <w:bookmarkEnd w:id="0"/>
      <w:r>
        <w:rPr>
          <w:caps/>
        </w:rPr>
        <w:t>ОСНОВНЫЕ положен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  <w:t xml:space="preserve">Программа части 4 </w:t>
      </w:r>
      <w:r>
        <w:rPr>
          <w:b/>
          <w:color w:val="000000"/>
          <w:szCs w:val="28"/>
        </w:rPr>
        <w:t>Исследование операций</w:t>
      </w:r>
      <w:r>
        <w:rPr/>
        <w:t xml:space="preserve"> учебной дисциплины </w:t>
      </w:r>
      <w:r>
        <w:rPr>
          <w:b/>
        </w:rPr>
        <w:t>«Математика»</w:t>
      </w:r>
      <w:r>
        <w:rPr/>
        <w:t xml:space="preserve"> разработана в соответствии с требованиями Государственного образовательного стандарта профессионального высшего образования для обучения студентов бакалавриата по направлениям «менеджмент» и «экономика»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Целью изучения дисциплины является подготовка студентов к творческому восприятию последующих общепрофессиональных и специальных дисциплин. Студенты должны </w:t>
      </w:r>
      <w:r>
        <w:rPr>
          <w:bCs/>
          <w:szCs w:val="28"/>
        </w:rPr>
        <w:t>уме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менять полученные знания и навыки в реальной деятельности, предприятий и организаций, органов государственной власти и местн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Часть 4 </w:t>
      </w:r>
      <w:r>
        <w:rPr>
          <w:b/>
          <w:color w:val="000000"/>
          <w:szCs w:val="28"/>
        </w:rPr>
        <w:t>Исследование операций</w:t>
      </w:r>
      <w:r>
        <w:rPr/>
        <w:t xml:space="preserve"> направлена на достижение вышеуказанных целей в соответствующей области </w:t>
      </w:r>
    </w:p>
    <w:p>
      <w:pPr>
        <w:pStyle w:val="Normal"/>
        <w:rPr/>
      </w:pPr>
      <w:r>
        <w:rPr/>
        <w:t xml:space="preserve">Часть 4 </w:t>
      </w:r>
      <w:r>
        <w:rPr>
          <w:b/>
          <w:color w:val="000000"/>
          <w:szCs w:val="28"/>
        </w:rPr>
        <w:t>Исследование операций</w:t>
      </w:r>
      <w:r>
        <w:rPr/>
        <w:t xml:space="preserve"> дисциплины </w:t>
      </w:r>
      <w:r>
        <w:rPr>
          <w:b/>
        </w:rPr>
        <w:t>«Математика»</w:t>
      </w:r>
      <w:r>
        <w:rPr/>
        <w:t xml:space="preserve"> читается в I</w:t>
      </w:r>
      <w:r>
        <w:rPr>
          <w:lang w:val="en-US"/>
        </w:rPr>
        <w:t>V</w:t>
      </w:r>
      <w:r>
        <w:rPr/>
        <w:t xml:space="preserve"> семестре, рассчитана на 68 часов занятий, из которых 18 часов – лекции, 16 часов – практические занятия и 34 часа – самостоятельные занятия. Она требует освоения материалов частей 1 – 3 дисциплины </w:t>
      </w:r>
      <w:r>
        <w:rPr>
          <w:b/>
        </w:rPr>
        <w:t xml:space="preserve">«Математика», </w:t>
      </w:r>
      <w:r>
        <w:rPr/>
        <w:t>прочитанных в</w:t>
      </w:r>
      <w:r>
        <w:rPr>
          <w:b/>
        </w:rPr>
        <w:t xml:space="preserve"> </w:t>
      </w:r>
      <w:r>
        <w:rPr/>
        <w:t>I – I</w:t>
      </w:r>
      <w:r>
        <w:rPr>
          <w:lang w:val="en-US"/>
        </w:rPr>
        <w:t>I</w:t>
      </w:r>
      <w:r>
        <w:rPr/>
        <w:t>I семестрах.</w:t>
      </w:r>
    </w:p>
    <w:p>
      <w:pPr>
        <w:pStyle w:val="Normal"/>
        <w:rPr/>
      </w:pPr>
      <w:r>
        <w:rPr/>
        <w:t xml:space="preserve">По части 4 </w:t>
      </w:r>
      <w:r>
        <w:rPr>
          <w:b/>
          <w:color w:val="000000"/>
          <w:szCs w:val="28"/>
        </w:rPr>
        <w:t>Исследование операций</w:t>
      </w:r>
      <w:r>
        <w:rPr/>
        <w:t xml:space="preserve"> дисциплины </w:t>
      </w:r>
      <w:r>
        <w:rPr>
          <w:b/>
        </w:rPr>
        <w:t>«Математика»</w:t>
      </w:r>
      <w:r>
        <w:rPr/>
        <w:t xml:space="preserve"> предусмотрено 1 контрольное задание. Формой итогового контроля работы студентов является зачет, на котором проверяется знание теоретических вопросов и  умение решать задачи из числа включенных в планы практических занятий или контрольные задания.</w:t>
      </w:r>
    </w:p>
    <w:p>
      <w:pPr>
        <w:pStyle w:val="Normal"/>
        <w:rPr/>
      </w:pPr>
      <w:r>
        <w:rPr/>
        <w:t>Требования к уровню освоения дисциплины включают знание определений рассматриваемых понятий, понимание формулировок и идей доказательств используемых теорем, уверенное владение методами решения задач, содержащихся в планах практических занятий.</w:t>
      </w:r>
      <w:r>
        <w:br w:type="page"/>
      </w:r>
    </w:p>
    <w:p>
      <w:pPr>
        <w:pStyle w:val="Heading1"/>
        <w:rPr/>
      </w:pPr>
      <w:bookmarkStart w:id="1" w:name="__RefHeading___Toc214458018"/>
      <w:r>
        <w:rPr/>
        <w:t>УЧЕБНО-ТЕМАТИЧЕСКИЙ ПЛАН</w:t>
      </w:r>
      <w:bookmarkEnd w:id="1"/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1134"/>
        <w:gridCol w:w="1417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.</w:t>
              <w:br/>
              <w:t>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ост. работ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Cs w:val="28"/>
              </w:rPr>
            </w:pPr>
            <w:r>
              <w:rPr>
                <w:szCs w:val="28"/>
              </w:rPr>
              <w:t>Предмет и задачи исследования опе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Cs w:val="28"/>
              </w:rPr>
            </w:pPr>
            <w:r>
              <w:rPr>
                <w:szCs w:val="28"/>
              </w:rPr>
              <w:t>Линейное программ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Cs w:val="28"/>
              </w:rPr>
            </w:pPr>
            <w:r>
              <w:rPr>
                <w:szCs w:val="28"/>
              </w:rPr>
              <w:t>Целочисленное программ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Cs w:val="28"/>
              </w:rPr>
              <w:t>Динамическое программ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Cs w:val="28"/>
              </w:rPr>
            </w:pPr>
            <w:r>
              <w:rPr>
                <w:szCs w:val="28"/>
              </w:rPr>
              <w:t>Антагонистические игры дву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14458019"/>
      <w:bookmarkEnd w:id="2"/>
      <w:r>
        <w:rPr/>
        <w:t>СОДЕРЖАНИЕ ТЕМ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aps/>
        </w:rPr>
        <w:t>Тема</w:t>
      </w:r>
      <w:r>
        <w:rPr>
          <w:b/>
        </w:rPr>
        <w:t xml:space="preserve"> 1. Предмет и задачи исследования операций</w:t>
      </w:r>
      <w:r>
        <w:rPr>
          <w:b/>
          <w:szCs w:val="28"/>
        </w:rPr>
        <w:t xml:space="preserve"> (2 часа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сновные понятия. Предмет и содержание курса. Основные понятия и принципы исследования операций. Математические модели операций. Из истории исследования операци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</w:rPr>
        <w:t>Тема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szCs w:val="28"/>
        </w:rPr>
        <w:t>Линейное программирование (12 часов)</w:t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задачи линейного программирования в матричной и в векторной форме. Каноническая, стандартная и общая форма задачи линейного программирования. Геометрический способ решения задачи линейного программирования. Понятие выпуклого множества и крайней точки. Базисные и небазисные решения. Допустимое базисное решение.</w:t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лгоритм симплекс метода. Симплекс-таблица. Нахождение начального базисного допустимого решения. Двухфазный симплекс метод. Двойственный симплекс-мето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йственные задачи линейного программирования. Теорема о связи решений прямой и двойственной задач. </w:t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ко-математическая модель транспортной задачи. Методы решения транспортной задачи. Открытая модель транспортной задачи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</w:rPr>
        <w:t xml:space="preserve">Тема </w:t>
      </w:r>
      <w:r>
        <w:rPr>
          <w:b/>
        </w:rPr>
        <w:t>3.</w:t>
      </w:r>
      <w:r>
        <w:rPr/>
        <w:t xml:space="preserve"> </w:t>
      </w:r>
      <w:r>
        <w:rPr>
          <w:b/>
          <w:szCs w:val="28"/>
        </w:rPr>
        <w:t>Целочисленное программирования (4 часа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целочисленного программирования. Методы отсечений. Алгоритм Гомори решения задачи целочисленного программирования. Понятие о методе ветвей и границ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>Тема</w:t>
      </w:r>
      <w:r>
        <w:rPr>
          <w:b/>
          <w:szCs w:val="28"/>
        </w:rPr>
        <w:t xml:space="preserve"> 4. Динамическое программирование (4 часа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остановка задачи динамического программирования. Принцип оптимальности и уравнения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ллмана. Задача о распределении средств между предприятиями. Решение задачи о рюкзаке методом динамического программирования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. Антагонистические игры (12 часов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об игровых моделях. Формальное определение матричной игры. Максиминная и минимаксная стратегии. Равновесная ситуация. Седловая точка игры. Теорема о связи седловой точки с ценой игры. </w:t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ижняя и верхняя цена игры. Решение игр в смешанных стратегиях. Основная теорема теории матричных игр (Дж. Фон Неймана). Методы решения матричных игр. Правила доминирования. Графический метод решения матричной игры.</w:t>
      </w:r>
    </w:p>
    <w:p>
      <w:pPr>
        <w:pStyle w:val="Style16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е матричной игры к паре двойственных задач линейного программирования. Алгоритм решения матричной игры. Примеры задач, сводимым к матрич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14458020"/>
      <w:bookmarkEnd w:id="3"/>
      <w:r>
        <w:rPr/>
        <w:t>ПЛАНЫ ПРАКТИЧЕСКИХ ЗАНЯТИЙ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. Линейное программирование 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Занятие 1</w:t>
      </w:r>
      <w:r>
        <w:rPr>
          <w:b/>
        </w:rPr>
        <w:t>. Графическое решение задачи линейного программирования"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онтрольные вопросы</w:t>
      </w:r>
      <w:r>
        <w:rPr>
          <w:b/>
          <w:i/>
          <w:lang w:val="en-US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Дайте постановку задачи линейного программирования в общей форме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2.Дайте определение допустимого и оптимального решения задачи линейного программирования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3.Сформулируйте задачу линейного программирования в канонической форм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4.Какие решения задачи называются базисными допустимыми решениями?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Приведите геометрическую интерпретацию оптимального решени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дачи для решен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ь экономико-математическую модель задачи об использовании ресурсов (задача планирования производства).</w:t>
      </w:r>
    </w:p>
    <w:p>
      <w:pPr>
        <w:pStyle w:val="Normal"/>
        <w:widowControl w:val="false"/>
        <w:rPr/>
      </w:pPr>
      <w:r>
        <w:rPr/>
        <w:t>Для изготовления двух видов продукции П1 и П2 используют четыре вида ресурсов S1, S2, S3 и S4. Запасы ресурсов, число единиц ресурсов, затрачиваемых на изготовление единицы продукции, приведены в табл. 1.1 (цифры условные)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Таблица 1.1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72390</wp:posOffset>
                </wp:positionV>
                <wp:extent cx="4166235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37"/>
                              <w:gridCol w:w="867"/>
                              <w:gridCol w:w="1627"/>
                              <w:gridCol w:w="273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 единиц ресурсов, затрачив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есурс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 ре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изготовление единицы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5.9pt;mso-wrap-distance-left:9pt;mso-wrap-distance-right:9pt;mso-wrap-distance-top:0pt;mso-wrap-distance-bottom:0pt;margin-top:5.7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37"/>
                        <w:gridCol w:w="867"/>
                        <w:gridCol w:w="1627"/>
                        <w:gridCol w:w="273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единиц ресурсов, затрачиваем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есурс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 ре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изготовление единицы продукци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быль, получаемая от единицы продукции П1 и П2, соответственно 20 и 30 тыс. руб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найти план производства, при котором прибыль от её реализации будет максимальн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Выпишите формулы для преобразования следующих ограничений к канонической форме: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без ограничений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без ограничений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Привести задачу линейного программирования к канонической форм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spacing w:lineRule="auto" w:line="360"/>
        <w:rPr/>
      </w:pPr>
      <w:r>
        <w:rPr>
          <w:sz w:val="28"/>
          <w:szCs w:val="28"/>
        </w:rPr>
        <w:t>4.Найти все допустимые базисные решения задачи линейного программирования с ограничениями.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Head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.Решить задачу линейного программирования, используя геометрическую интерпретацию.</w:t>
      </w:r>
    </w:p>
    <w:p>
      <w:pPr>
        <w:pStyle w:val="Style15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Занятие 2</w:t>
      </w:r>
      <w:r>
        <w:rPr>
          <w:b/>
        </w:rPr>
        <w:t>. Симплекс метод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1.Дайте определение симплекс-разности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2.Сформулируйте условие получения оптимального решения в симплекс-методе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3.Сформулируйте условие неограниченности целевой функции задачи ЛП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4.Как производится нахождение первоначального допустимого базисного решения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дачи для решения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1.Решите задачу линейного программирования симплекс методом.</w:t>
      </w:r>
    </w:p>
    <w:p>
      <w:pPr>
        <w:pStyle w:val="Style15"/>
        <w:spacing w:lineRule="auto" w:line="360"/>
        <w:ind w:left="108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2.Решить задачу линейного программирования двухфазным симплекс методом.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Занятие 3</w:t>
      </w:r>
      <w:r>
        <w:rPr>
          <w:b/>
        </w:rPr>
        <w:t>. Двойственная задача линейного программирования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ые вопросы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1.Дайте определение симметричной пары двойственных задач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2.Как связаны решения прямой и двойственных задач?.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3.Сформулируйте условия дополняющей нежесткости.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для решения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1.Определить двойственную задачу к указанной задаче.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spacing w:lineRule="auto" w:line="360"/>
        <w:ind w:left="10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Исследовать задачу графическим методом используя переход к двойственной задаче.</w:t>
      </w:r>
    </w:p>
    <w:p>
      <w:pPr>
        <w:pStyle w:val="Style15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aps/>
        </w:rPr>
        <w:t xml:space="preserve">Тема </w:t>
      </w:r>
      <w:r>
        <w:rPr>
          <w:b/>
        </w:rPr>
        <w:t>3.</w:t>
      </w:r>
      <w:r>
        <w:rPr/>
        <w:t xml:space="preserve"> </w:t>
      </w:r>
      <w:r>
        <w:rPr>
          <w:b/>
          <w:szCs w:val="28"/>
        </w:rPr>
        <w:t>Целочисленное программирован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1.Дайте определение задачи целочисленного программирования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Сформулируйте основную идею метода Гомори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3.Сформулируйте основную идею решения задачи целочисленного программирования методом ветвей и границ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Выпишите основные шаги решения задачи выпуклого программирован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дачи для решения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1. Решить задачу целочисленного программирования методом Гомори и методом ветвей и границ.</w:t>
      </w:r>
    </w:p>
    <w:p>
      <w:pPr>
        <w:pStyle w:val="Style15"/>
        <w:spacing w:lineRule="auto" w:line="360"/>
        <w:ind w:left="108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  <w:noBreakHyphen/>
        <w:t xml:space="preserve"> целые.</w:t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  <w:noBreakHyphen/>
        <w:t xml:space="preserve"> целые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>Тема</w:t>
      </w:r>
      <w:r>
        <w:rPr>
          <w:b/>
          <w:szCs w:val="28"/>
        </w:rPr>
        <w:t xml:space="preserve"> 4. Динамическое программирование 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ые вопросы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1.Сформулируйте основную идею решения задачи целочисленного программирования методом ветвей и границ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Дайте определение задачи о рюкзаке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3.Сформулируйте основные шаги решения задачи о рюкзаке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4.Опишите общую схему решения задач методом динамического программ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для решения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Решить методом динамического программирования задачу о рюкзаке.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spacing w:lineRule="auto" w:line="360"/>
        <w:ind w:left="324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 Решить задачу методом динамического программирования.</w:t>
      </w:r>
    </w:p>
    <w:p>
      <w:pPr>
        <w:pStyle w:val="Style15"/>
        <w:widowControl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Style15"/>
        <w:widowControl w:val="false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  <w:br/>
      </w:r>
    </w:p>
    <w:p>
      <w:pPr>
        <w:pStyle w:val="Style15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заданы с помощью следующей табл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96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spacing w:lineRule="auto" w:line="360"/>
        <w:ind w:left="1080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max, </w:t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 xml:space="preserve"> 6</w:t>
      </w:r>
    </w:p>
    <w:p>
      <w:pPr>
        <w:pStyle w:val="Style15"/>
        <w:ind w:left="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894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3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Антагонистические игры двух лиц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Занятие 1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1.Дайте общее определение игры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Дайте определение антагонистической игры двух лиц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3.Дайте определение нижней и верхней цены игры, цены игры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4.Дайте определение максиминной и минимаксной стратеги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Задачи для решения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1. Найдите максиминные и минимаксные стратегии, верхнюю и нижнюю цены антагонистической игры, заданной платежной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Header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Занятие 2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ьные вопросы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Дайте определение седловой точки для матричной игры двух лиц. 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Сформулируйте как взаимосвязаны масиминная и минимаксная стратегии и седловая точка.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для решения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1.Решить матричную игру в чистых стратегиях, заданную платежной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Занятие 3</w:t>
      </w:r>
      <w:r>
        <w:rPr>
          <w:b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>Контрольные вопросы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1.Дайте определение смешанного расширения матричной игры. 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2.Сформулируйте основные свойства функции выйгрышей в смешанных стратегиях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3.Сформулируйте теорему фон Неймана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4.Дайте определение доминирующей и доминируемой стратег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для решения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 xml:space="preserve">1. Решить матричную игру в смешанных стратегиях, заданную платежной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Head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ом</w:t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ешить графическим методом матричную игру.</w:t>
      </w:r>
    </w:p>
    <w:p>
      <w:pPr>
        <w:pStyle w:val="Style15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5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br w:type="page"/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4" w:name="__RefHeading___Toc214458021"/>
      <w:bookmarkEnd w:id="4"/>
      <w:r>
        <w:rPr/>
        <w:t>ПЕРЕЧЕНЬ РЕКОМЕНДУЕМОЙ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ind w:firstLine="357"/>
        <w:jc w:val="left"/>
        <w:rPr/>
      </w:pPr>
      <w:r>
        <w:rPr>
          <w:szCs w:val="28"/>
        </w:rPr>
        <w:t>1. Кремер Н.Ш. и др. Исследование операций в экономике: Учеб. пособие. М.: Маркет ДС, 2007. – 408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ind w:firstLine="357"/>
        <w:jc w:val="left"/>
        <w:rPr>
          <w:szCs w:val="28"/>
        </w:rPr>
      </w:pPr>
      <w:r>
        <w:rPr>
          <w:szCs w:val="28"/>
        </w:rPr>
        <w:t>2. Васин А.А. и др. Исследование операций: Учеб. пособие. М.: Академия, 2008. – 464 с.</w:t>
      </w:r>
    </w:p>
    <w:p>
      <w:pPr>
        <w:pStyle w:val="Normal"/>
        <w:ind w:firstLine="357"/>
        <w:jc w:val="left"/>
        <w:rPr/>
      </w:pPr>
      <w:r>
        <w:rPr>
          <w:szCs w:val="28"/>
        </w:rPr>
        <w:t>3. Вентцель Е.С. Исследование операций: задачи, принципы, методология: Учеб. пособие М.: Дрофа, 2004. – 208 с.</w:t>
      </w:r>
    </w:p>
    <w:p>
      <w:pPr>
        <w:pStyle w:val="Normal"/>
        <w:ind w:firstLine="357"/>
        <w:jc w:val="left"/>
        <w:rPr/>
      </w:pPr>
      <w:r>
        <w:rPr>
          <w:szCs w:val="28"/>
        </w:rPr>
        <w:t>4. Экономико-математические методы и прикладные модели: Учеб. пособие / Под ред. В.В. Федосеев</w:t>
      </w:r>
      <w:r>
        <w:rPr/>
        <w:t>а</w:t>
      </w:r>
      <w:r>
        <w:rPr>
          <w:szCs w:val="28"/>
        </w:rPr>
        <w:t>. М.: ЮНИТИ, 1999. – 391 с.</w:t>
      </w:r>
    </w:p>
    <w:p>
      <w:pPr>
        <w:pStyle w:val="Normal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ind w:hanging="0"/>
        <w:rPr/>
      </w:pPr>
      <w:bookmarkStart w:id="5" w:name="__RefHeading___Toc214458022"/>
      <w:bookmarkEnd w:id="5"/>
      <w:r>
        <w:rPr/>
        <w:t>КОНТРОЛЬНЫЕ ЗАДАНИЯ</w:t>
      </w:r>
    </w:p>
    <w:p>
      <w:pPr>
        <w:pStyle w:val="Normal"/>
        <w:rPr/>
      </w:pPr>
      <w:r>
        <w:rPr/>
        <w:t>Выполняется одно контрольное задание по 5 задач в каждом. По выданному преподавателем номеру варианта задания с помощью таблицы вариантов, приведенной на следующей странице, определяются номера вариант входящих в задание задач. Образец оформления титульного листа задания приведен в Прилож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bookmarkStart w:id="6" w:name="__RefHeading___Toc214458023"/>
      <w:bookmarkEnd w:id="6"/>
      <w:r>
        <w:rPr/>
        <w:t>Таблица вариантов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Задач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варианта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задан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а вариантов задач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Контрольное задание</w:t>
      </w:r>
    </w:p>
    <w:p>
      <w:pPr>
        <w:pStyle w:val="Normal"/>
        <w:widowControl w:val="false"/>
        <w:rPr/>
      </w:pPr>
      <w:r>
        <w:rPr>
          <w:b/>
          <w:caps/>
        </w:rPr>
        <w:t>Задача</w:t>
      </w:r>
      <w:r>
        <w:rPr>
          <w:b/>
        </w:rPr>
        <w:t xml:space="preserve"> № 1 (оптимальное использование ресурсов).</w:t>
      </w:r>
    </w:p>
    <w:p>
      <w:pPr>
        <w:pStyle w:val="Normal"/>
        <w:widowControl w:val="false"/>
        <w:rPr>
          <w:szCs w:val="28"/>
        </w:rPr>
      </w:pPr>
      <w:r>
        <w:rPr/>
        <w:t>В распоряжении фабрики имеется количество ресурсов трех видов: рабочая сила (чел./дней), сырье (кг) и оборудование (станко/час). Фабрика может выпускать продукцию четырех видов – П1, П2, П3 и П4. Информация о норме расхода ресурсов на единицу изделия необходимых для производства продукции каждого вида, и доходах, получаемых предприя</w:t>
      </w:r>
      <w:r>
        <w:rPr>
          <w:szCs w:val="28"/>
        </w:rPr>
        <w:t xml:space="preserve">тием от единицы каждого вида товаров, приведена в табл. 1.1. </w:t>
      </w:r>
      <w:r>
        <w:rPr>
          <w:color w:val="000000"/>
          <w:spacing w:val="1"/>
          <w:szCs w:val="28"/>
        </w:rPr>
        <w:t>Требуется найти такой план выпуска продукции, при котором валовой доход (</w:t>
      </w:r>
      <w:r>
        <w:rPr>
          <w:color w:val="000000"/>
          <w:spacing w:val="3"/>
          <w:szCs w:val="28"/>
        </w:rPr>
        <w:t>общая стоимость продукции) будет максимальной.</w:t>
      </w:r>
    </w:p>
    <w:p>
      <w:pPr>
        <w:pStyle w:val="Normal"/>
        <w:widowControl w:val="false"/>
        <w:rPr/>
      </w:pPr>
      <w:r>
        <w:rPr/>
        <w:t>1. Требуется построить экономико-математическую модель задачи линейного программирования.</w:t>
      </w:r>
    </w:p>
    <w:p>
      <w:pPr>
        <w:pStyle w:val="Normal"/>
        <w:widowControl w:val="false"/>
        <w:rPr/>
      </w:pPr>
      <w:r>
        <w:rPr/>
        <w:t xml:space="preserve">2. Решить задачу линейного программирования с помощью симплекс метода.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Таблица 1.1. Вариант 1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83"/>
        <w:gridCol w:w="1283"/>
        <w:gridCol w:w="1283"/>
        <w:gridCol w:w="1283"/>
        <w:gridCol w:w="1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расхода ресурсов на единицу 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чел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(к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. издел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Таблица 1.1. Вариант 2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83"/>
        <w:gridCol w:w="1283"/>
        <w:gridCol w:w="1283"/>
        <w:gridCol w:w="1283"/>
        <w:gridCol w:w="1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расхода ресурсов на единицу 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чел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(к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. издел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Таблица 1.1. Вариант 3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83"/>
        <w:gridCol w:w="1283"/>
        <w:gridCol w:w="1283"/>
        <w:gridCol w:w="1283"/>
        <w:gridCol w:w="1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расхода ресурсов на единицу 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чел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(к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. издел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Таблица 1.1. Вариант 4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83"/>
        <w:gridCol w:w="1283"/>
        <w:gridCol w:w="1283"/>
        <w:gridCol w:w="1283"/>
        <w:gridCol w:w="1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расхода ресурсов на единицу 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чел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(к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. издел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Таблица 1.1. Вариант 5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83"/>
        <w:gridCol w:w="1283"/>
        <w:gridCol w:w="1283"/>
        <w:gridCol w:w="1283"/>
        <w:gridCol w:w="1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расхода ресурсов на единицу 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bookmarkStart w:id="7" w:name="_Hlk214390454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sz w:val="24"/>
                <w:szCs w:val="24"/>
              </w:rPr>
              <w:t>Труд (чел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(к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. издел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Таблица 1.1. Вариант 6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83"/>
        <w:gridCol w:w="1283"/>
        <w:gridCol w:w="1283"/>
        <w:gridCol w:w="1283"/>
        <w:gridCol w:w="146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ормы расхода ресурсов на единицу издел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чел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(кг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к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. издели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caps/>
        </w:rPr>
        <w:t>Задача</w:t>
      </w:r>
      <w:r>
        <w:rPr>
          <w:b/>
        </w:rPr>
        <w:t xml:space="preserve"> № 2 (транспортная задача).</w:t>
      </w:r>
    </w:p>
    <w:p>
      <w:pPr>
        <w:pStyle w:val="Normal"/>
        <w:rPr/>
      </w:pPr>
      <w:r>
        <w:rPr>
          <w:szCs w:val="28"/>
        </w:rPr>
        <w:t xml:space="preserve">Пусть имеется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пунктов отправления 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унктов назначения. Запасы продукта в пунктах отправления обозначим через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, потребность в продукте в пункте потребления – 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>j</w:t>
      </w:r>
      <w:r>
        <w:rPr>
          <w:szCs w:val="28"/>
        </w:rPr>
        <w:t xml:space="preserve">. Расходы на доставку единицы продукта из </w:t>
      </w:r>
      <w:r>
        <w:rPr>
          <w:i/>
          <w:szCs w:val="28"/>
        </w:rPr>
        <w:t>i</w:t>
      </w:r>
      <w:r>
        <w:rPr>
          <w:szCs w:val="28"/>
        </w:rPr>
        <w:t xml:space="preserve">-ro пункта отправления в </w:t>
      </w:r>
      <w:r>
        <w:rPr>
          <w:i/>
          <w:szCs w:val="28"/>
        </w:rPr>
        <w:t>j</w:t>
      </w:r>
      <w:r>
        <w:rPr>
          <w:szCs w:val="28"/>
        </w:rPr>
        <w:t xml:space="preserve">-й пункт назначения равняютс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Балансовое условие производства и потребления имеет ви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1. Сформулировать экономико-математическую модель задач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предели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– количество продукта, доставляемого от </w:t>
      </w:r>
      <w:r>
        <w:rPr>
          <w:i/>
          <w:szCs w:val="28"/>
        </w:rPr>
        <w:t>i</w:t>
      </w:r>
      <w:r>
        <w:rPr>
          <w:szCs w:val="28"/>
        </w:rPr>
        <w:t xml:space="preserve">-ro пункта отправления к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му пункту потребления. При этом обязательными условиями являются: необходимость вывоза всего произведенного продукта, необходимость удовлетворения всех потребителей, оптимальный план доставки продукта должен обеспечить минимум общей суммы затрат на доставку. </w:t>
      </w:r>
    </w:p>
    <w:p>
      <w:pPr>
        <w:pStyle w:val="Normal"/>
        <w:rPr>
          <w:szCs w:val="28"/>
        </w:rPr>
      </w:pPr>
      <w:r>
        <w:rPr>
          <w:szCs w:val="28"/>
        </w:rPr>
        <w:t>Исходные данные представлены в виде таблицы.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</w:rPr>
        <w:t xml:space="preserve">Вариант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         </w:t>
        <w:tab/>
        <w:tab/>
      </w:r>
      <w:r>
        <w:rPr>
          <w:i/>
        </w:rPr>
        <w:t xml:space="preserve">Вариант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             </w:t>
        <w:tab/>
      </w:r>
      <w:r>
        <w:rPr>
          <w:i/>
        </w:rPr>
        <w:t xml:space="preserve">Вариант </w:t>
      </w:r>
      <w:r>
        <w:rPr>
          <w:b/>
          <w:sz w:val="24"/>
          <w:szCs w:val="24"/>
        </w:rPr>
        <w:t>3.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239"/>
        <w:gridCol w:w="453"/>
        <w:gridCol w:w="456"/>
        <w:gridCol w:w="456"/>
        <w:gridCol w:w="456"/>
        <w:gridCol w:w="456"/>
        <w:gridCol w:w="456"/>
        <w:gridCol w:w="239"/>
        <w:gridCol w:w="453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</w:rPr>
        <w:t xml:space="preserve">Вариант </w:t>
      </w: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 xml:space="preserve">       </w:t>
        <w:tab/>
        <w:tab/>
      </w:r>
      <w:r>
        <w:rPr>
          <w:i/>
        </w:rPr>
        <w:t xml:space="preserve">Вариант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     </w:t>
        <w:tab/>
        <w:tab/>
      </w:r>
      <w:r>
        <w:rPr>
          <w:i/>
        </w:rPr>
        <w:t xml:space="preserve">Вариант </w:t>
      </w:r>
      <w:r>
        <w:rPr>
          <w:b/>
          <w:sz w:val="24"/>
          <w:szCs w:val="24"/>
        </w:rPr>
        <w:t>6.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239"/>
        <w:gridCol w:w="453"/>
        <w:gridCol w:w="456"/>
        <w:gridCol w:w="456"/>
        <w:gridCol w:w="456"/>
        <w:gridCol w:w="456"/>
        <w:gridCol w:w="456"/>
        <w:gridCol w:w="239"/>
        <w:gridCol w:w="453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</w:rPr>
        <w:t>Задача</w:t>
      </w:r>
      <w:r>
        <w:rPr>
          <w:b/>
        </w:rPr>
        <w:t xml:space="preserve"> № 3 (целочисленное программирование).</w:t>
      </w:r>
    </w:p>
    <w:p>
      <w:pPr>
        <w:pStyle w:val="Normal"/>
        <w:suppressAutoHyphens w:val="true"/>
        <w:ind w:firstLine="709"/>
        <w:rPr/>
      </w:pPr>
      <w:r>
        <w:rPr/>
        <w:t>1. Провести одну итерацию методом Гомори:</w:t>
      </w:r>
    </w:p>
    <w:p>
      <w:pPr>
        <w:pStyle w:val="Normal"/>
        <w:widowControl w:val="false"/>
        <w:ind w:firstLine="709"/>
        <w:rPr/>
      </w:pPr>
      <w:r>
        <w:rPr/>
        <w:t>2. Построить на графике систему ограничений задачи линейного программирования из п.1 и полученное правильное отсечение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eqArr>
              </m:oMath>
            </m:oMathPara>
          </w:p>
        </w:tc>
      </w:tr>
    </w:tbl>
    <w:p>
      <w:pPr>
        <w:pStyle w:val="Normal"/>
        <w:suppressAutoHyphens w:val="tru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</w:rPr>
        <w:t>Задача</w:t>
      </w:r>
      <w:r>
        <w:rPr>
          <w:b/>
        </w:rPr>
        <w:t xml:space="preserve"> № 4 (динамическое программирование).</w:t>
      </w:r>
      <w:r>
        <w:rPr/>
        <w:t xml:space="preserve"> Решить задачу методом динамического программирования в прямом и обратном времени для целевой функции, заданной таблично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uppressAutoHyphens w:val="true"/>
        <w:ind w:left="165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uppressAutoHyphens w:val="true"/>
        <w:ind w:left="187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Normal"/>
        <w:suppressAutoHyphens w:val="true"/>
        <w:ind w:left="165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uppressAutoHyphens w:val="true"/>
        <w:ind w:left="187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6"/>
        <w:gridCol w:w="496"/>
        <w:gridCol w:w="496"/>
        <w:gridCol w:w="496"/>
        <w:gridCol w:w="496"/>
        <w:gridCol w:w="4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uppressAutoHyphens w:val="true"/>
        <w:ind w:left="165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uppressAutoHyphens w:val="true"/>
        <w:ind w:left="187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6"/>
        <w:gridCol w:w="397"/>
        <w:gridCol w:w="595"/>
        <w:gridCol w:w="553"/>
        <w:gridCol w:w="356"/>
        <w:gridCol w:w="356"/>
        <w:gridCol w:w="3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uppressAutoHyphens w:val="true"/>
        <w:ind w:left="165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uppressAutoHyphens w:val="true"/>
        <w:ind w:left="187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6"/>
        <w:gridCol w:w="496"/>
        <w:gridCol w:w="595"/>
        <w:gridCol w:w="553"/>
        <w:gridCol w:w="496"/>
        <w:gridCol w:w="496"/>
        <w:gridCol w:w="4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870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5</w:t>
      </w:r>
    </w:p>
    <w:p>
      <w:pPr>
        <w:pStyle w:val="Normal"/>
        <w:suppressAutoHyphens w:val="true"/>
        <w:ind w:left="165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uppressAutoHyphens w:val="true"/>
        <w:ind w:left="187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6"/>
        <w:gridCol w:w="496"/>
        <w:gridCol w:w="496"/>
        <w:gridCol w:w="496"/>
        <w:gridCol w:w="496"/>
        <w:gridCol w:w="4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</w:p>
    <w:p>
      <w:pPr>
        <w:pStyle w:val="Normal"/>
        <w:suppressAutoHyphens w:val="true"/>
        <w:ind w:left="165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suppressAutoHyphens w:val="true"/>
        <w:ind w:left="1870"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9"/>
        <w:gridCol w:w="356"/>
        <w:gridCol w:w="595"/>
        <w:gridCol w:w="553"/>
        <w:gridCol w:w="356"/>
        <w:gridCol w:w="356"/>
        <w:gridCol w:w="3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b/>
          <w:caps/>
        </w:rPr>
        <w:t>Задача</w:t>
      </w:r>
      <w:r>
        <w:rPr>
          <w:b/>
        </w:rPr>
        <w:t xml:space="preserve"> № 5. (Антагонистические игры)</w:t>
      </w:r>
    </w:p>
    <w:p>
      <w:pPr>
        <w:pStyle w:val="Normal"/>
        <w:widowControl w:val="false"/>
        <w:rPr/>
      </w:pPr>
      <w:r>
        <w:rPr/>
        <w:t xml:space="preserve">Магазин может завезти в различных пропорциях товары трех типов А1, А2, A3. Их реализация и прибыль магазина зависят от вида товара и состояния спроса. Предполагается, что спрос не прогнозируется  и может иметь три состояния В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>3. Определить оптимальные пропорции в закупке товаров из условия максимизации средней гарантирован</w:t>
        <w:softHyphen/>
        <w:t>ной прибыли при матрице прибыли, заданной таблицей.</w:t>
      </w:r>
    </w:p>
    <w:p>
      <w:pPr>
        <w:pStyle w:val="Normal"/>
        <w:rPr>
          <w:i/>
          <w:i/>
        </w:rPr>
      </w:pPr>
      <w:r>
        <w:rPr/>
        <w:t>Требуется свести данную задачу к матричной игре и решить любым способом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  <w:r>
              <w:rPr>
                <w:i/>
                <w:lang w:val="en-US"/>
              </w:rPr>
              <w:t xml:space="preserve">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 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1165225" cy="988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52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77.8pt;mso-wrap-distance-left:9pt;mso-wrap-distance-right:9pt;mso-wrap-distance-top:0pt;mso-wrap-distance-bottom:0pt;margin-top:1pt;mso-position-vertical-relative:text;margin-left:2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315720" cy="988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52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6pt;height:77.8pt;mso-wrap-distance-left:9pt;mso-wrap-distance-right:9pt;mso-wrap-distance-top:0pt;mso-wrap-distance-bottom:0pt;margin-top:1.1pt;mso-position-vertical-relative:text;margin-left:2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165225" cy="988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52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77.8pt;mso-wrap-distance-left:9pt;mso-wrap-distance-right:9pt;mso-wrap-distance-top:0pt;mso-wrap-distance-bottom:0pt;margin-top:1.1pt;mso-position-vertical-relative:text;margin-left:2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1165225" cy="988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52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77.8pt;mso-wrap-distance-left:9pt;mso-wrap-distance-right:9pt;mso-wrap-distance-top:0pt;mso-wrap-distance-bottom:0pt;margin-top:4.75pt;mso-position-vertical-relative:text;margin-left:2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1165225" cy="9880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52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77.8pt;mso-wrap-distance-left:9pt;mso-wrap-distance-right:9pt;mso-wrap-distance-top:0pt;mso-wrap-distance-bottom:0pt;margin-top:4.85pt;mso-position-vertical-relative:text;margin-left:2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1165225" cy="9880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52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77.8pt;mso-wrap-distance-left:9pt;mso-wrap-distance-right:9pt;mso-wrap-distance-top:0pt;mso-wrap-distance-bottom:0pt;margin-top:4.85pt;mso-position-vertical-relative:text;margin-left:2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2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Heading1"/>
        <w:rPr/>
      </w:pPr>
      <w:bookmarkStart w:id="10" w:name="__RefHeading___Toc214458024"/>
      <w:bookmarkEnd w:id="10"/>
      <w:r>
        <w:rPr/>
        <w:t>ВОПРОСЫ К ЗАЧЕ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Основные понятия и принципы исследования операций. Примеры математических моделей операц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Постановка задачи линейного программирования в матричной и в векторной форме. Каноническая, стандартная и общая форма задачи линейного программирова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 Геометрический способ решения задачи линейного программирова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Понятие выпуклого множества и крайней точк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. Базисные и небазисные решения. Допустимое базисное решение. Невырожденное допустимое базисное решение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6. Алгоритм симплекс метода. Симплекс-таблица. Нахождение начального базисного допустимого реше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7. Двухфазный симплекс метод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8. Двойственные задачи линейного программирования. Теорема о связи решений прямой и двойственной задач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9. Условия дополняющей нежесткости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. Двойственный симплекс-метод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. Постановка задачи целочисленного программирова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2. Алгоритм Гомори решения задачи целочисленного программирования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3. Метод ветвей и границ решения задачи линейного программир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4. Задача выпуклого программир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5. Постановка задачи динамического программирования. Принцип оптимального управления Беллмана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6. Решение задачи о рюкзаке методом динамического программир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7. Формальное определение матричной игры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8. Максиминная и минимаксная стратегии. Нижняя и верхняя цена игры. Цена игры.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9. Седловая точка игры. Теорема о связи седловой точки с ценой игры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. Свойство прямоугольности седловых точек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1. Смешанное расширение матричной игры. Смешанные стратеги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2. Свойства функции выигрышей в смешанных стратегиях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3. Правило гарантирующей стратегии. Правило наибольшего и наименьшего значе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4. Графический метод решения матричной игры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5. Аналитический метод решения матричной игры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6. Решение матричных игр с помощью симплекс метода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7. Теорема фон Неймана.</w:t>
      </w:r>
      <w:r>
        <w:br w:type="page"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right"/>
        <w:rPr/>
      </w:pPr>
      <w:bookmarkStart w:id="11" w:name="__RefHeading___Toc214458025"/>
      <w:bookmarkEnd w:id="11"/>
      <w:r>
        <w:rPr/>
        <w:t>ПРИЛОЖЕНИЕ</w:t>
        <w:br/>
        <w:t>ОБРАЗЕЦ ОФОРМЛЕНИЯ ТИТУЛЬНОГО ЛИСТА</w:t>
        <w:br/>
        <w:t>КОНТРОЛЬНОГО ЗАД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академия государственной службы при Президент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по математик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следование операци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шателя группы О-834</w:t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Иванова Петра Фомич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 варианта </w:t>
            </w: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тметка о реш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еподаватель:  доц. Корнеенко В.П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008 г.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ylus 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793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20" w:firstLine="720"/>
      <w:outlineLvl w:val="6"/>
    </w:pPr>
    <w:rPr>
      <w:b/>
      <w:i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Книга Знак1"/>
    <w:basedOn w:val="Style10"/>
    <w:qFormat/>
    <w:rPr>
      <w:kern w:val="2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1">
    <w:name w:val="Тезисы текст"/>
    <w:basedOn w:val="Normal"/>
    <w:qFormat/>
    <w:pPr/>
    <w:rPr>
      <w:rFonts w:ascii="Arial" w:hAnsi="Arial" w:cs="Arial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Style12">
    <w:name w:val="Тезисы литература"/>
    <w:basedOn w:val="Normal"/>
    <w:qFormat/>
    <w:pPr>
      <w:numPr>
        <w:ilvl w:val="0"/>
        <w:numId w:val="6"/>
      </w:numPr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288" w:leader="dot"/>
      </w:tabs>
      <w:ind w:left="284" w:hanging="0"/>
      <w:jc w:val="left"/>
    </w:pPr>
    <w:rPr/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uto" w:line="240"/>
      <w:ind w:left="720" w:right="800" w:firstLine="280"/>
      <w:jc w:val="left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</w:rPr>
  </w:style>
  <w:style w:type="paragraph" w:styleId="Style15">
    <w:name w:val="Обычный + красн.строка"/>
    <w:basedOn w:val="Normal"/>
    <w:qFormat/>
    <w:pPr>
      <w:spacing w:lineRule="auto" w:line="240"/>
    </w:pPr>
    <w:rPr>
      <w:sz w:val="24"/>
    </w:rPr>
  </w:style>
  <w:style w:type="paragraph" w:styleId="Style16">
    <w:name w:val="Описание алгоритма"/>
    <w:basedOn w:val="Normal"/>
    <w:qFormat/>
    <w:pPr>
      <w:numPr>
        <w:ilvl w:val="0"/>
        <w:numId w:val="5"/>
      </w:numPr>
    </w:pPr>
    <w:rPr>
      <w:sz w:val="24"/>
    </w:rPr>
  </w:style>
  <w:style w:type="paragraph" w:styleId="23">
    <w:name w:val="Ñòèëü2"/>
    <w:basedOn w:val="Normal"/>
    <w:qFormat/>
    <w:pPr>
      <w:overflowPunct w:val="false"/>
      <w:autoSpaceDE w:val="false"/>
      <w:ind w:left="-288" w:right="-288" w:firstLine="720"/>
      <w:textAlignment w:val="baseline"/>
    </w:pPr>
    <w:rPr>
      <w:rFonts w:ascii="Stylus Helv;Arial" w:hAnsi="Stylus Helv;Arial" w:cs="Stylus Helv;Arial"/>
      <w:sz w:val="19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sz w:val="24"/>
    </w:rPr>
  </w:style>
  <w:style w:type="paragraph" w:styleId="Style17">
    <w:name w:val="Книг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9:00Z</dcterms:created>
  <dc:creator>ф</dc:creator>
  <dc:description/>
  <cp:keywords/>
  <dc:language>en-US</dc:language>
  <cp:lastModifiedBy>ДаниилДавыдов</cp:lastModifiedBy>
  <cp:lastPrinted>2008-09-30T16:07:00Z</cp:lastPrinted>
  <dcterms:modified xsi:type="dcterms:W3CDTF">2012-03-31T10:24:00Z</dcterms:modified>
  <cp:revision>4</cp:revision>
  <dc:subject/>
  <dc:title>Н А Ц И О Н А Л Ь Н Ы Й  И Н С Т И Т У Т</dc:title>
</cp:coreProperties>
</file>