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№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группа 1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асчет сложной цепи однофазного переменного то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схему согласно варианту (с элементами), пользуясь таблицей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личество узлов, ветвей. Задаться направлениями токов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токи в ветвях любым методом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рассчитать баланс мощностей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схему замещения и определить характер цепи, построить векторную диаграмму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эффициент мощности цепи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напряжения на элементах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токи во временной форме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показания приборо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0990" cy="175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5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75"/>
        <w:gridCol w:w="1475"/>
        <w:gridCol w:w="1475"/>
        <w:gridCol w:w="1475"/>
        <w:gridCol w:w="147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Z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Z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Z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U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j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j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j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13:00Z</dcterms:created>
  <dc:creator>User</dc:creator>
  <dc:description/>
  <cp:keywords/>
  <dc:language>en-US</dc:language>
  <cp:lastModifiedBy>Евгений</cp:lastModifiedBy>
  <dcterms:modified xsi:type="dcterms:W3CDTF">2012-01-03T09:34:00Z</dcterms:modified>
  <cp:revision>3</cp:revision>
  <dc:subject/>
  <dc:title>Домашнее задание №2</dc:title>
</cp:coreProperties>
</file>