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омашнее задание № 1</w:t>
      </w:r>
    </w:p>
    <w:p>
      <w:pPr>
        <w:pStyle w:val="Normal"/>
        <w:spacing w:lineRule="auto" w:line="360"/>
        <w:jc w:val="center"/>
        <w:rPr/>
      </w:pPr>
      <w:r>
        <w:rPr/>
        <w:t>Расчет упрощенной цепи аварийного освещения фасада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</w:rPr>
      </w:pPr>
      <w:r>
        <w:rPr/>
        <w:t>Рассчитать сопротивления ла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/>
      </w:pPr>
      <w:r>
        <w:rPr/>
        <w:t>Начертить схему за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/>
      </w:pPr>
      <w:r>
        <w:rPr/>
        <w:t>Расставить направления токов и задаться направлениями обходов контуров. Обозначить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</w:rPr>
      </w:pPr>
      <w:r>
        <w:rPr/>
        <w:t>Рассчитать  количество  уравнений  по  первому  и  второму  законам  Кирхгофа, которые  необходимы  для  расчета  этой 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</w:rPr>
      </w:pPr>
      <w:r>
        <w:rPr/>
        <w:t>Составить уравнения по  первому  и  второму  законам 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/>
      </w:pPr>
      <w:r>
        <w:rPr>
          <w:b/>
        </w:rPr>
        <w:t>Рассчитать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ки в цепи (в лампах и генераторах)  методом двух узлов, методом наложения, методом контурных 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</w:rPr>
      </w:pPr>
      <w:r>
        <w:rPr/>
        <w:t>мощность, потребляемую  всей устан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</w:rPr>
      </w:pPr>
      <w:r>
        <w:rPr/>
        <w:t>мощность, потребляемую  лампами  накал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</w:rPr>
      </w:pPr>
      <w:r>
        <w:rPr/>
        <w:t>мощность  каждого  ген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/>
          <w:b/>
        </w:rPr>
      </w:pPr>
      <w:r>
        <w:rPr>
          <w:b/>
        </w:rPr>
        <w:t>Проверить расчеты балансом мощностей и рассчитать погрешность.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Отчет выполнять в соответствии со стандартом ВУЗа: на формате А4 с титульным листом. Отчет должен содержать: задание, номер варианта, данные, схемы с показанными направлениями токов напряжений и обходов контуров, расчеты. </w:t>
      </w:r>
      <w:r>
        <w:rPr/>
        <w:t>Сопровождать расчет необходимыми пояснениям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930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арианты домашнего задания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1"/>
        <w:gridCol w:w="1701"/>
        <w:gridCol w:w="1701"/>
        <w:gridCol w:w="1701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1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2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R1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2</w:t>
            </w:r>
            <w:r>
              <w:rPr/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л</w:t>
            </w:r>
            <w:r>
              <w:rPr/>
              <w:t>,</w:t>
            </w:r>
            <w:r>
              <w:rPr>
                <w:lang w:val="en-US"/>
              </w:rPr>
              <w:t xml:space="preserve"> В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9:00Z</dcterms:created>
  <dc:creator>Татьяна</dc:creator>
  <dc:description/>
  <cp:keywords/>
  <dc:language>en-US</dc:language>
  <cp:lastModifiedBy>Евгений</cp:lastModifiedBy>
  <dcterms:modified xsi:type="dcterms:W3CDTF">2012-03-29T08:23:00Z</dcterms:modified>
  <cp:revision>8</cp:revision>
  <dc:subject/>
  <dc:title>Домашнее задание № 1</dc:title>
</cp:coreProperties>
</file>