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Какие исходные вещества нужно взять для синтеза по реакции Вюрца, если в качестве побочных углеводородов были получены 2,2,3,3-тетраметилбутан и н.бутан? Какова формула основного продукта? Напишите уравнения реакций.</w:t>
      </w:r>
    </w:p>
    <w:p>
      <w:pPr>
        <w:pStyle w:val="2"/>
        <w:spacing w:before="12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Какой углеводород получится, если на сим.диметилэтилен подействовать бромом, а полученное соединение обработать спиртовым раствором щелочи? Напишите уравнения реакций.</w:t>
      </w:r>
    </w:p>
    <w:p>
      <w:pPr>
        <w:pStyle w:val="2"/>
        <w:spacing w:before="12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Какие галогенопроизводные углеводороды получатся при взаимодействии метилацетилена с избытком и недостатком бромистого водорода?</w:t>
      </w:r>
    </w:p>
    <w:p>
      <w:pPr>
        <w:pStyle w:val="2"/>
        <w:spacing w:before="12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 Осуществите следующие превращения:</w:t>
      </w:r>
    </w:p>
    <w:p>
      <w:pPr>
        <w:pStyle w:val="2"/>
        <w:spacing w:before="12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-бром-2метилбутан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</m:e>
        </m:acc>
      </m:oMath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</w:t>
      </w:r>
    </w:p>
    <w:p>
      <w:pPr>
        <w:pStyle w:val="2"/>
        <w:spacing w:before="12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 Напишите уравнение реакции окисления пентена-2 перман-ганатом калия в кислой сред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Arial" w:hAnsi="Arial" w:eastAsia="NSimSun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