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lec015"/>
      <w:bookmarkStart w:id="1" w:name="lec015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ь вид атрибутивного суждения, записать его формулой, обозначить распределенность термин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ир 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йти в силлогизме большую посылку, меньшую посылку, заключение, субъект, предикат, средний термин. Определить его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на несправедливая война не может быть оправ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несправедливы е войны были успеш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успешные войны не могут быть оправдан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но ли сделать вывод из этих посылок? Если да, то какой? Если нет, то какое правило силлогизма нару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студенты - 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т человек - учащий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 выполнения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ь вид атрибутивного суждения, записать его формулой, обозначить распределенность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ь – неотъемлемая часть демокра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демокр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 – зако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S суть Р</w:t>
        <w:br/>
        <w:t>Это общеутвердительное суждение – S а P, где S(+) и P(-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йти в силлогизме большую посылку, меньшую посылку, заключение, субъект, предикат,  средний термин. Определить его фиг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кая буржуазная революция (М) усиливает рост капитализма(Р). (большая посылка)</w:t>
        <w:br/>
        <w:t>Английская революция (S) была буржуазной (М). (меньшая посылка)</w:t>
        <w:br/>
        <w:t>Английская революция (S) усилила рост капитализма(Р). (заклю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 а Р; 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-я фигур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Darii. Умозаключение прави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но ли сделать вывод из этих посылок? Если да, то какой? Если нет, то какое правило силлогизма наруш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и друзья простуд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, кто простужен, нельзя 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энтимема, сокращенный силлогизм. Пропущено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и друзь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) простудились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меньшая посы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, кто простужен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+), нельзя петь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ольшая посы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и друзь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+) не поют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равила силлогизма не нарушены.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lec015"/>
      <w:bookmarkStart w:id="3" w:name="lec015"/>
      <w:bookmarkEnd w:id="3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2:00Z</dcterms:created>
  <dc:creator>Ivanov_GN</dc:creator>
  <dc:description/>
  <cp:keywords/>
  <dc:language>en-US</dc:language>
  <cp:lastModifiedBy>Комсомольское ЛПУМГ</cp:lastModifiedBy>
  <dcterms:modified xsi:type="dcterms:W3CDTF">2012-03-23T04:50:00Z</dcterms:modified>
  <cp:revision>5</cp:revision>
  <dc:subject/>
  <dc:title/>
</cp:coreProperties>
</file>