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макроэкономика</w:t>
      </w:r>
    </w:p>
    <w:p>
      <w:pPr>
        <w:pStyle w:val="Normal"/>
        <w:shd w:fill="CFD6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мет  макроэкономики. Методы макроэкономического анализа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круговых потоков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кроэкономические показатели: ВНП, ВВП,ЧНП, НД,ЛД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ВНП: понятие и методы расч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цели: экономический рост и оптимальная занят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цели: экономическая эффективность, стабильный уровень це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едливое распределение доходов. Кривая К. Лоренца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ый спрос. Неценовые факторы совокупного спроса. 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ое предложение. Неценовые факторы совокупного предложения. </w:t>
      </w:r>
    </w:p>
    <w:p>
      <w:pPr>
        <w:pStyle w:val="Normal"/>
        <w:numPr>
          <w:ilvl w:val="0"/>
          <w:numId w:val="2"/>
        </w:numPr>
        <w:shd w:fill="CFD6E5" w:val="clear"/>
        <w:jc w:val="both"/>
        <w:rPr/>
      </w:pPr>
      <w:r>
        <w:rPr>
          <w:sz w:val="24"/>
          <w:szCs w:val="24"/>
        </w:rPr>
        <w:t xml:space="preserve">Макроэкономическое равновесие: модель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  храповика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ляция и  причины ее возникновения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цикл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безработицы. Виды безработицы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здержки безработицы. Закон Оуке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теория занят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йнсианская теория занятости. Критика классической теории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равновесия Дж.М. Кейнса: метод сопоставления совокупных расходов и объема производства. 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равновесия Дж.М. Кейнса: метод сопоставления изъятий и инъек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весие ЧНП в условиях полной занятости: рецессионный и инфляционный разрывы.</w:t>
      </w:r>
    </w:p>
    <w:p>
      <w:pPr>
        <w:pStyle w:val="Normal"/>
        <w:numPr>
          <w:ilvl w:val="0"/>
          <w:numId w:val="2"/>
        </w:numPr>
        <w:shd w:fill="CFD6E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 мультиплика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докс бережливости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оги. Кривая Лаффера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Фискальная политика: цели и меры воздействия на экономи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скальная политика: встроенные стабилизато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скальная политика: эффект вытесн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енег в эконом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ос на деньг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. Функции и виды кредита в рыночной экономике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. Создание денег банковской системой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Денежно – кредитная политика: основные инстру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о – кредитная политика: эффект чистого экспор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о – кредитная политика: монетаристская и кейнсианская концеп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его экономические функции.</w:t>
      </w:r>
    </w:p>
    <w:p>
      <w:pPr>
        <w:pStyle w:val="Normal"/>
        <w:numPr>
          <w:ilvl w:val="0"/>
          <w:numId w:val="2"/>
        </w:numPr>
        <w:shd w:fill="CFD6E5" w:val="clear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.</w:t>
      </w:r>
    </w:p>
    <w:p>
      <w:pPr>
        <w:pStyle w:val="Normal"/>
        <w:shd w:fill="CFD6E5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1:00Z</dcterms:created>
  <dc:creator>boldysheva_no</dc:creator>
  <dc:description/>
  <dc:language>en-US</dc:language>
  <cp:lastModifiedBy>boldysheva_no</cp:lastModifiedBy>
  <cp:lastPrinted>2008-05-06T09:56:00Z</cp:lastPrinted>
  <dcterms:modified xsi:type="dcterms:W3CDTF">2008-05-06T05:59:00Z</dcterms:modified>
  <cp:revision>2</cp:revision>
  <dc:subject/>
  <dc:title>Вопросы к экзамену по дисциплине макроэкономика</dc:title>
</cp:coreProperties>
</file>