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ЬНЫЙ </w:t>
      </w:r>
      <w:r>
        <w:rPr>
          <w:b/>
          <w:caps/>
          <w:sz w:val="28"/>
          <w:szCs w:val="28"/>
        </w:rPr>
        <w:t>институ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оссий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академ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Авто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23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нтрольная работа № 2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адания для студентов заочного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функционирования систем сервис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3. Основы расчета механизмов и маши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- Автосерви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-Петербург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2010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ы заочной формы обучения, изучающие дисциплину «Основы функционирования систем сервиса», выполняют одну контрольную работу в семестре, включающую три задачи, тематика которых соответствует основным разделам теоретическ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Обучение студентов умению самостоятельно выбирать расчетные схемы, недостающие расчетные параметры исследуемых объектов является главной целью данной контро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«Построение эпюр внутренних сил, напряжений и перемещений». Задачи на построение эпюр рекомендуется решать в следующей последовательности:</w:t>
      </w:r>
    </w:p>
    <w:p>
      <w:pPr>
        <w:pStyle w:val="TextBody"/>
        <w:rPr/>
      </w:pPr>
      <w:r>
        <w:rPr>
          <w:szCs w:val="28"/>
        </w:rPr>
        <w:tab/>
        <w:t>1) выбрать начало отсчета в неподвижном сечен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определить реакцию в неподвижной точке, составив одно уравнение равновесия</w:t>
      </w:r>
    </w:p>
    <w:p>
      <w:pPr>
        <w:pStyle w:val="TextBody"/>
        <w:jc w:val="center"/>
        <w:rPr>
          <w:spacing w:val="-16"/>
          <w:szCs w:val="28"/>
          <w:lang w:val="en-US"/>
        </w:rPr>
      </w:pPr>
      <w:r>
        <w:rPr>
          <w:spacing w:val="-16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</m:oMath>
      </m:oMathPara>
    </w:p>
    <w:p>
      <w:pPr>
        <w:pStyle w:val="TextBody"/>
        <w:jc w:val="center"/>
        <w:rPr>
          <w:spacing w:val="-16"/>
          <w:szCs w:val="28"/>
          <w:lang w:val="en-US"/>
        </w:rPr>
      </w:pPr>
      <w:r>
        <w:rPr>
          <w:spacing w:val="-16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ab/>
        <w:t xml:space="preserve">3) построить эпюру внутренних сил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 по участкам, откладывая вправо (вниз) положительные значения, влево (вверх) – отрицательные значения нормальных сил;</w:t>
      </w:r>
    </w:p>
    <w:p>
      <w:pPr>
        <w:pStyle w:val="TextBody"/>
        <w:rPr/>
      </w:pPr>
      <w:r>
        <w:rPr>
          <w:szCs w:val="28"/>
        </w:rPr>
        <w:tab/>
        <w:t xml:space="preserve">4) определить  напряжения </w:t>
      </w:r>
      <w:r>
        <w:rPr>
          <w:i/>
          <w:sz w:val="32"/>
          <w:szCs w:val="32"/>
        </w:rPr>
        <w:t xml:space="preserve">σ </w:t>
      </w:r>
      <w:r>
        <w:rPr>
          <w:szCs w:val="28"/>
        </w:rPr>
        <w:t>по участка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>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5) построить эпюру напряжений по участка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определить возможные перемещения по участка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7) построить эпюры перемещений. Начинать следует от неподвижного сечения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Вторая задача</w:t>
      </w:r>
      <w:r>
        <w:rPr>
          <w:szCs w:val="28"/>
        </w:rPr>
        <w:t xml:space="preserve"> «Расчет стержней круглого сечения на прочность и жесткость при кручении». </w:t>
      </w:r>
      <w:r>
        <w:rPr>
          <w:rFonts w:eastAsia="MS Mincho;ＭＳ 明朝"/>
        </w:rPr>
        <w:t xml:space="preserve">Основные математические зависимости: 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>условие прочности  при кручении стержней круглого сечения имеет вид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eastAsia="MS Mincho;ＭＳ 明朝"/>
        </w:rPr>
        <w:t>;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полярный момент сопротивления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MS Mincho;ＭＳ 明朝"/>
        </w:rPr>
        <w:t>;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диаметр круглого сечения</w:t>
      </w:r>
    </w:p>
    <w:p>
      <w:pPr>
        <w:pStyle w:val="TextBody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eastAsia="MS Mincho;ＭＳ 明朝"/>
        </w:rPr>
        <w:t>;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условие жесткости при кручении</w:t>
      </w:r>
    </w:p>
    <w:p>
      <w:pPr>
        <w:pStyle w:val="TextBody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нб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rFonts w:eastAsia="MS Mincho;ＭＳ 明朝"/>
        </w:rPr>
        <w:t>;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момент инерции</w:t>
      </w:r>
    </w:p>
    <w:p>
      <w:pPr>
        <w:pStyle w:val="TextBody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MS Mincho;ＭＳ 明朝"/>
        </w:rPr>
        <w:t>.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требуемый размер  поперечного сечения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ab/>
        <w:t>Третья задача «</w:t>
      </w:r>
      <w:r>
        <w:rPr>
          <w:rFonts w:eastAsia="MS Mincho;ＭＳ 明朝"/>
          <w:sz w:val="28"/>
          <w:szCs w:val="28"/>
        </w:rPr>
        <w:t>Построение эпюр поперечных сил и изгибающих моментов». Последовательность реш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- определение опорных реакций по уравнениям статик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/>
          <w:sz w:val="28"/>
          <w:szCs w:val="28"/>
        </w:rPr>
        <w:t>;</w:t>
        <w:b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 xml:space="preserve">- установления закона изменения сил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MS Mincho;ＭＳ 明朝"/>
          <w:sz w:val="28"/>
          <w:szCs w:val="28"/>
        </w:rPr>
        <w:t xml:space="preserve"> и  момента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MS Mincho;ＭＳ 明朝"/>
          <w:sz w:val="28"/>
          <w:szCs w:val="28"/>
        </w:rPr>
        <w:t xml:space="preserve"> на каждом участке балк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- изобразить эпюры на схеме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равила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каждой задачи должны быть приведены исходные данные (рисунок и заданные параметры), текст решения с необходимыми расчетными схемами и ссылками на использованные источники. Формулы должны быть записаны в общем виде так, как они приведены в источнике, затем вместо условных обозначений должны быть подставлены численные значения параметров и только затем должен быть записан полученны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задач должны быть четко и аккуратно оформлены и изложены в машинописном или рукописном виде на писчей бумаге формата А4 с соблюдением требования, предъявляемых к текстовым документам (объем не устанавливается). В тексте решений должны содержаться правильно оформленные ссылки на источники, содержащие использованные в ходе  решения справочные материалы и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(схемы) выполняются в полном соответствии ЕСКД на листах бумаги формата А4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на контро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а 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Для бруса, изображенного на рис. 1,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построить эпюры внутренних сил, </w:t>
      </w:r>
      <w:r>
        <w:rPr>
          <w:spacing w:val="-6"/>
          <w:sz w:val="28"/>
          <w:szCs w:val="28"/>
        </w:rPr>
        <w:t>напряжений и перемещений по длине бруса (исходные данные согласно таблице 1). Модуль упругости стали  примем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П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26945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к задаче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75"/>
        <w:gridCol w:w="2353"/>
        <w:gridCol w:w="157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Стальной стержень сплошного круглого сечения, защемленный на левом конце, нагружен двумя скручивающими моментами (рис. 2). Заданы допускаемое касательное на</w:t>
        <w:softHyphen/>
        <w:t xml:space="preserve">пря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опускаемый относитель</w:t>
        <w:softHyphen/>
        <w:t xml:space="preserve">ный угол закручива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Модуль сдвига матери</w:t>
        <w:softHyphen/>
        <w:t xml:space="preserve">ала стержня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0,8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 = 0,8 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строить эпюры крутящих мо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1710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Исходные данные к задаче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7"/>
        <w:gridCol w:w="1734"/>
        <w:gridCol w:w="1577"/>
        <w:gridCol w:w="126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 3.</w:t>
      </w:r>
      <w:r>
        <w:rPr>
          <w:sz w:val="28"/>
          <w:szCs w:val="28"/>
        </w:rPr>
        <w:t xml:space="preserve"> Построим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для шарнирно опертой балки, показанной на рис. 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исходные данные  в табл. 3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– Исходные данные к задаче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75"/>
        <w:gridCol w:w="2353"/>
        <w:gridCol w:w="157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 выполнения решения зада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  <w:u w:val="single"/>
        </w:rPr>
        <w:t>Задача 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Для бруса, изображенного на рис. 1,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построить эпюры внутренних сил, </w:t>
      </w:r>
      <w:r>
        <w:rPr>
          <w:spacing w:val="-6"/>
          <w:sz w:val="28"/>
          <w:szCs w:val="28"/>
        </w:rPr>
        <w:t xml:space="preserve">напряжений и перемещений по длине бруса. Модуль упругости стали  прим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Решение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 Выбираем начало отсчета в неподвижном сечении (точка </w:t>
      </w:r>
      <w:r>
        <w:rPr>
          <w:i/>
          <w:iCs/>
          <w:spacing w:val="-2"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);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и</w:t>
        <w:softHyphen/>
      </w:r>
      <w:r>
        <w:rPr>
          <w:sz w:val="28"/>
          <w:szCs w:val="28"/>
        </w:rPr>
        <w:t xml:space="preserve">тельное направление оси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им по оси бруса, т.е. вн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Определим реакцию, составив одно уравнение равновесия: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6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6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165" cy="355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роим эпюру внутренних сил </w:t>
      </w:r>
      <w:r>
        <w:rPr>
          <w:i/>
          <w:iCs/>
          <w:color w:val="000000"/>
          <w:sz w:val="28"/>
          <w:szCs w:val="28"/>
        </w:rPr>
        <w:t xml:space="preserve">N. </w:t>
      </w:r>
      <w:r>
        <w:rPr>
          <w:color w:val="000000"/>
          <w:sz w:val="28"/>
          <w:szCs w:val="28"/>
        </w:rPr>
        <w:t xml:space="preserve">Для этого на расстояни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ечем брус и рассмотрим равновесие нижней части (рис. 1, </w:t>
      </w:r>
      <w:r>
        <w:rPr>
          <w:i/>
          <w:iCs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16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6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справедливо дл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этих пределах в брусе возни</w:t>
        <w:softHyphen/>
        <w:t xml:space="preserve">кает растяжение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от с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берем второй участок бр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 и рассмотрим равновесие верхней части (рис. 1,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6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6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к сечению, то брус под дейст</w:t>
        <w:softHyphen/>
        <w:t xml:space="preserve">вием сил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того как определили все внутренние нормальные силы, переходим </w:t>
      </w:r>
      <w:r>
        <w:rPr>
          <w:color w:val="000000"/>
          <w:sz w:val="28"/>
          <w:szCs w:val="28"/>
        </w:rPr>
        <w:t xml:space="preserve">к построению эпюры нормальных сил (рис. 1, </w:t>
      </w:r>
      <w:r>
        <w:rPr>
          <w:i/>
          <w:iCs/>
          <w:color w:val="000000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о будем отклады</w:t>
        <w:softHyphen/>
        <w:t>вать положительные значения, а влево - отрицательные значения нормаль</w:t>
        <w:softHyphen/>
      </w:r>
      <w:r>
        <w:rPr>
          <w:color w:val="000000"/>
          <w:spacing w:val="-6"/>
          <w:sz w:val="28"/>
          <w:szCs w:val="28"/>
        </w:rPr>
        <w:t>ны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построенную эпюру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заметим, что внутренние силы не за</w:t>
        <w:softHyphen/>
      </w:r>
      <w:r>
        <w:rPr>
          <w:color w:val="000000"/>
          <w:spacing w:val="-5"/>
          <w:sz w:val="28"/>
          <w:szCs w:val="28"/>
        </w:rPr>
        <w:t xml:space="preserve">висят от размеров поперечного сечения, а зависят только от приложенных </w:t>
      </w:r>
      <w:r>
        <w:rPr>
          <w:color w:val="000000"/>
          <w:spacing w:val="-1"/>
          <w:sz w:val="28"/>
          <w:szCs w:val="28"/>
        </w:rPr>
        <w:t xml:space="preserve">внешних сил. Поэтому длину бруса разбивают на такое число участков, </w:t>
      </w:r>
      <w:r>
        <w:rPr>
          <w:color w:val="000000"/>
          <w:spacing w:val="-5"/>
          <w:sz w:val="28"/>
          <w:szCs w:val="28"/>
        </w:rPr>
        <w:t>сколько сил на его длине приложено. В данном случае было два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правильности построения эпюры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следует обратить </w:t>
      </w:r>
      <w:r>
        <w:rPr>
          <w:color w:val="000000"/>
          <w:spacing w:val="-2"/>
          <w:sz w:val="28"/>
          <w:szCs w:val="28"/>
        </w:rPr>
        <w:t xml:space="preserve">внимание на то, что на эпюре внутренних сил в тех сечениях, где были </w:t>
      </w:r>
      <w:r>
        <w:rPr>
          <w:color w:val="000000"/>
          <w:sz w:val="28"/>
          <w:szCs w:val="28"/>
        </w:rPr>
        <w:t xml:space="preserve">приложены внешние силы, должны быть скачки, равные приложенной </w:t>
      </w:r>
      <w:r>
        <w:rPr>
          <w:color w:val="000000"/>
          <w:spacing w:val="-5"/>
          <w:sz w:val="28"/>
          <w:szCs w:val="28"/>
        </w:rPr>
        <w:t>внешней силе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им эпюру напряжений </w:t>
      </w:r>
      <w:r>
        <w:rPr>
          <w:i/>
          <w:color w:val="000000"/>
          <w:sz w:val="32"/>
          <w:szCs w:val="32"/>
        </w:rPr>
        <w:t>σ</w:t>
      </w:r>
      <w:r>
        <w:rPr>
          <w:color w:val="000000"/>
          <w:sz w:val="28"/>
          <w:szCs w:val="28"/>
        </w:rPr>
        <w:t>. Брус следует разбить на участки. По</w:t>
        <w:softHyphen/>
        <w:t xml:space="preserve">скольку  </w:t>
      </w:r>
      <w:r>
        <w:rPr>
          <w:i/>
          <w:color w:val="000000"/>
          <w:sz w:val="32"/>
          <w:szCs w:val="32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участков на эпюре будет столько, сколько раз меняется </w:t>
      </w:r>
      <w:r>
        <w:rPr>
          <w:color w:val="000000"/>
          <w:spacing w:val="-5"/>
          <w:sz w:val="28"/>
          <w:szCs w:val="28"/>
        </w:rPr>
        <w:t>поперечное сечение; при этом следует обращать внимание, чтобы при посто</w:t>
        <w:softHyphen/>
      </w:r>
      <w:r>
        <w:rPr>
          <w:color w:val="000000"/>
          <w:sz w:val="28"/>
          <w:szCs w:val="28"/>
        </w:rPr>
        <w:t xml:space="preserve">янной площади поперечного сечения нормальная сила на эпюре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остава</w:t>
        <w:softHyphen/>
        <w:t xml:space="preserve">лась неизменной. С учетом этого на эпюре </w:t>
      </w:r>
      <w:r>
        <w:rPr>
          <w:i/>
          <w:color w:val="000000"/>
          <w:sz w:val="32"/>
          <w:szCs w:val="32"/>
        </w:rPr>
        <w:t>σ</w:t>
      </w:r>
      <w:r>
        <w:rPr>
          <w:color w:val="000000"/>
          <w:sz w:val="28"/>
          <w:szCs w:val="28"/>
        </w:rPr>
        <w:t xml:space="preserve"> будут три различных значения  </w:t>
      </w:r>
      <w:r>
        <w:rPr>
          <w:i/>
          <w:color w:val="000000"/>
          <w:sz w:val="32"/>
          <w:szCs w:val="32"/>
        </w:rPr>
        <w:t>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, </w:t>
      </w:r>
      <w:r>
        <w:rPr>
          <w:i/>
          <w:iCs/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м эпюру перемещений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чинать следует от неподвижного се</w:t>
        <w:softHyphen/>
      </w:r>
      <w:r>
        <w:rPr>
          <w:color w:val="000000"/>
          <w:spacing w:val="-5"/>
          <w:sz w:val="28"/>
          <w:szCs w:val="28"/>
        </w:rPr>
        <w:t xml:space="preserve">чения, т.е. от сечения </w:t>
      </w:r>
      <w:r>
        <w:rPr>
          <w:i/>
          <w:iCs/>
          <w:color w:val="000000"/>
          <w:spacing w:val="-5"/>
          <w:sz w:val="28"/>
          <w:szCs w:val="28"/>
        </w:rPr>
        <w:t xml:space="preserve">О. </w:t>
      </w:r>
      <w:r>
        <w:rPr>
          <w:color w:val="000000"/>
          <w:spacing w:val="-5"/>
          <w:sz w:val="28"/>
          <w:szCs w:val="28"/>
        </w:rPr>
        <w:t xml:space="preserve">Выразим перемещение сечения, находящегося от </w:t>
      </w:r>
      <w:r>
        <w:rPr>
          <w:color w:val="000000"/>
          <w:sz w:val="28"/>
          <w:szCs w:val="28"/>
        </w:rPr>
        <w:t xml:space="preserve">неподвижного на расстоян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, то для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меще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Откладываем вычисленные перемещения на эпюре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рис. 1,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Стальной стержень сплошного круглого сечения, защемленный на левом конце, нагружен двумя скручивающими моментами (рис. 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 Заданы допускаемое касательное на</w:t>
        <w:softHyphen/>
        <w:t xml:space="preserve">пря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опускаемый относитель</w:t>
        <w:softHyphen/>
        <w:t xml:space="preserve">ный угол закручива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Модуль сдвига матери</w:t>
        <w:softHyphen/>
        <w:t xml:space="preserve">ала стержня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0,8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 = 0,8 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строить эпюры  крутящих мо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частк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частк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пю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риведена на рис. 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необходимый диаметр стержня. Наибольший крутящий момен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прочности 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655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град/м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рад/м</w:t>
      </w:r>
      <w:r>
        <w:rPr>
          <w:sz w:val="28"/>
          <w:szCs w:val="28"/>
        </w:rPr>
        <w:t xml:space="preserve"> = 0,1745х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/см,</w:t>
      </w:r>
      <w:r>
        <w:rPr>
          <w:sz w:val="28"/>
          <w:szCs w:val="28"/>
        </w:rPr>
        <w:t xml:space="preserve"> из условия жесткости  на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вух найденных значений диаметра принимаем с округле</w:t>
        <w:softHyphen/>
        <w:t xml:space="preserve">нием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= 5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глов закручивания стержня необходимо вычислить полярный момент инерции сечени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лы закручивания сечений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borderBox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пюра углов закручивания приведена на рис. 3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 3.</w:t>
      </w:r>
      <w:r>
        <w:rPr>
          <w:sz w:val="28"/>
          <w:szCs w:val="28"/>
        </w:rPr>
        <w:t xml:space="preserve"> Построим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для шарнирно опертой балки, показанной на ри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665" cy="286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уравнений статики найдем опорны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овим законы изме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на участках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ба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частке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=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а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участке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выражений видно, что поперечная сила на участках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имеет постоянное значение, а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ме</w:t>
        <w:softHyphen/>
        <w:t xml:space="preserve">ет скачок, равны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гибающие моменты изменяются по линейным законам, при этом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= 0, а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ab/I</w:t>
      </w:r>
      <w:r>
        <w:rPr>
          <w:sz w:val="28"/>
          <w:szCs w:val="28"/>
        </w:rPr>
        <w:t xml:space="preserve">.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показаны на ри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уемых литературных источ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Костенко Н.А. и др. Сопротивление материалов: Учеб. пособие.- М..:Высш. шк., 2007.- 43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цкович Г.М. Сопротивление материалов. Учебное пособие. - М.: Высш. шк.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цкович Г.М., Минин Л.С.Б Винокуров А.И. Руководство к решению задач по сопротивлению материалов. Учебное пособие. - М.: Высш. шк., 2001.-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фессор                                                В.</w:t>
      </w:r>
      <w:r>
        <w:rPr>
          <w:caps/>
          <w:sz w:val="28"/>
          <w:szCs w:val="28"/>
        </w:rPr>
        <w:t>Стати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3:00Z</dcterms:created>
  <dc:creator>СВС</dc:creator>
  <dc:description/>
  <cp:keywords/>
  <dc:language>en-US</dc:language>
  <cp:lastModifiedBy>CBC</cp:lastModifiedBy>
  <cp:lastPrinted>2010-01-24T10:27:00Z</cp:lastPrinted>
  <dcterms:modified xsi:type="dcterms:W3CDTF">2010-01-24T07:41:00Z</dcterms:modified>
  <cp:revision>29</cp:revision>
  <dc:subject/>
  <dc:title>СМОЛЬНЫЙ УНИВЕРСИТЕТ</dc:title>
</cp:coreProperties>
</file>