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TextBodyIndent"/>
        <w:rPr/>
      </w:pPr>
      <w:r>
        <w:rPr/>
      </w:r>
    </w:p>
    <w:p>
      <w:pPr>
        <w:pStyle w:val="TextBodyIndent"/>
        <w:rPr>
          <w:b/>
          <w:b/>
        </w:rPr>
      </w:pPr>
      <w:r>
        <w:rPr>
          <w:b/>
        </w:rPr>
        <w:t xml:space="preserve">              </w:t>
      </w:r>
      <w:r>
        <w:rPr>
          <w:b/>
        </w:rPr>
        <w:t>Контрольная работа  №1</w:t>
      </w:r>
    </w:p>
    <w:p>
      <w:pPr>
        <w:pStyle w:val="TextBodyIndent"/>
        <w:ind w:hanging="0"/>
        <w:rPr/>
      </w:pPr>
      <w:r>
        <w:rPr/>
        <w:t>1. Прочитайте  и переведите текст на русский язык.</w:t>
      </w:r>
    </w:p>
    <w:p>
      <w:pPr>
        <w:pStyle w:val="TextBodyIndent"/>
        <w:ind w:hanging="0"/>
        <w:rPr/>
      </w:pPr>
      <w:r>
        <w:rPr/>
        <w:t>2. Выпишите глаголы сильного, слабого и неправильного  спряжения.  Укажите  три  основные формы  глаголов.  Обратите внимание  на приставки.</w:t>
      </w:r>
    </w:p>
    <w:p>
      <w:pPr>
        <w:pStyle w:val="TextBodyIndent"/>
        <w:ind w:hanging="0"/>
        <w:rPr/>
      </w:pPr>
      <w:r>
        <w:rPr/>
        <w:t>3. Измените  лицо  и число  изменяемой  части  сказуемого в четырех любых предложениях текста. Запишите предложения  в изменённом  варианте. Укажите порядок слов.</w:t>
      </w:r>
    </w:p>
    <w:p>
      <w:pPr>
        <w:pStyle w:val="TextBodyIndent"/>
        <w:ind w:hanging="0"/>
        <w:rPr/>
      </w:pPr>
      <w:r>
        <w:rPr/>
        <w:t>4. Выпишите сложные существительные и укажите  род,  число,  падеж,  склонение. 20 примеров.</w:t>
      </w:r>
    </w:p>
    <w:p>
      <w:pPr>
        <w:pStyle w:val="TextBodyIndent"/>
        <w:ind w:hanging="0"/>
        <w:rPr/>
      </w:pPr>
      <w:r>
        <w:rPr/>
        <w:t>5. Просклоняйте по одному существительному   каждого склонения   в единственном и множественном  числах. Укажите тип склонения. Привести примеры склонения существительных всех типов: сильного, слабого, женского, смешанного склонений и в множественном числе.</w:t>
      </w:r>
    </w:p>
    <w:p>
      <w:pPr>
        <w:pStyle w:val="TextBodyIndent"/>
        <w:ind w:hanging="0"/>
        <w:rPr/>
      </w:pPr>
      <w:r>
        <w:rPr/>
        <w:t xml:space="preserve">6. Выпишите  три  любых предложения.  Определите временную форму  действительного залога. Не повторяя сами  предложения,  образуйте  все  временные  формы   действительного  залога. </w:t>
      </w:r>
    </w:p>
    <w:p>
      <w:pPr>
        <w:pStyle w:val="TextBodyIndent"/>
        <w:ind w:hanging="0"/>
        <w:rPr/>
      </w:pPr>
      <w:r>
        <w:rPr/>
        <w:t>7. Поставьте вопросы к пяти предложениям текста. Укажите ноиер предложения в тексте.</w:t>
      </w:r>
    </w:p>
    <w:p>
      <w:pPr>
        <w:pStyle w:val="TextBodyIndent"/>
        <w:rPr/>
      </w:pPr>
      <w:r>
        <w:rPr/>
        <w:t>а)  с вопросительным  словом;</w:t>
      </w:r>
    </w:p>
    <w:p>
      <w:pPr>
        <w:pStyle w:val="TextBodyIndent"/>
        <w:rPr/>
      </w:pPr>
      <w:r>
        <w:rPr/>
        <w:t>б) без вопросительного слова.</w:t>
      </w:r>
    </w:p>
    <w:p>
      <w:pPr>
        <w:pStyle w:val="TextBodyIndent"/>
        <w:ind w:hanging="0"/>
        <w:rPr/>
      </w:pPr>
      <w:r>
        <w:rPr/>
        <w:t xml:space="preserve">  </w:t>
      </w:r>
      <w:r>
        <w:rPr/>
        <w:t xml:space="preserve">Кратко ответьте  на  вопросы. </w:t>
      </w:r>
    </w:p>
    <w:p>
      <w:pPr>
        <w:pStyle w:val="TextBodyIndent"/>
        <w:ind w:hanging="0"/>
        <w:rPr/>
      </w:pPr>
      <w:r>
        <w:rPr/>
        <w:t xml:space="preserve">8.Напишите краткую аннотацию текста (7-10 предложений) </w:t>
      </w:r>
    </w:p>
    <w:p>
      <w:pPr>
        <w:pStyle w:val="TextBodyIndent"/>
        <w:ind w:hanging="0"/>
        <w:rPr/>
      </w:pPr>
      <w:r>
        <w:rPr/>
        <w:t xml:space="preserve">           </w:t>
      </w:r>
      <w:r>
        <w:rPr>
          <w:b/>
        </w:rPr>
        <w:t>Темы для самостоятельной работы</w:t>
      </w:r>
    </w:p>
    <w:p>
      <w:pPr>
        <w:pStyle w:val="TextBodyIndent"/>
        <w:ind w:hanging="0"/>
        <w:rPr>
          <w:b/>
          <w:b/>
        </w:rPr>
      </w:pPr>
      <w:r>
        <w:rPr>
          <w:b/>
        </w:rPr>
        <w:t xml:space="preserve">                   </w:t>
      </w:r>
      <w:r>
        <w:rPr>
          <w:b/>
        </w:rPr>
        <w:t>к контрольной работе №2.</w:t>
      </w:r>
    </w:p>
    <w:p>
      <w:pPr>
        <w:pStyle w:val="TextBodyIndent"/>
        <w:ind w:hanging="0"/>
        <w:rPr/>
      </w:pPr>
      <w:r>
        <w:rPr/>
        <w:t xml:space="preserve">  </w:t>
      </w:r>
      <w:r>
        <w:rPr>
          <w:lang w:val="en-US"/>
        </w:rPr>
        <w:t>Partizip</w:t>
      </w:r>
      <w:r>
        <w:rPr/>
        <w:t xml:space="preserve"> </w:t>
      </w:r>
      <w:r>
        <w:rPr>
          <w:lang w:val="en-US"/>
        </w:rPr>
        <w:t>I</w:t>
      </w:r>
      <w:r>
        <w:rPr/>
        <w:t xml:space="preserve"> и </w:t>
      </w:r>
      <w:r>
        <w:rPr>
          <w:lang w:val="en-US"/>
        </w:rPr>
        <w:t>Partizip</w:t>
      </w:r>
      <w:r>
        <w:rPr/>
        <w:t xml:space="preserve"> </w:t>
      </w:r>
      <w:r>
        <w:rPr>
          <w:lang w:val="en-US"/>
        </w:rPr>
        <w:t>II</w:t>
      </w:r>
      <w:r>
        <w:rPr/>
        <w:t xml:space="preserve">,   образование, употребление  и перевод.  Неопределенное -личное  местоимение </w:t>
      </w:r>
      <w:r>
        <w:rPr>
          <w:lang w:val="en-US"/>
        </w:rPr>
        <w:t>man</w:t>
      </w:r>
      <w:r>
        <w:rPr/>
        <w:t xml:space="preserve">.   </w:t>
      </w:r>
      <w:r>
        <w:rPr>
          <w:lang w:val="en-US"/>
        </w:rPr>
        <w:t>Man</w:t>
      </w:r>
      <w:r>
        <w:rPr/>
        <w:t xml:space="preserve">  с  модальными  глаголами. Безличное местоимение  </w:t>
      </w:r>
      <w:r>
        <w:rPr>
          <w:lang w:val="en-US"/>
        </w:rPr>
        <w:t>es</w:t>
      </w:r>
      <w:r>
        <w:rPr/>
        <w:t xml:space="preserve">. Относительные местоимения.Сложносочиненное предложение и подчинительные союзы.Сложноподчиненное предложение  и подчинительные союзы.Словообразование имен существительных. Временные формы </w:t>
      </w:r>
      <w:r>
        <w:rPr>
          <w:lang w:val="en-US"/>
        </w:rPr>
        <w:t>Passiv</w:t>
      </w:r>
      <w:r>
        <w:rPr/>
        <w:t>.</w:t>
      </w:r>
    </w:p>
    <w:p>
      <w:pPr>
        <w:pStyle w:val="TextBodyIndent"/>
        <w:ind w:hanging="0"/>
        <w:rPr/>
      </w:pPr>
      <w:r>
        <w:rPr/>
      </w:r>
    </w:p>
    <w:p>
      <w:pPr>
        <w:pStyle w:val="TextBodyIndent"/>
        <w:rPr/>
      </w:pPr>
      <w:r>
        <w:rPr/>
        <w:t xml:space="preserve">                  </w:t>
      </w:r>
      <w:r>
        <w:rPr>
          <w:b/>
          <w:bCs/>
        </w:rPr>
        <w:t xml:space="preserve">Контрольная работа  №2 </w:t>
      </w:r>
    </w:p>
    <w:p>
      <w:pPr>
        <w:pStyle w:val="TextBodyIndent"/>
        <w:ind w:hanging="0"/>
        <w:rPr/>
      </w:pPr>
      <w:r>
        <w:rPr/>
        <w:t xml:space="preserve">1.Прочитайте  и переведите  текст на  русский язык. </w:t>
      </w:r>
    </w:p>
    <w:p>
      <w:pPr>
        <w:pStyle w:val="TextBodyIndent"/>
        <w:ind w:hanging="0"/>
        <w:rPr/>
      </w:pPr>
      <w:r>
        <w:rPr/>
        <w:t xml:space="preserve">2 Выпишите   четыре предложения   в </w:t>
      </w:r>
      <w:r>
        <w:rPr>
          <w:lang w:val="en-US"/>
        </w:rPr>
        <w:t>Passiv</w:t>
      </w:r>
      <w:r>
        <w:rPr/>
        <w:t xml:space="preserve">. Укажите   временную  форму  </w:t>
      </w:r>
      <w:r>
        <w:rPr>
          <w:lang w:val="en-US"/>
        </w:rPr>
        <w:t>Passiv</w:t>
      </w:r>
      <w:r>
        <w:rPr/>
        <w:t xml:space="preserve">   и образуйте   все временные формы </w:t>
      </w:r>
      <w:r>
        <w:rPr>
          <w:lang w:val="en-US"/>
        </w:rPr>
        <w:t>Passiv</w:t>
      </w:r>
      <w:r>
        <w:rPr/>
        <w:t xml:space="preserve"> .  Переведите </w:t>
      </w:r>
      <w:r>
        <w:rPr>
          <w:lang w:val="en-US"/>
        </w:rPr>
        <w:t>c</w:t>
      </w:r>
      <w:r>
        <w:rPr/>
        <w:t>казуемое.</w:t>
      </w:r>
    </w:p>
    <w:p>
      <w:pPr>
        <w:pStyle w:val="TextBodyIndent"/>
        <w:ind w:hanging="0"/>
        <w:rPr/>
      </w:pPr>
      <w:r>
        <w:rPr/>
        <w:t>3.Выпишите причастия из текста и перевести на русский  язык. !0 примеров.</w:t>
      </w:r>
    </w:p>
    <w:p>
      <w:pPr>
        <w:pStyle w:val="TextBodyIndent"/>
        <w:ind w:hanging="0"/>
        <w:rPr/>
      </w:pPr>
      <w:r>
        <w:rPr/>
        <w:t>4.Выпишите  из текста  пять  сложноподчиненных  предложений, укажите вид придаточного   предложения, подчеркните союзы.</w:t>
      </w:r>
    </w:p>
    <w:p>
      <w:pPr>
        <w:pStyle w:val="TextBodyIndent"/>
        <w:ind w:hanging="0"/>
        <w:rPr/>
      </w:pPr>
      <w:r>
        <w:rPr/>
        <w:t>5.Просклоняйте  по одному существительному:</w:t>
      </w:r>
    </w:p>
    <w:p>
      <w:pPr>
        <w:pStyle w:val="TextBodyIndent"/>
        <w:ind w:hanging="0"/>
        <w:rPr/>
      </w:pPr>
      <w:r>
        <w:rPr/>
        <w:t>а)   прилагательное +  существительное;</w:t>
      </w:r>
    </w:p>
    <w:p>
      <w:pPr>
        <w:pStyle w:val="TextBodyIndent"/>
        <w:ind w:hanging="0"/>
        <w:rPr/>
      </w:pPr>
      <w:r>
        <w:rPr/>
        <w:t>б) определенный   артикль +прилагательное +  существительное;</w:t>
      </w:r>
    </w:p>
    <w:p>
      <w:pPr>
        <w:pStyle w:val="TextBodyIndent"/>
        <w:ind w:hanging="0"/>
        <w:rPr/>
      </w:pPr>
      <w:r>
        <w:rPr/>
        <w:t xml:space="preserve">в)  неопределенный  артикль +  прилагательное  + существительное; </w:t>
      </w:r>
    </w:p>
    <w:p>
      <w:pPr>
        <w:pStyle w:val="TextBodyIndent"/>
        <w:ind w:hanging="0"/>
        <w:rPr/>
      </w:pPr>
      <w:r>
        <w:rPr/>
        <w:t xml:space="preserve">6. Сгруппируйте   предлоги   с </w:t>
      </w:r>
      <w:r>
        <w:rPr>
          <w:lang w:val="en-US"/>
        </w:rPr>
        <w:t>Dativ</w:t>
      </w:r>
      <w:r>
        <w:rPr/>
        <w:t xml:space="preserve">,  </w:t>
      </w:r>
      <w:r>
        <w:rPr>
          <w:lang w:val="en-US"/>
        </w:rPr>
        <w:t>Akkusativ</w:t>
      </w:r>
      <w:r>
        <w:rPr/>
        <w:t xml:space="preserve">,  </w:t>
      </w:r>
      <w:r>
        <w:rPr>
          <w:lang w:val="en-US"/>
        </w:rPr>
        <w:t>Genitiv</w:t>
      </w:r>
      <w:r>
        <w:rPr/>
        <w:t xml:space="preserve">   и двойного  управления  из  текста  вместе  с  существительными. </w:t>
      </w:r>
    </w:p>
    <w:p>
      <w:pPr>
        <w:pStyle w:val="TextBodyIndent"/>
        <w:ind w:hanging="0"/>
        <w:rPr/>
      </w:pPr>
      <w:r>
        <w:rPr/>
        <w:t xml:space="preserve">7.Напишите краткую  аннотацию  текста  на немецком языке  (7 –10 предложений). </w:t>
      </w:r>
    </w:p>
    <w:p>
      <w:pPr>
        <w:pStyle w:val="TextBodyIndent"/>
        <w:ind w:hanging="0"/>
        <w:rPr/>
      </w:pPr>
      <w:r>
        <w:rPr/>
        <w:t xml:space="preserve">8. Заполните таблицу  времен </w:t>
      </w:r>
      <w:r>
        <w:rPr>
          <w:lang w:val="en-US"/>
        </w:rPr>
        <w:t>Aktiv</w:t>
      </w:r>
      <w:r>
        <w:rPr/>
        <w:t xml:space="preserve">  и </w:t>
      </w:r>
      <w:r>
        <w:rPr>
          <w:lang w:val="en-US"/>
        </w:rPr>
        <w:t>Passiv</w:t>
      </w:r>
      <w:r>
        <w:rPr/>
        <w:t xml:space="preserve">  десяти  любых   глаголов  из  текста. Обратите внимание на лицо и число в таблице.</w:t>
      </w:r>
    </w:p>
    <w:p>
      <w:pPr>
        <w:pStyle w:val="TextBodyIndent"/>
        <w:ind w:hanging="0"/>
        <w:rPr/>
      </w:pPr>
      <w:r>
        <w:rPr/>
      </w:r>
    </w:p>
    <w:tbl>
      <w:tblPr>
        <w:tblW w:w="6984" w:type="dxa"/>
        <w:jc w:val="left"/>
        <w:tblInd w:w="299" w:type="dxa"/>
        <w:tblLayout w:type="fixed"/>
        <w:tblCellMar>
          <w:top w:w="0" w:type="dxa"/>
          <w:left w:w="108" w:type="dxa"/>
          <w:bottom w:w="0" w:type="dxa"/>
          <w:right w:w="108" w:type="dxa"/>
        </w:tblCellMar>
      </w:tblPr>
      <w:tblGrid>
        <w:gridCol w:w="445"/>
        <w:gridCol w:w="1003"/>
        <w:gridCol w:w="1010"/>
        <w:gridCol w:w="1290"/>
        <w:gridCol w:w="890"/>
        <w:gridCol w:w="1243"/>
        <w:gridCol w:w="1103"/>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Infinitiv</w:t>
            </w:r>
          </w:p>
          <w:p>
            <w:pPr>
              <w:pStyle w:val="Normal"/>
              <w:jc w:val="both"/>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Präsens,</w:t>
            </w:r>
          </w:p>
          <w:p>
            <w:pPr>
              <w:pStyle w:val="TextBodyIndent"/>
              <w:ind w:hanging="0"/>
              <w:rPr/>
            </w:pPr>
            <w:r>
              <w:rPr>
                <w:lang w:val="en-US"/>
              </w:rPr>
              <w:t>3</w:t>
            </w:r>
            <w:r>
              <w:rPr/>
              <w:t>л</w:t>
            </w:r>
            <w:r>
              <w:rPr>
                <w:lang w:val="en-US"/>
              </w:rPr>
              <w:t xml:space="preserve">. </w:t>
            </w:r>
            <w:r>
              <w:rPr/>
              <w:t>ед</w:t>
            </w:r>
            <w:r>
              <w:rPr>
                <w:lang w:val="en-US"/>
              </w:rPr>
              <w:t>.</w:t>
            </w:r>
            <w:r>
              <w:rPr/>
              <w:t>ч</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Präteritum,</w:t>
            </w:r>
          </w:p>
          <w:p>
            <w:pPr>
              <w:pStyle w:val="TextBodyIndent"/>
              <w:ind w:hanging="0"/>
              <w:rPr/>
            </w:pPr>
            <w:r>
              <w:rPr>
                <w:lang w:val="en-US"/>
              </w:rPr>
              <w:t>3</w:t>
            </w:r>
            <w:r>
              <w:rPr/>
              <w:t>л</w:t>
            </w:r>
            <w:r>
              <w:rPr>
                <w:lang w:val="en-US"/>
              </w:rPr>
              <w:t xml:space="preserve">. </w:t>
            </w:r>
            <w:r>
              <w:rPr/>
              <w:t>ед</w:t>
            </w:r>
            <w:r>
              <w:rPr>
                <w:lang w:val="en-US"/>
              </w:rPr>
              <w:t>.</w:t>
            </w:r>
            <w:r>
              <w:rPr/>
              <w:t>ч</w:t>
            </w: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Perekt,</w:t>
            </w:r>
          </w:p>
          <w:p>
            <w:pPr>
              <w:pStyle w:val="TextBodyIndent"/>
              <w:ind w:hanging="0"/>
              <w:rPr/>
            </w:pPr>
            <w:r>
              <w:rPr>
                <w:lang w:val="en-US"/>
              </w:rPr>
              <w:t>2</w:t>
            </w:r>
            <w:r>
              <w:rPr/>
              <w:t>л</w:t>
            </w:r>
            <w:r>
              <w:rPr>
                <w:lang w:val="en-US"/>
              </w:rPr>
              <w:t xml:space="preserve">. </w:t>
            </w:r>
            <w:r>
              <w:rPr/>
              <w:t>ед</w:t>
            </w:r>
            <w:r>
              <w:rPr>
                <w:lang w:val="en-US"/>
              </w:rPr>
              <w:t>.</w:t>
            </w:r>
            <w:r>
              <w:rPr/>
              <w:t>ч</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Plusquam-</w:t>
            </w:r>
          </w:p>
          <w:p>
            <w:pPr>
              <w:pStyle w:val="TextBodyIndent"/>
              <w:ind w:hanging="0"/>
              <w:rPr>
                <w:lang w:val="en-US"/>
              </w:rPr>
            </w:pPr>
            <w:r>
              <w:rPr>
                <w:lang w:val="en-US"/>
              </w:rPr>
              <w:t>perfekt</w:t>
            </w:r>
          </w:p>
          <w:p>
            <w:pPr>
              <w:pStyle w:val="TextBodyIndent"/>
              <w:ind w:hanging="0"/>
              <w:rPr/>
            </w:pPr>
            <w:r>
              <w:rPr>
                <w:lang w:val="en-US"/>
              </w:rPr>
              <w:t>1</w:t>
            </w:r>
            <w:r>
              <w:rPr/>
              <w:t>л</w:t>
            </w:r>
            <w:r>
              <w:rPr>
                <w:lang w:val="en-US"/>
              </w:rPr>
              <w:t xml:space="preserve">. </w:t>
            </w:r>
            <w:r>
              <w:rPr/>
              <w:t>мн</w:t>
            </w:r>
            <w:r>
              <w:rPr>
                <w:lang w:val="en-US"/>
              </w:rPr>
              <w:t>.</w:t>
            </w:r>
            <w:r>
              <w:rPr/>
              <w:t>ч</w:t>
            </w: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Futurum, </w:t>
            </w:r>
          </w:p>
          <w:p>
            <w:pPr>
              <w:pStyle w:val="TextBodyIndent"/>
              <w:ind w:hanging="0"/>
              <w:rPr/>
            </w:pPr>
            <w:r>
              <w:rPr>
                <w:lang w:val="en-US"/>
              </w:rPr>
              <w:t>2</w:t>
            </w:r>
            <w:r>
              <w:rPr/>
              <w:t>л</w:t>
            </w:r>
            <w:r>
              <w:rPr>
                <w:lang w:val="en-US"/>
              </w:rPr>
              <w:t xml:space="preserve">. </w:t>
            </w:r>
            <w:r>
              <w:rPr/>
              <w:t>мн</w:t>
            </w:r>
            <w:r>
              <w:rPr>
                <w:lang w:val="en-US"/>
              </w:rPr>
              <w:t>.</w:t>
            </w:r>
            <w:r>
              <w:rPr/>
              <w:t>ч</w:t>
            </w:r>
            <w:r>
              <w:rPr>
                <w:lang w:val="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bl>
    <w:p>
      <w:pPr>
        <w:pStyle w:val="TextBodyIndent"/>
        <w:rPr>
          <w:lang w:val="en-US"/>
        </w:rPr>
      </w:pPr>
      <w:r>
        <w:rPr>
          <w:lang w:val="en-US"/>
        </w:rPr>
      </w:r>
    </w:p>
    <w:p>
      <w:pPr>
        <w:pStyle w:val="TextBodyIndent"/>
        <w:ind w:left="900" w:hanging="0"/>
        <w:rPr/>
      </w:pPr>
      <w:r>
        <w:rPr/>
        <w:t xml:space="preserve">Варианты текстов к контрольным работам. </w:t>
      </w:r>
    </w:p>
    <w:p>
      <w:pPr>
        <w:pStyle w:val="TextBodyIndent"/>
        <w:rPr/>
      </w:pPr>
      <w:r>
        <w:rPr/>
      </w:r>
    </w:p>
    <w:p>
      <w:pPr>
        <w:pStyle w:val="Heading2"/>
        <w:jc w:val="both"/>
        <w:rPr/>
      </w:pPr>
      <w:r>
        <w:rPr/>
        <w:t xml:space="preserve">                                       </w:t>
      </w:r>
      <w:r>
        <w:rPr/>
        <w:t>Текст</w:t>
      </w:r>
      <w:r>
        <w:rPr>
          <w:lang w:val="en-US"/>
        </w:rPr>
        <w:t xml:space="preserve"> 1(1)</w:t>
      </w:r>
    </w:p>
    <w:p>
      <w:pPr>
        <w:pStyle w:val="TextBodyIndent"/>
        <w:rPr>
          <w:lang w:val="en-US"/>
        </w:rPr>
      </w:pPr>
      <w:r>
        <w:rPr>
          <w:lang w:val="en-US"/>
        </w:rPr>
      </w:r>
    </w:p>
    <w:p>
      <w:pPr>
        <w:pStyle w:val="TextBodyIndent"/>
        <w:ind w:hanging="0"/>
        <w:rPr/>
      </w:pPr>
      <w:r>
        <w:rPr>
          <w:lang w:val="en-US"/>
        </w:rPr>
        <w:t xml:space="preserve">                               </w:t>
      </w:r>
      <w:r>
        <w:rPr>
          <w:b/>
          <w:bCs/>
          <w:lang w:val="en-US"/>
        </w:rPr>
        <w:t xml:space="preserve"> </w:t>
      </w:r>
      <w:r>
        <w:rPr>
          <w:b/>
          <w:bCs/>
          <w:lang w:val="en-US"/>
        </w:rPr>
        <w:t xml:space="preserve">Johann   Wolfgang  Goethe.                      </w:t>
      </w:r>
    </w:p>
    <w:p>
      <w:pPr>
        <w:pStyle w:val="TextBodyIndent"/>
        <w:ind w:hanging="0"/>
        <w:rPr>
          <w:lang w:val="en-US"/>
        </w:rPr>
      </w:pPr>
      <w:r>
        <w:rPr>
          <w:lang w:val="en-US"/>
        </w:rPr>
        <w:t xml:space="preserve">   </w:t>
      </w:r>
      <w:r>
        <w:rPr>
          <w:lang w:val="en-US"/>
        </w:rPr>
        <w:t>Vor    dem  Nationaltheater  in   Weimar  steht  das  bekannte  Goethe – Schiller – Denkmal.  Es  erinnert  an  das  Werken  der  beiden  gröβten  deutschen  Dichter,  an  ihre  langjährige  Freundschaft.</w:t>
      </w:r>
    </w:p>
    <w:p>
      <w:pPr>
        <w:pStyle w:val="Normal"/>
        <w:jc w:val="both"/>
        <w:rPr/>
      </w:pPr>
      <w:r>
        <w:rPr>
          <w:lang w:val="en-US"/>
        </w:rPr>
        <w:t xml:space="preserve">   </w:t>
      </w:r>
      <w:r>
        <w:rPr>
          <w:lang w:val="en-US"/>
        </w:rPr>
        <w:t xml:space="preserve">Goethe  wurde  im Jahre 1749  geboren.  Seine  Eltern  waren wohlhabende  Bürger in  Frankfurt  am  Mein.   Hier  hatte  das  Bürgertum  früher  als  in  anderen  Gebieten  Deutschlands  die Macht  gegenüber  der  feudalen  Klasse  errungen.  Goethe  hatte  eine  glückliche  Jugend. Nach  seiner  Schulzeit  studierte  er   an  der  Leipziger  Universität.  Hier  begann  er  seine  ersten  Gedichte  zu  schreiben. </w:t>
      </w:r>
    </w:p>
    <w:p>
      <w:pPr>
        <w:pStyle w:val="Normal"/>
        <w:jc w:val="both"/>
        <w:rPr>
          <w:lang w:val="en-US"/>
        </w:rPr>
      </w:pPr>
      <w:r>
        <w:rPr>
          <w:lang w:val="en-US"/>
        </w:rPr>
        <w:t xml:space="preserve">   </w:t>
      </w:r>
      <w:r>
        <w:rPr>
          <w:lang w:val="en-US"/>
        </w:rPr>
        <w:t xml:space="preserve">Einige  Jahre  später  begann  er die Arbeit am Werk «Faust».  Er  hatte  noch  im  Elternhaus  die  berühmte  deutsche  Volkslegende  über  den  Doktor  Faust  gelesen.  Seine  Arbeit   an   der  Tragödie  «Faust»  dauerte  mehr  als  60 Jahre. Goethe  beendete  sein  bedeutendstes  Werk  erst  kurz  vor   seinem  Tode.   </w:t>
      </w:r>
    </w:p>
    <w:p>
      <w:pPr>
        <w:pStyle w:val="Normal"/>
        <w:ind w:firstLine="540"/>
        <w:jc w:val="both"/>
        <w:rPr/>
      </w:pPr>
      <w:r>
        <w:rPr>
          <w:lang w:val="en-US"/>
        </w:rPr>
        <w:t xml:space="preserve">Im  Jahre 1775  zog  Goethe  nach   Weimar,   wurde  der  Freund  des  regierenden   Herzogs  und  widmete  sich  in  den  ersten  Jahren vor allem  Regierungsgeschäften.  Aber  die  Reformpläne des Ministers Goethe  scheiterten  am  Widerstand  des Hofes.  Deshalb  sehnte  sich  Goethe  nach Unabhängigkeit  und  neuen  Eindrücken.  Er  verlieβ   heimlich  Weimar   und  lebte   zwei  Jahre   in  Italien.  </w:t>
      </w:r>
    </w:p>
    <w:p>
      <w:pPr>
        <w:pStyle w:val="Normal"/>
        <w:jc w:val="both"/>
        <w:rPr/>
      </w:pPr>
      <w:r>
        <w:rPr>
          <w:lang w:val="en-US"/>
        </w:rPr>
        <w:t xml:space="preserve">  </w:t>
      </w:r>
      <w:r>
        <w:rPr>
          <w:lang w:val="en-US"/>
        </w:rPr>
        <w:t>1788  kehrte  Goethe nach Weimar zurück. Der  Herzog   hatte versprochen, ihn von allen  Regierungsgeschäften  zu   befreien.  44  Lebensjahre,   Jahre  erfolgreichen  Schaffens   lagen   vor   dem  Dichter.   In  dieser  Zeit  entstanden   Gedichte,  Balladen,  Dramen  und   Romane.  Goethe  schöpfte  aus  der  Fülle   seiner eigenen Erlebnisse und stand auf der Seite des  Fortschritts.</w:t>
      </w:r>
    </w:p>
    <w:p>
      <w:pPr>
        <w:pStyle w:val="Normal"/>
        <w:jc w:val="both"/>
        <w:rPr>
          <w:lang w:val="en-US"/>
        </w:rPr>
      </w:pPr>
      <w:r>
        <w:rPr>
          <w:lang w:val="en-US"/>
        </w:rPr>
        <w:t xml:space="preserve">  </w:t>
      </w:r>
      <w:r>
        <w:rPr>
          <w:lang w:val="en-US"/>
        </w:rPr>
        <w:t xml:space="preserve">Einst  hat  Goethe  gesagt:  «Greift   nur  hinein   ins  volle Menschenleben!» Und  diese  Forderung,  realistisch   das  Leben   darzustellen,  galt  dem  Dichter  Goethe   am   meisten.  </w:t>
      </w:r>
    </w:p>
    <w:p>
      <w:pPr>
        <w:pStyle w:val="Normal"/>
        <w:jc w:val="both"/>
        <w:rPr/>
      </w:pPr>
      <w:r>
        <w:rPr>
          <w:lang w:val="en-US"/>
        </w:rPr>
        <w:t xml:space="preserve">    </w:t>
      </w:r>
      <w:r>
        <w:rPr>
          <w:lang w:val="en-US"/>
        </w:rPr>
        <w:t xml:space="preserve">Goethe   war  nicht  nur  einer  der  gröβten  Dichter  der  Weltliteratur,  sondern  auch  einer  der   hervorragendsten  Denker   und   Gelehrter  seiner  Zeit.   Man    muβ  auch  auf  seine  Studien  auf  naturwissenschaftlichem   Gebiet  hinweisen.   Wir  verdanken  ihm  z.B.  einige  Erkenntnisse  auf  dem Gebiet  der  Botanik,  der  Geologie  und  der  Anatomie.  </w:t>
      </w:r>
    </w:p>
    <w:p>
      <w:pPr>
        <w:pStyle w:val="Normal"/>
        <w:jc w:val="both"/>
        <w:rPr>
          <w:lang w:val="en-US"/>
        </w:rPr>
      </w:pPr>
      <w:r>
        <w:rPr>
          <w:lang w:val="en-US"/>
        </w:rPr>
        <w:t xml:space="preserve">   </w:t>
      </w:r>
      <w:r>
        <w:rPr>
          <w:lang w:val="en-US"/>
        </w:rPr>
        <w:t>Am  22. März  1832   ist  Goethe  gestorben.</w:t>
      </w:r>
    </w:p>
    <w:p>
      <w:pPr>
        <w:pStyle w:val="Normal"/>
        <w:jc w:val="both"/>
        <w:rPr>
          <w:b/>
          <w:b/>
          <w:lang w:val="en-US"/>
        </w:rPr>
      </w:pPr>
      <w:r>
        <w:rPr>
          <w:lang w:val="en-US"/>
        </w:rPr>
        <w:t xml:space="preserve">                                 </w:t>
      </w:r>
    </w:p>
    <w:p>
      <w:pPr>
        <w:pStyle w:val="Normal"/>
        <w:jc w:val="both"/>
        <w:rPr/>
      </w:pPr>
      <w:r>
        <w:rPr>
          <w:lang w:val="en-US"/>
        </w:rPr>
        <w:t xml:space="preserve">                                     </w:t>
      </w:r>
      <w:r>
        <w:rPr>
          <w:b/>
          <w:bCs/>
          <w:lang w:val="en-US"/>
        </w:rPr>
        <w:t>Reiseland.</w:t>
      </w:r>
    </w:p>
    <w:p>
      <w:pPr>
        <w:pStyle w:val="3"/>
        <w:ind w:hanging="0"/>
        <w:jc w:val="both"/>
        <w:rPr/>
      </w:pPr>
      <w:r>
        <w:rPr/>
        <w:t xml:space="preserve"> </w:t>
      </w:r>
      <w:r>
        <w:rPr/>
        <w:t xml:space="preserve">Viele  Deutsche   verbringen    die  sogennante «schönste   Zeit  des   Jahres»   im  eigenen  Land. Im  internationalen  Vergleich  ist   Deutschland  kein  klassisches  Reiseland  (nur  13%  der  Übernachtungen  entfallen auf   Ausländer ).Trotdem  hat  jedes  Bundesland  seinen  besonderen  Reiz  und  ist  auf  seine  Art  für  Besucher  attraktiv.  </w:t>
      </w:r>
    </w:p>
    <w:p>
      <w:pPr>
        <w:pStyle w:val="Normal"/>
        <w:jc w:val="both"/>
        <w:rPr>
          <w:lang w:val="en-US"/>
        </w:rPr>
      </w:pPr>
      <w:r>
        <w:rPr>
          <w:lang w:val="en-US"/>
        </w:rPr>
        <w:t xml:space="preserve">    </w:t>
      </w:r>
      <w:r>
        <w:rPr>
          <w:lang w:val="en-US"/>
        </w:rPr>
        <w:t xml:space="preserve">Die   nördlichen  Bundesländer  Niedersachsen,  Schleswig – Holstein  mit  den vorgelagerten  Friesischen  Inseln  und   Mecklenburg – Vorpommern verfügen über  zahlreiche  Strände   an  Nord-  und  Ostsee,  die  für  den  Badeurlaub  wichtig  sind.  Aber  auch   zahlereiche  historische   Städte  und  Gebäude  sind  dort  zu   finden.  Im  Norden  befinden   sich   auch   die  beiden  Stadtstaaten   Bremen  und  Hamburg,  die  Hansestädte  Lübeck  und   Rostock,  die  mit  ihren  Altstadtkernen,   ihren  Kirchen,  Museen  und  Parkanlagen  einen  Besuch  wert  sind.  Auch die Hauptstadt  Berlin   ist  für  Touristen  in  kultureller  Hinsicht interessant. Zahlreiche Theater, Museen,  Kunstausstellungen,  sowie  jährlich  stattfindende  Festivals  können  für  einen  erfolgreichen  Bildungsurlaub  garantieren.  </w:t>
      </w:r>
    </w:p>
    <w:p>
      <w:pPr>
        <w:pStyle w:val="Normal"/>
        <w:jc w:val="both"/>
        <w:rPr>
          <w:lang w:val="en-US"/>
        </w:rPr>
      </w:pPr>
      <w:r>
        <w:rPr>
          <w:lang w:val="en-US"/>
        </w:rPr>
        <w:t xml:space="preserve">   </w:t>
      </w:r>
      <w:r>
        <w:rPr>
          <w:lang w:val="en-US"/>
        </w:rPr>
        <w:t xml:space="preserve">Die Kiefernwälder,   die  zahlreichen Seen  bieten  in- und  ausländischen  Besuchern  Gelegenheit  zum  Wandern,   Baden  und  zur  Ausübung  verschiedener Wassersportarten.  </w:t>
      </w:r>
    </w:p>
    <w:p>
      <w:pPr>
        <w:pStyle w:val="Normal"/>
        <w:jc w:val="both"/>
        <w:rPr>
          <w:lang w:val="en-US"/>
        </w:rPr>
      </w:pPr>
      <w:r>
        <w:rPr>
          <w:lang w:val="en-US"/>
        </w:rPr>
        <w:t xml:space="preserve">    </w:t>
      </w:r>
      <w:r>
        <w:rPr>
          <w:lang w:val="en-US"/>
        </w:rPr>
        <w:t xml:space="preserve">Die  deutschen  Mittelgebirge  bieten  ebenfalls  zahlreihe  Möglichkeiten  für  die   Besucher.  Das  Rothaargebirge,  die  Rhön  und  der  Schwarzwald  sind  nur  einige  Beispiele  für  Gebirgszüge,  die  sich  die Wanderfreudige  besonders  eignen.  Stauseen  und  natürliche  Gewässer  sind  ebenfalls   zum   Baden  und  für   den  Wassersport  geeignet.   Historische  Gemeinden,  die   über  zahlreiche  Fachwerkbauten  verfügen,  befinden   sich   in   jedem   dieser   Bundesländer.   </w:t>
      </w:r>
    </w:p>
    <w:p>
      <w:pPr>
        <w:pStyle w:val="Normal"/>
        <w:jc w:val="both"/>
        <w:rPr>
          <w:lang w:val="en-US"/>
        </w:rPr>
      </w:pPr>
      <w:r>
        <w:rPr>
          <w:lang w:val="en-US"/>
        </w:rPr>
        <w:t xml:space="preserve"> </w:t>
      </w:r>
      <w:r>
        <w:rPr>
          <w:lang w:val="en-US"/>
        </w:rPr>
        <w:t>Bayern   mit  den  Alpen   im   Süden  des  Landes  ist   nicht  nur   im  Winter   für  Skifahrer   und   im   Sommer  für  Alpinisten  attraktiv.   Bayerns  Barockschlösser,   Kirchen  und  historische   Bauter  sind  weltberühmt,  und  jährlich  sind  sie  Anlaufpunkt   für  Tausende  vor   ausländischen   Besuchern.</w:t>
      </w:r>
    </w:p>
    <w:p>
      <w:pPr>
        <w:pStyle w:val="Normal"/>
        <w:ind w:firstLine="540"/>
        <w:jc w:val="both"/>
        <w:rPr>
          <w:lang w:val="en-US"/>
        </w:rPr>
      </w:pPr>
      <w:r>
        <w:rPr>
          <w:lang w:val="en-US"/>
        </w:rPr>
      </w:r>
    </w:p>
    <w:p>
      <w:pPr>
        <w:pStyle w:val="Heading1"/>
        <w:ind w:hanging="0"/>
        <w:jc w:val="both"/>
        <w:rPr/>
      </w:pPr>
      <w:r>
        <w:rPr>
          <w:b w:val="false"/>
          <w:bCs w:val="false"/>
          <w:lang w:val="en-US"/>
        </w:rPr>
        <w:t xml:space="preserve">                                         </w:t>
      </w:r>
      <w:r>
        <w:rPr/>
        <w:t>Текст</w:t>
      </w:r>
      <w:r>
        <w:rPr>
          <w:lang w:val="en-US"/>
        </w:rPr>
        <w:t xml:space="preserve">  1 (2)</w:t>
      </w:r>
    </w:p>
    <w:p>
      <w:pPr>
        <w:pStyle w:val="Heading1"/>
        <w:ind w:hanging="0"/>
        <w:jc w:val="both"/>
        <w:rPr>
          <w:lang w:val="en-US"/>
        </w:rPr>
      </w:pPr>
      <w:r>
        <w:rPr>
          <w:lang w:val="en-US"/>
        </w:rPr>
        <w:t xml:space="preserve">             </w:t>
      </w:r>
      <w:r>
        <w:rPr>
          <w:lang w:val="en-US"/>
        </w:rPr>
        <w:t>Germanisten :  Interesse   am   Deutschlernen</w:t>
      </w:r>
    </w:p>
    <w:p>
      <w:pPr>
        <w:pStyle w:val="TextBodyIndent"/>
        <w:ind w:hanging="0"/>
        <w:rPr/>
      </w:pPr>
      <w:r>
        <w:rPr>
          <w:lang w:val="en-US"/>
        </w:rPr>
        <w:t xml:space="preserve">   </w:t>
      </w:r>
      <w:r>
        <w:rPr>
          <w:lang w:val="en-US"/>
        </w:rPr>
        <w:t>In   vielen  europäischen  Ländern sinkt   nach  Erkenntnissen  von  Germanisten   das  Interesse  am   Deutschlernen.   Viele   Anbieter  von  Deutschkursen  im  Ausland  beklagten  einen   Rückgang  der   Schülerzahl.</w:t>
      </w:r>
    </w:p>
    <w:p>
      <w:pPr>
        <w:pStyle w:val="Normal"/>
        <w:jc w:val="both"/>
        <w:rPr/>
      </w:pPr>
      <w:r>
        <w:rPr>
          <w:lang w:val="en-US"/>
        </w:rPr>
        <w:t xml:space="preserve">   </w:t>
      </w:r>
      <w:r>
        <w:rPr>
          <w:lang w:val="en-US"/>
        </w:rPr>
        <w:t xml:space="preserve">Auch   an  ausländischen  Hochschulen   entscheiden  sich  immer  weniger  Studenten  für  ein   Germanistik – Studium,   berichteten Wissenschaftler  beim   Deutschen  Germanistentag.   «Der Rückgang  der  Germanistik – Studenten   ist   so  stark,   dass  einige   ausländische  Hochschulen  bereits   über  die  Schlieβung   ganzer  Abteilungen   nachdenken»,  sagte   der  Vorsitzende  des  Deutschen  Germanistenverbandes, der  Germanistik – Professor  Hartmut   Kugler,   unter    Berufung   auf  im  Ausland   arbeitende  Fachkollegen.  </w:t>
      </w:r>
    </w:p>
    <w:p>
      <w:pPr>
        <w:pStyle w:val="Normal"/>
        <w:jc w:val="both"/>
        <w:rPr/>
      </w:pPr>
      <w:r>
        <w:rPr>
          <w:lang w:val="en-US"/>
        </w:rPr>
        <w:t xml:space="preserve">   </w:t>
      </w:r>
      <w:r>
        <w:rPr>
          <w:lang w:val="en-US"/>
        </w:rPr>
        <w:t xml:space="preserve">In  Frankreich  habe   sich   die  Zahl  der   Deutsch – Schüler   in  der  vergangenen  Jahren  praktisch   halbiert.  Die  Folge  sei,  dass  die  französischen   Schulbehörden  derzeit   keine  Deutschlehrer   mehr  einstellten.  In  den   Niederlanden  gebe   es   derzeit  nur noch  67  Germanistik – Studenten, fügte  Kugler  hinzu. «Vor ein paar Jahren  waren  es  noch  mehrere  Hundert.»  </w:t>
      </w:r>
    </w:p>
    <w:p>
      <w:pPr>
        <w:pStyle w:val="Normal"/>
        <w:jc w:val="both"/>
        <w:rPr>
          <w:lang w:val="en-US"/>
        </w:rPr>
      </w:pPr>
      <w:r>
        <w:rPr>
          <w:lang w:val="en-US"/>
        </w:rPr>
        <w:t xml:space="preserve"> </w:t>
      </w:r>
      <w:r>
        <w:rPr>
          <w:lang w:val="en-US"/>
        </w:rPr>
        <w:t xml:space="preserve">Nach   Einschätzung  der  Wissenschaftler  halten  immer   mehr  Ausländer  Deutschkenntnisse  zur  Verständigung  mit  Deutschen jeder bei Deutschland–Aufenthalten für  überflüssig.    Viele   Deutsche  könnten  sich  mindestens  auf   Englisch  verständigen.  Auch  stellten  viele  Deutsch–Schüler im  Ausland  mit  Erstaunen  fest,  dass  selbst  deutsche  Politiker  bei  offiziellen  Besuchen  im  Ausland  nicht   mehr   Deutsch   sprechen.  </w:t>
      </w:r>
    </w:p>
    <w:p>
      <w:pPr>
        <w:pStyle w:val="Normal"/>
        <w:jc w:val="both"/>
        <w:rPr/>
      </w:pPr>
      <w:r>
        <w:rPr>
          <w:lang w:val="en-US"/>
        </w:rPr>
        <w:t xml:space="preserve">    </w:t>
      </w:r>
      <w:r>
        <w:rPr>
          <w:lang w:val="en-US"/>
        </w:rPr>
        <w:t>Als   Konsequenz  aus  dem  schwindenden    Interesse    an  der   deutschen  Sprache  im  Ausland  forderte   der  Münchner  Hochschullehrer   Prof.   Konrad  Ehlich  mehr  «vernünftiges  sprachliches  Selbstbewusstsein»   der  Deutschen.   Mit  Blick  auf  die  zunehmende  Bedeutung   des  Englischen als   möglicher  Globalsprache  meinte  Ehlich:  «Ein  Konkurrent,   der  sich vom  Markt   nimmt,  ist  ein  schlechter  Konkurrent.»    Von   den  übrigen   EU – Ländern  verlangte  der  Germanist – gemäβ  dem  Maastrichter  Vertrag  - einen  Ausbau  des  Sprachen – Unterrichts  an   deren  Schulen.</w:t>
      </w:r>
    </w:p>
    <w:p>
      <w:pPr>
        <w:pStyle w:val="Normal"/>
        <w:ind w:firstLine="540"/>
        <w:jc w:val="both"/>
        <w:rPr>
          <w:lang w:val="en-US"/>
        </w:rPr>
      </w:pPr>
      <w:r>
        <w:rPr>
          <w:lang w:val="en-US"/>
        </w:rPr>
      </w:r>
    </w:p>
    <w:p>
      <w:pPr>
        <w:pStyle w:val="Normal"/>
        <w:jc w:val="both"/>
        <w:rPr>
          <w:b/>
          <w:b/>
          <w:lang w:val="en-US"/>
        </w:rPr>
      </w:pPr>
      <w:r>
        <w:rPr>
          <w:b/>
          <w:lang w:val="en-US"/>
        </w:rPr>
        <w:t xml:space="preserve">                                 </w:t>
      </w:r>
      <w:r>
        <w:rPr>
          <w:b/>
          <w:lang w:val="en-US"/>
        </w:rPr>
        <w:t>Das Land</w:t>
      </w:r>
    </w:p>
    <w:p>
      <w:pPr>
        <w:pStyle w:val="Normal"/>
        <w:jc w:val="both"/>
        <w:rPr>
          <w:b/>
          <w:b/>
          <w:bCs/>
          <w:lang w:val="en-US"/>
        </w:rPr>
      </w:pPr>
      <w:r>
        <w:rPr>
          <w:b/>
          <w:bCs/>
          <w:lang w:val="en-US"/>
        </w:rPr>
      </w:r>
    </w:p>
    <w:p>
      <w:pPr>
        <w:pStyle w:val="3"/>
        <w:ind w:hanging="0"/>
        <w:jc w:val="both"/>
        <w:rPr/>
      </w:pPr>
      <w:r>
        <w:rPr/>
        <w:t xml:space="preserve">  </w:t>
      </w:r>
      <w:r>
        <w:rPr/>
        <w:t xml:space="preserve">Nach  der  Vereinigung  beträgt  die  Bodenfläche  Deutschlads  etwa  357 000  qkm  (Qudratkilometer).  In  Deutschland   leben jetzt  etwa  62  Millionen  Menschen  in  den  alten   Bundesländern  und  17  Millionen  Einwohnen  in  der  ehemaligen  DDR.  Insgesamt beträgt also die  Einwohnerzahl  des  vereinten  Deutschlands   etwa  79  Millionen.  </w:t>
      </w:r>
    </w:p>
    <w:p>
      <w:pPr>
        <w:pStyle w:val="3"/>
        <w:ind w:hanging="0"/>
        <w:jc w:val="both"/>
        <w:rPr/>
      </w:pPr>
      <w:r>
        <w:rPr/>
        <w:t xml:space="preserve">  </w:t>
      </w:r>
      <w:r>
        <w:rPr/>
        <w:t>Das   vereinte  Deutschland  liegt  in  Mitteleuropa.  Im  Norden  grenzt  es  an  Dänemark;   im  Süden an  Österreich  und  an  die  Schweiz;  im  Westen  grenzt  es an  die  Niederlande,  an  Belgien,   an  Luxemburg  und  an  Frankreich;  im  Osten - an  Polen  und  an die  Tschechische  Republik.  Im  Norden  wird  Deutschland  von   zwei  Meeren  umspült:   von  der  Nordsee   und der   Ostsee.</w:t>
      </w:r>
    </w:p>
    <w:p>
      <w:pPr>
        <w:pStyle w:val="3"/>
        <w:jc w:val="both"/>
        <w:rPr/>
      </w:pPr>
      <w:r>
        <w:rPr/>
        <w:t xml:space="preserve">Sein Klima  ist gemäßigt;  es  ist  also  im  Sommer  nicht  zu  heiß  und  im  Winter  nicht  zu  kalt.  Das  ganze  Jahr  hindurch   kann  das  Wetter  wechseln.  Es  kann  zu  allen  Jahreszeiten  regnen.  Im   Winter,  vor  allem  im  Januar  und  Februar,  schneit  es.  Die   Temperaturen  können  bis  auf  minus  15  oder  20  Grad  sinken,  besonders  während  der  Nacht.  Eine  Kältewelle  dauert   aber  meistens nicht  sehr   lange,  vielleicht  nur  acht  oder  zehn   Tage.   Im  Sommer  können  die  Temperaturen  manchmal  bis  auf   plus   35 oder 40  Grag  steigen. Der  Wind  kommt  oft   vom  Westen   und  bringt  vom  Atlantik ( vom  Atlantischen  Ozean)  der  Regen  mit. </w:t>
      </w:r>
    </w:p>
    <w:p>
      <w:pPr>
        <w:pStyle w:val="Normal"/>
        <w:jc w:val="both"/>
        <w:rPr>
          <w:lang w:val="en-US"/>
        </w:rPr>
      </w:pPr>
      <w:r>
        <w:rPr>
          <w:lang w:val="en-US"/>
        </w:rPr>
        <w:t xml:space="preserve">  </w:t>
      </w:r>
      <w:r>
        <w:rPr>
          <w:lang w:val="en-US"/>
        </w:rPr>
        <w:t xml:space="preserve">Natürlich  sind  das  Wetter  und  die  Temperaturen  in  Deutschland  nicht  gleichmäßig,  denn  es  gibt  viele  Landschaften,  die  ihr  eigenes  Klima  haben .  Im  Norden  liegt  das  Tiefland.  Das  Land  ist  flach,  und  es  gibt  keine   Berge,  nur  einige  Hügel.   Südlich  der  Donau  liegt  eine  Hochebene,  und  ganz  im  Süden  sind  die  Bayerischen  Alpen.   Die  Berge  der  Alpen  sind  bis  3 000 Meter  hoch,  deshalb  nennt  man  sie  Hochgebirge.  Mitteldeutschland  ist  auch  gebirgig.  Dieses  Gebirge   erreicht   aber  nicht  die   Höhe  der  Alpen.   Es   heißt  deshalb  Mittelgebirge.  Es  ist  oft  bewaldet,  und  man  findet  Namen  wie  Bayerischer  Wald, Thüringer Wald, Schwarzwald. Auch in Westdeutschland  gibt  es  Mittelgebirge. </w:t>
      </w:r>
    </w:p>
    <w:p>
      <w:pPr>
        <w:pStyle w:val="Normal"/>
        <w:jc w:val="both"/>
        <w:rPr>
          <w:lang w:val="en-US"/>
        </w:rPr>
      </w:pPr>
      <w:r>
        <w:rPr>
          <w:lang w:val="en-US"/>
        </w:rPr>
        <w:t xml:space="preserve">   </w:t>
      </w:r>
      <w:r>
        <w:rPr>
          <w:lang w:val="en-US"/>
        </w:rPr>
        <w:t>Die  Gebirgslandschaften  sind  natürlich  besonders  schön,   aber  auch  im  Norden    gibt  es  schöne  Gegenden,  z.B.  die  Lüneburger  Heide  zwischen  Hannover  und  Hamburg  oder die  Küsten  der   Nord-  und  Ostsee. Überall  in  Deutschland  gibt  es  auch alte und  interessante Städte  mit  vielen historischen  Bauwerken.</w:t>
      </w:r>
    </w:p>
    <w:p>
      <w:pPr>
        <w:pStyle w:val="Normal"/>
        <w:jc w:val="both"/>
        <w:rPr>
          <w:lang w:val="en-US"/>
        </w:rPr>
      </w:pPr>
      <w:r>
        <w:rPr>
          <w:lang w:val="en-US"/>
        </w:rPr>
        <w:t xml:space="preserve">   </w:t>
      </w:r>
      <w:r>
        <w:rPr>
          <w:lang w:val="en-US"/>
        </w:rPr>
        <w:t>Der  Rhein ist  ein  großer  Fluß im  Westen, der  in die Nordsee fließt  und  an  dem die  Stadt  Köln  liegt.  Ebenfalls  in  die Nordsee münden die Wesen und  die  Elbe.  An  der  Mündung  der  Weser liegt Bremen,  an  der  Mündung   der  Elbe  liegt Hamburg. Das  sind die beiden  großen  Hafenstädte  in  Deutschland. Ein  anderer   großer  Fluß   ist  die  Oder, die  in die Ostsee  fließt. Alle  diese  Flüsse fließen  von  Süden  nach  Norden. Nur ein großer  Fluß macht  eine  Ausnahme; das  ist   die  Donau,  die  vom Schwarzwald  kommt  und  nach  Osten  fließt.  Der  Rhein  hat  einige  wichtige Nebenflüsse,  an  denen  große  und   bekannte  Städte  liegen;  der  Main mit Frankfurt und Neckar mit Stuttgart und der alten Universitätsstadt  Heidelberg.</w:t>
      </w:r>
    </w:p>
    <w:p>
      <w:pPr>
        <w:pStyle w:val="Normal"/>
        <w:ind w:firstLine="540"/>
        <w:jc w:val="both"/>
        <w:rPr>
          <w:lang w:val="en-US"/>
        </w:rPr>
      </w:pPr>
      <w:r>
        <w:rPr>
          <w:lang w:val="en-US"/>
        </w:rPr>
      </w:r>
    </w:p>
    <w:p>
      <w:pPr>
        <w:pStyle w:val="TextBodyIndent"/>
        <w:ind w:hanging="0"/>
        <w:rPr/>
      </w:pPr>
      <w:r>
        <w:rPr>
          <w:lang w:val="en-US"/>
        </w:rPr>
        <w:t xml:space="preserve">                                     </w:t>
      </w:r>
      <w:r>
        <w:rPr>
          <w:b/>
          <w:bCs/>
        </w:rPr>
        <w:t>Текст</w:t>
      </w:r>
      <w:r>
        <w:rPr>
          <w:b/>
          <w:bCs/>
          <w:lang w:val="en-US"/>
        </w:rPr>
        <w:t xml:space="preserve"> 1(3)</w:t>
      </w:r>
    </w:p>
    <w:p>
      <w:pPr>
        <w:pStyle w:val="TextBodyIndent"/>
        <w:rPr>
          <w:b/>
          <w:b/>
          <w:bCs/>
          <w:lang w:val="en-US"/>
        </w:rPr>
      </w:pPr>
      <w:r>
        <w:rPr>
          <w:b/>
          <w:bCs/>
          <w:lang w:val="en-US"/>
        </w:rPr>
        <w:t xml:space="preserve">    </w:t>
      </w:r>
      <w:r>
        <w:rPr>
          <w:b/>
          <w:bCs/>
          <w:lang w:val="en-US"/>
        </w:rPr>
        <w:t>Wiedervereinigung Deutschlands</w:t>
      </w:r>
    </w:p>
    <w:p>
      <w:pPr>
        <w:pStyle w:val="TextBodyIndent"/>
        <w:ind w:hanging="0"/>
        <w:rPr/>
      </w:pPr>
      <w:r>
        <w:rPr>
          <w:lang w:val="en-US"/>
        </w:rPr>
        <w:t xml:space="preserve">      </w:t>
      </w:r>
      <w:r>
        <w:rPr>
          <w:lang w:val="en-US"/>
        </w:rPr>
        <w:t xml:space="preserve">Deutschland wurde nach dem Ende des zweiten  Weltkrieges  geteilt.  Seit  1949 gab es  auf  deutschem Boden  zwei Staaten.  Die  Bundesrepublik  Deutschland   (BRD) entstand  auf  dem  Territorium  der  ehemaligen  Besatzungszonen  Großbritanniens,  Frankreichs   und  der  USA.  Die Deutsche  Demokratische  Republik (DDR)   wurde auf  dem Territorium der früheren sowjetischen  Besatzungszone  gebildet .  Zur  Hauptstadt  der BRD  wurde die  Stadt  Bonn  gewählt.  Die  Hauptstadt  der  DDR war Berlin (sein  östlicher  Teil).  Der  westliche  Teil  Berlins – das  sogenannte  Westberlin – hatte  einen besonderen  Status.    Im  Jahre 1961 wurde  zwischen  dem östlichen  Teil  Berlins  und  Westberlin  eine  Mauer  errichtet.  </w:t>
      </w:r>
    </w:p>
    <w:p>
      <w:pPr>
        <w:pStyle w:val="TextBodyIndent"/>
        <w:ind w:hanging="0"/>
        <w:rPr>
          <w:lang w:val="en-US"/>
        </w:rPr>
      </w:pPr>
      <w:r>
        <w:rPr>
          <w:lang w:val="en-US"/>
        </w:rPr>
        <w:t xml:space="preserve">   </w:t>
      </w:r>
      <w:r>
        <w:rPr>
          <w:lang w:val="en-US"/>
        </w:rPr>
        <w:t>41 Jahre lang existierten zwei deutsche Staaten  nebeneinander.  Die Verfassung  und  der  politische  Aufbau  der  beiden  Staaten  waren  unterschiedlich.  Die DDR   war  ein sozialistischer Staat. Es gab  keine  privaten  Fabrikbesitzer,  keine privaten  Bauernhöfe,  keine  privaten  Hausbesitzer.  Die  Industrie,  alle  großen  Wohngebäude  und  alle öffentlichen  Verkehrsmittel  waren  Gemeineigentum.</w:t>
      </w:r>
    </w:p>
    <w:p>
      <w:pPr>
        <w:pStyle w:val="TextBodyIndent"/>
        <w:ind w:hanging="0"/>
        <w:rPr>
          <w:lang w:val="en-US"/>
        </w:rPr>
      </w:pPr>
      <w:r>
        <w:rPr>
          <w:lang w:val="en-US"/>
        </w:rPr>
        <w:t xml:space="preserve">  </w:t>
      </w:r>
      <w:r>
        <w:rPr>
          <w:lang w:val="en-US"/>
        </w:rPr>
        <w:t xml:space="preserve">Im  Sommer  und Herbst    des  Jahres 1989 flohen  mehr  als  225 000  Menschen  aus  DDR.  Sie   kamen  auf  Umwegen  durch  Ungarn,  durch  die  Tschechoslowakei  und  durch  Polen  in  die  Bundesrepublik  Deutschland.  </w:t>
      </w:r>
    </w:p>
    <w:p>
      <w:pPr>
        <w:pStyle w:val="TextBodyIndent"/>
        <w:ind w:hanging="0"/>
        <w:rPr>
          <w:lang w:val="en-US"/>
        </w:rPr>
      </w:pPr>
      <w:r>
        <w:rPr>
          <w:lang w:val="en-US"/>
        </w:rPr>
        <w:t xml:space="preserve">   </w:t>
      </w:r>
      <w:r>
        <w:rPr>
          <w:lang w:val="en-US"/>
        </w:rPr>
        <w:t>Im Herbst  1989  begannen in  der  DDR  große,  friedliche   Demonstrationen.  Die Demonstranten  fordeten  Reisefreiheit,  Meinungsfreiheit,  Pressefreiheit  und  freie  Wahlen.  Viele  hunderttausend  Menschen  reifen  “WIR   sind  das  Volk”   und  verlangten  demokratische  Reformen.  Das   politische  System  der DDR  brach  zusammen.  Die  Grenze zur Bundesrepublik  wurde geöffnet.  Die “berühmte”  Berliner  Mauer  wurde  zerstört.  Am 18.  März   1990  fanden  in  der DDR die ersten  freien  Wahlen statt.  Und  am 3.  Oktober  wurde  die  DDR mit  der  BRD  vereinigt.  “Der  Tag der  Deutschen  Einheit”  wird  der Nationalfeiertag.  An  Stelle  der  BRD  und  der DDR ist   bei  der  UNO  Bundesrepublik  Deutschland  (BRD – Germany)  getreten.  Zur  Hauptstadt  des  vereinten  Deutschlands  wurde  nach  langen  Debatten  die  Stadt  Berlin ernannt.  Aber  die  Verlegung  von  Parlament  und  Regierung  nach  Berlin  wird  sich  in  mehreren  Etappen  vollziehen. Alle  jetzigen  Grenzen  sind  von  Deutschland  anerkannt  worden.  Damit  hat  ein  grudsätzlich neues  Kapitel  in  der  Geschichte  Deutschlands  angefangen.  Die  Wiedervereinigung  Deutschlands  ist  ein  Schritt   zum  einheitlichen  Europa.</w:t>
      </w:r>
    </w:p>
    <w:p>
      <w:pPr>
        <w:pStyle w:val="TextBodyIndent"/>
        <w:ind w:firstLine="720"/>
        <w:rPr>
          <w:lang w:val="en-US"/>
        </w:rPr>
      </w:pPr>
      <w:r>
        <w:rPr>
          <w:lang w:val="en-US"/>
        </w:rPr>
      </w:r>
    </w:p>
    <w:p>
      <w:pPr>
        <w:pStyle w:val="TextBodyIndent"/>
        <w:ind w:firstLine="720"/>
        <w:rPr>
          <w:lang w:val="en-US"/>
        </w:rPr>
      </w:pPr>
      <w:r>
        <w:rPr>
          <w:lang w:val="en-US"/>
        </w:rPr>
        <w:t xml:space="preserve">                            </w:t>
      </w:r>
    </w:p>
    <w:p>
      <w:pPr>
        <w:pStyle w:val="Heading"/>
        <w:ind w:hanging="0"/>
        <w:jc w:val="both"/>
        <w:rPr>
          <w:lang w:val="en-US"/>
        </w:rPr>
      </w:pPr>
      <w:r>
        <w:rPr>
          <w:lang w:val="en-US"/>
        </w:rPr>
        <w:t>Albrecht Dürer – ein großer Künstler des deutschen Volkes</w:t>
      </w:r>
    </w:p>
    <w:p>
      <w:pPr>
        <w:pStyle w:val="Normal"/>
        <w:tabs>
          <w:tab w:val="clear" w:pos="708"/>
          <w:tab w:val="left" w:pos="3120" w:leader="none"/>
        </w:tabs>
        <w:jc w:val="both"/>
        <w:rPr>
          <w:sz w:val="28"/>
          <w:lang w:val="en-US"/>
        </w:rPr>
      </w:pPr>
      <w:r>
        <w:rPr>
          <w:sz w:val="28"/>
          <w:lang w:val="en-US"/>
        </w:rPr>
        <w:t xml:space="preserve">  </w:t>
      </w:r>
      <w:r>
        <w:rPr>
          <w:lang w:val="en-US"/>
        </w:rPr>
        <w:t xml:space="preserve">Albrecht Dürer (1471 – 1582) ist das Vorbild  eines Künstlers, der mit seinem Schaffen für den  gesellschaftlichen und künstlerischen Fortschritt in seiner Zeit  kämpfte. </w:t>
      </w:r>
    </w:p>
    <w:p>
      <w:pPr>
        <w:pStyle w:val="Normal"/>
        <w:tabs>
          <w:tab w:val="clear" w:pos="708"/>
          <w:tab w:val="left" w:pos="3120" w:leader="none"/>
        </w:tabs>
        <w:jc w:val="both"/>
        <w:rPr>
          <w:lang w:val="en-US"/>
        </w:rPr>
      </w:pPr>
      <w:r>
        <w:rPr>
          <w:lang w:val="en-US"/>
        </w:rPr>
        <w:t xml:space="preserve">   </w:t>
      </w:r>
      <w:r>
        <w:rPr>
          <w:lang w:val="en-US"/>
        </w:rPr>
        <w:t xml:space="preserve">Albrecht Dürer wurde 1471 als Sohn eines armen Goldschmiedes in Nürnberg geboren. Als er zur Welt kam, ging das Mittelalter zu Ende. Über das Land herrschte der Feudalismus. Eine wichtige Stütze der feudalistischen Ordnung war die katholische Kirche in Rom. Aber überall wuchs die Unzufriedenheit mit der katholischen Kirche. </w:t>
      </w:r>
    </w:p>
    <w:p>
      <w:pPr>
        <w:pStyle w:val="Normal"/>
        <w:tabs>
          <w:tab w:val="clear" w:pos="708"/>
          <w:tab w:val="left" w:pos="3120" w:leader="none"/>
        </w:tabs>
        <w:jc w:val="both"/>
        <w:rPr>
          <w:lang w:val="en-US"/>
        </w:rPr>
      </w:pPr>
      <w:r>
        <w:rPr>
          <w:lang w:val="en-US"/>
        </w:rPr>
        <w:t xml:space="preserve">   </w:t>
      </w:r>
      <w:r>
        <w:rPr>
          <w:lang w:val="en-US"/>
        </w:rPr>
        <w:t xml:space="preserve">Das Bürgertum in den Städten strebte zur Veränderung der gesellschaftlichen Ordnung. Die unterdrückten Bauern organisierten sich im «Bundschuh», es kam zu Bauernaufstünden. </w:t>
      </w:r>
    </w:p>
    <w:p>
      <w:pPr>
        <w:pStyle w:val="Normal"/>
        <w:tabs>
          <w:tab w:val="clear" w:pos="708"/>
          <w:tab w:val="left" w:pos="3120" w:leader="none"/>
        </w:tabs>
        <w:jc w:val="both"/>
        <w:rPr>
          <w:lang w:val="en-US"/>
        </w:rPr>
      </w:pPr>
      <w:r>
        <w:rPr>
          <w:lang w:val="en-US"/>
        </w:rPr>
        <w:t xml:space="preserve">      </w:t>
      </w:r>
      <w:r>
        <w:rPr>
          <w:lang w:val="en-US"/>
        </w:rPr>
        <w:t xml:space="preserve">Dürer stand auf der Seite Luthers, der mit seiner Reformation die frühburgerliche Revolution in Deutschland einleitete. Dürer stand auf der Seite des revolutionären Kampfes der Bauern. Aber die besondere Leistung Dürers war, dass er mit seiner Kunst half in den Menschen ein neuartiges Bewusstsein ihrer Würde festigen. </w:t>
      </w:r>
    </w:p>
    <w:p>
      <w:pPr>
        <w:pStyle w:val="Normal"/>
        <w:tabs>
          <w:tab w:val="clear" w:pos="708"/>
          <w:tab w:val="left" w:pos="3120" w:leader="none"/>
        </w:tabs>
        <w:jc w:val="both"/>
        <w:rPr>
          <w:lang w:val="en-US"/>
        </w:rPr>
      </w:pPr>
      <w:r>
        <w:rPr>
          <w:lang w:val="en-US"/>
        </w:rPr>
        <w:t xml:space="preserve">   </w:t>
      </w:r>
      <w:r>
        <w:rPr>
          <w:lang w:val="en-US"/>
        </w:rPr>
        <w:t>In vielen Bildnisgemälden zeigte er den Mitbürgern Vorbilder eines tatkräftigen vorwärts drängenden Menschtums.</w:t>
      </w:r>
    </w:p>
    <w:p>
      <w:pPr>
        <w:pStyle w:val="Normal"/>
        <w:tabs>
          <w:tab w:val="clear" w:pos="708"/>
          <w:tab w:val="left" w:pos="3120" w:leader="none"/>
        </w:tabs>
        <w:jc w:val="both"/>
        <w:rPr>
          <w:lang w:val="en-US"/>
        </w:rPr>
      </w:pPr>
      <w:r>
        <w:rPr>
          <w:lang w:val="en-US"/>
        </w:rPr>
        <w:t xml:space="preserve">   </w:t>
      </w:r>
      <w:r>
        <w:rPr>
          <w:lang w:val="en-US"/>
        </w:rPr>
        <w:t xml:space="preserve">In seinen Gemälden, Holzschnitten und Kupferschnitten lenkt Dürer den Blick des Menschen auf das Wirkliche (Realistische). Christus erhielt in seinen Werken die Gestalt eines leidenden Menschen. Das Bildnis einer Mutter (1514) ist eine ergreifende Schilderung der alten von dem Sohn geliebten, armen Frau. Sie hat unter Armut gelebt, Verachtung der Reichen gelitten. Das ist Albrecht Dürers Mutter. Er hat das Bildnis mit dem Kohlenstift geschaffen. Die ausdrucksvollen Augen, der schmale Mund und die Falten am Gesicht zeugen von einem sorgenvollen Leben. Aus dem Gedänksbuch des Künstlers erfahren wir vom sorgenvollen, schweren Leben dieser Frau. </w:t>
      </w:r>
    </w:p>
    <w:p>
      <w:pPr>
        <w:pStyle w:val="Normal"/>
        <w:tabs>
          <w:tab w:val="clear" w:pos="708"/>
          <w:tab w:val="left" w:pos="3120" w:leader="none"/>
        </w:tabs>
        <w:jc w:val="both"/>
        <w:rPr>
          <w:lang w:val="en-US"/>
        </w:rPr>
      </w:pPr>
      <w:r>
        <w:rPr>
          <w:lang w:val="en-US"/>
        </w:rPr>
        <w:t xml:space="preserve">   </w:t>
      </w:r>
      <w:r>
        <w:rPr>
          <w:lang w:val="en-US"/>
        </w:rPr>
        <w:t xml:space="preserve">Weltberühmt ist Dürers Bildnis  eines jungen Mannes, das sich in der Dresdener Galerie befindet. Ausdrucksvoll ist das Gesicht dieses kräftigen, tatbereiten Jungen. </w:t>
      </w:r>
    </w:p>
    <w:p>
      <w:pPr>
        <w:pStyle w:val="Normal"/>
        <w:tabs>
          <w:tab w:val="clear" w:pos="708"/>
          <w:tab w:val="left" w:pos="3120" w:leader="none"/>
        </w:tabs>
        <w:jc w:val="both"/>
        <w:rPr>
          <w:lang w:val="en-US"/>
        </w:rPr>
      </w:pPr>
      <w:r>
        <w:rPr>
          <w:lang w:val="en-US"/>
        </w:rPr>
        <w:t xml:space="preserve">    </w:t>
      </w:r>
      <w:r>
        <w:rPr>
          <w:lang w:val="en-US"/>
        </w:rPr>
        <w:t xml:space="preserve">Dürers Kunst trug zur besseren Welterkenntnis bei. Er lehrte die deutschen Künstler seiner Zeit, den Blick auf die Landschaft, auf die Natur zu wenden. In einem Holzschnitt von 1515 zeigte er die kugelgestaltige Karte der Erde. So gelangte durch ihn das Wissen der Zeit an  viele Menschen. Er schrieb wissenschaftliche Lehrbücher für Künstler, die in viele Sprachen übersetzt wurden und noch lange nach Dürers  Tod gelesen wurden. Er war ein  Künstler auf der Höhe der fortschrittlichen Weltanschauung im Übergang vom Mittelalter zur Neuzeit. </w:t>
      </w:r>
    </w:p>
    <w:p>
      <w:pPr>
        <w:pStyle w:val="Normal"/>
        <w:tabs>
          <w:tab w:val="clear" w:pos="708"/>
          <w:tab w:val="left" w:pos="3120" w:leader="none"/>
        </w:tabs>
        <w:ind w:left="567" w:hanging="0"/>
        <w:jc w:val="both"/>
        <w:rPr>
          <w:lang w:val="en-US"/>
        </w:rPr>
      </w:pPr>
      <w:r>
        <w:rPr>
          <w:lang w:val="en-US"/>
        </w:rPr>
        <w:t xml:space="preserve">    </w:t>
      </w:r>
    </w:p>
    <w:p>
      <w:pPr>
        <w:pStyle w:val="Normal"/>
        <w:tabs>
          <w:tab w:val="clear" w:pos="708"/>
          <w:tab w:val="left" w:pos="3120" w:leader="none"/>
        </w:tabs>
        <w:jc w:val="both"/>
        <w:rPr/>
      </w:pPr>
      <w:r>
        <w:rPr>
          <w:lang w:val="en-US"/>
        </w:rPr>
        <w:t xml:space="preserve">                                  </w:t>
      </w:r>
      <w:r>
        <w:rPr>
          <w:b/>
        </w:rPr>
        <w:t>Текст</w:t>
      </w:r>
      <w:r>
        <w:rPr>
          <w:b/>
          <w:lang w:val="en-US"/>
        </w:rPr>
        <w:t xml:space="preserve"> 1(4)  </w:t>
      </w:r>
    </w:p>
    <w:p>
      <w:pPr>
        <w:pStyle w:val="Normal"/>
        <w:tabs>
          <w:tab w:val="clear" w:pos="708"/>
          <w:tab w:val="left" w:pos="3120" w:leader="none"/>
        </w:tabs>
        <w:jc w:val="both"/>
        <w:rPr/>
      </w:pPr>
      <w:r>
        <w:rPr>
          <w:lang w:val="en-US"/>
        </w:rPr>
        <w:t xml:space="preserve">                                </w:t>
      </w:r>
      <w:r>
        <w:rPr>
          <w:b/>
          <w:lang w:val="en-US"/>
        </w:rPr>
        <w:t>Wannsinn</w:t>
      </w:r>
    </w:p>
    <w:p>
      <w:pPr>
        <w:pStyle w:val="Normal"/>
        <w:tabs>
          <w:tab w:val="clear" w:pos="708"/>
          <w:tab w:val="left" w:pos="3120" w:leader="none"/>
        </w:tabs>
        <w:jc w:val="both"/>
        <w:rPr>
          <w:b/>
          <w:b/>
          <w:bCs/>
          <w:lang w:val="en-US"/>
        </w:rPr>
      </w:pPr>
      <w:r>
        <w:rPr>
          <w:b/>
          <w:lang w:val="en-US"/>
        </w:rPr>
        <w:t xml:space="preserve">   </w:t>
      </w:r>
      <w:r>
        <w:rPr>
          <w:lang w:val="en-US"/>
        </w:rPr>
        <w:t>Es ging alles unglaudlich schnell. Honecker weg, Regierung weg, Politbüro weg – da änderte sich  ein Staat, da verwandelte sich eine Diktatur in eine Demokratie. Das konnte  man  noch verstehen. Das hatte man immer gehofft, obwohl man es sich kaum vorstellen konnte.</w:t>
      </w:r>
    </w:p>
    <w:p>
      <w:pPr>
        <w:pStyle w:val="TextBody"/>
        <w:rPr/>
      </w:pPr>
      <w:r>
        <w:rPr/>
        <w:t xml:space="preserve">   </w:t>
      </w:r>
      <w:r>
        <w:rPr/>
        <w:t xml:space="preserve">Aber während die Menschen in Leipzig und anderen Städten der DDR demonstrierten und diskutierten, wie es denn nun weitergehen konnte in der DDR – da machte die SED die Mauer auf. Plötzlich war die Grenze keine Grenze mehr. Damit hatte keiner gerechnet, auch nicht die Berliner! </w:t>
      </w:r>
    </w:p>
    <w:p>
      <w:pPr>
        <w:pStyle w:val="TextBody"/>
        <w:rPr/>
      </w:pPr>
      <w:r>
        <w:rPr/>
        <w:t xml:space="preserve">   </w:t>
      </w:r>
      <w:r>
        <w:rPr/>
        <w:t xml:space="preserve">Noch in der Nacht des 9. Novembers 1989 machten sich die Menschen sogar in Schlafanzügen auf, liefen zur Mauer, sahen das Wunder: Die Grenze war offen! Ostberliner strömten zu Tausenden nach Westberlin, Menschen aus Ost und West lagen sich in den Armen, weinten, lachten, konnten es nicht fassen. Nur ein Wort gab es, das alle immer wieder sagten: Wahnsinn! </w:t>
      </w:r>
    </w:p>
    <w:p>
      <w:pPr>
        <w:pStyle w:val="TextBody"/>
        <w:rPr/>
      </w:pPr>
      <w:r>
        <w:rPr/>
        <w:t xml:space="preserve">   </w:t>
      </w:r>
      <w:r>
        <w:rPr/>
        <w:t xml:space="preserve">Wiedersehensfreude der Deutschen gingen um die ganze Welt Erstaunt hörte die Welt immer wieder den einen Satz, der zuerst auf  den Montagsdemonstrationen in Leipzig  gerufen wurde und der immer mächtiger durch das ganze Land klang: Wir sind ein Volk! </w:t>
      </w:r>
    </w:p>
    <w:p>
      <w:pPr>
        <w:pStyle w:val="TextBody"/>
        <w:rPr/>
      </w:pPr>
      <w:r>
        <w:rPr/>
        <w:t xml:space="preserve">   </w:t>
      </w:r>
      <w:r>
        <w:rPr/>
        <w:t>Am 11 und 12 November, an dem ersten Wochenende nach der Öffnung der Grenze, kamen über  zwei Millionen Menschen aus der DDR in die Bundesrepublik. Sie staunten über die Waren in den Laden, die sauberen Städte, den Reichtum der Menschen. Vor allem aber waren sie beeindruckt von der grossen Freundlichkeit und Herzlichkeit, mit der sie von den Westdeutschen empfangen wurden. Viele übernachteten bei ganz unbekannten Menschen, weil es am Abend zur Heimreise zu spät geworden war. Überall winkte man ihnen  zu, wenn sie in ihren kleinen Trabis mit  qualmendem und stinkendem Auspuff auftauchten. Die Städte in der Nähe der Grenze waren überfüllt. Die Geschäfte öffneten, obwohl es Sonntag war, damit die Landsleute aus der DDR einkaufen konnten, vor allem natürlich Bananen, Schokolade und preiswerte modische Kleidung. In allen Städten wurde den Besuchern kostenlos Kaffee und Kuchen angeboten, manche Städte veranstalteten gleich ein richtiges Fest für alle aus Ost und West.</w:t>
      </w:r>
    </w:p>
    <w:p>
      <w:pPr>
        <w:pStyle w:val="TextBody"/>
        <w:rPr/>
      </w:pPr>
      <w:r>
        <w:rPr/>
        <w:t xml:space="preserve">   </w:t>
      </w:r>
      <w:r>
        <w:rPr/>
        <w:t xml:space="preserve">Die meisten Menschen aus der DDR fuhren wieder in ihre Heimat zurück. Nur wenige blieben  gleich für immer im Westen. Alle aber wussten, dass sie so bald wie moglich wiederkommen wurden.  </w:t>
      </w:r>
    </w:p>
    <w:p>
      <w:pPr>
        <w:pStyle w:val="TextBody"/>
        <w:rPr/>
      </w:pPr>
      <w:r>
        <w:rPr/>
        <w:t xml:space="preserve">                                              </w:t>
      </w:r>
    </w:p>
    <w:p>
      <w:pPr>
        <w:pStyle w:val="Normal"/>
        <w:tabs>
          <w:tab w:val="clear" w:pos="708"/>
          <w:tab w:val="left" w:pos="3120" w:leader="none"/>
        </w:tabs>
        <w:jc w:val="both"/>
        <w:rPr/>
      </w:pPr>
      <w:r>
        <w:rPr>
          <w:b/>
          <w:bCs/>
          <w:lang w:val="en-US"/>
        </w:rPr>
        <w:t xml:space="preserve">                     </w:t>
      </w:r>
      <w:r>
        <w:rPr>
          <w:b/>
          <w:bCs/>
          <w:lang w:val="en-US"/>
        </w:rPr>
        <w:t>Durch Sport zur Gesundheit</w:t>
      </w:r>
      <w:r>
        <w:rPr>
          <w:lang w:val="en-US"/>
        </w:rPr>
        <w:t xml:space="preserve">. </w:t>
      </w:r>
    </w:p>
    <w:p>
      <w:pPr>
        <w:pStyle w:val="Normal"/>
        <w:tabs>
          <w:tab w:val="clear" w:pos="708"/>
          <w:tab w:val="left" w:pos="3120" w:leader="none"/>
        </w:tabs>
        <w:jc w:val="both"/>
        <w:rPr>
          <w:lang w:val="en-US"/>
        </w:rPr>
      </w:pPr>
      <w:r>
        <w:rPr>
          <w:lang w:val="en-US"/>
        </w:rPr>
        <w:t xml:space="preserve">   </w:t>
      </w:r>
      <w:r>
        <w:rPr>
          <w:lang w:val="en-US"/>
        </w:rPr>
        <w:t xml:space="preserve">Ursache von vielen Krankheiten ist die Passivität von  Organen und Organsystemen. Die Möglichkeit diesen Prozess aufzuhaten, ist körperliche Aktivität. Neben dieser Erkenntnis muss Freude  an der Bewegung vorhanden sein. Wer unlustig Sport trebt, wird keinen Erfolg haben. </w:t>
      </w:r>
    </w:p>
    <w:p>
      <w:pPr>
        <w:pStyle w:val="Normal"/>
        <w:tabs>
          <w:tab w:val="clear" w:pos="708"/>
          <w:tab w:val="left" w:pos="3120" w:leader="none"/>
        </w:tabs>
        <w:jc w:val="both"/>
        <w:rPr>
          <w:lang w:val="en-US"/>
        </w:rPr>
      </w:pPr>
      <w:r>
        <w:rPr>
          <w:lang w:val="en-US"/>
        </w:rPr>
        <w:t xml:space="preserve">   </w:t>
      </w:r>
      <w:r>
        <w:rPr>
          <w:lang w:val="en-US"/>
        </w:rPr>
        <w:t xml:space="preserve">Eine grosse Bedeutung für die Wirkung des Sportes sind Art, Dauer und Intensität der sportlichen Betätigung. Zu  geringe Intensität oder Dauer sind zwar besser als Passivität, aber nicht effektiv. Ausserdem ist ein Wechsel von Belastung und Erholung notwendig. Effektiv wird das Training bei einer Daur von mindestens 30 Minuten, beim Langlauf also etwa über 5 km, mit einem Intervall von etwa 3 Tagen Eine individuelle sportliche Betätigung ist in jedem Falle erforderlich. Sie hängt ab vom Ausgangsniveau der Gesundheit, von der beruflichen Belastung, der Lebensweise, den Möglichkeiten des Sporttreibens und ganz entscheidend nun von der Motivation. </w:t>
      </w:r>
    </w:p>
    <w:p>
      <w:pPr>
        <w:pStyle w:val="Normal"/>
        <w:tabs>
          <w:tab w:val="clear" w:pos="708"/>
          <w:tab w:val="left" w:pos="3120" w:leader="none"/>
        </w:tabs>
        <w:jc w:val="both"/>
        <w:rPr>
          <w:lang w:val="en-US"/>
        </w:rPr>
      </w:pPr>
      <w:r>
        <w:rPr>
          <w:lang w:val="en-US"/>
        </w:rPr>
        <w:t xml:space="preserve">    </w:t>
      </w:r>
      <w:r>
        <w:rPr>
          <w:lang w:val="en-US"/>
        </w:rPr>
        <w:t xml:space="preserve">95 Prozent der Bevölkerung sind von der Nützlichkeit des Sportes überzeugt. Aber nur ein geringer Prozentsteil setzt diese Einsicht auch in die Tat um. Der Zeitmangel ist oft nur eine Ausrede für Bequemlichkeit. Das Fernsehen lässt sich zum Beispiel in den meisten Fällen einschränken. </w:t>
      </w:r>
    </w:p>
    <w:p>
      <w:pPr>
        <w:pStyle w:val="Normal"/>
        <w:tabs>
          <w:tab w:val="clear" w:pos="708"/>
          <w:tab w:val="left" w:pos="3120" w:leader="none"/>
        </w:tabs>
        <w:jc w:val="both"/>
        <w:rPr>
          <w:lang w:val="en-US"/>
        </w:rPr>
      </w:pPr>
      <w:r>
        <w:rPr>
          <w:lang w:val="en-US"/>
        </w:rPr>
        <w:t xml:space="preserve">    </w:t>
      </w:r>
      <w:r>
        <w:rPr>
          <w:lang w:val="en-US"/>
        </w:rPr>
        <w:t xml:space="preserve">Es  ist auch nie zu spät, um mit einer sportlichen Betätigung zu beginnen. Immer mehr Menschen finden Freude am Sport. Sie haben selbst die Erfahrung gemacht, dass sie widerstandsfähiger gegen Stress und einer Reihe von Krankheiten sind. Dadurch sind regelmässig Sporttreibende ausgeglichener, sie werden durch die Belastungen des Alltags nicht so schnell überfordert und finden noch genug Kraft und Energie, ihre Freizeit inhaltsreich zu gestalten. </w:t>
      </w:r>
    </w:p>
    <w:p>
      <w:pPr>
        <w:pStyle w:val="Normal"/>
        <w:tabs>
          <w:tab w:val="clear" w:pos="708"/>
          <w:tab w:val="left" w:pos="3120" w:leader="none"/>
        </w:tabs>
        <w:jc w:val="both"/>
        <w:rPr>
          <w:lang w:val="en-US"/>
        </w:rPr>
      </w:pPr>
      <w:r>
        <w:rPr>
          <w:lang w:val="en-US"/>
        </w:rPr>
      </w:r>
    </w:p>
    <w:p>
      <w:pPr>
        <w:pStyle w:val="Normal"/>
        <w:tabs>
          <w:tab w:val="clear" w:pos="708"/>
          <w:tab w:val="left" w:pos="3120" w:leader="none"/>
        </w:tabs>
        <w:jc w:val="both"/>
        <w:rPr>
          <w:lang w:val="en-US"/>
        </w:rPr>
      </w:pPr>
      <w:r>
        <w:rPr>
          <w:lang w:val="en-US"/>
        </w:rPr>
      </w:r>
    </w:p>
    <w:p>
      <w:pPr>
        <w:pStyle w:val="Heading1"/>
        <w:ind w:hanging="0"/>
        <w:jc w:val="both"/>
        <w:rPr>
          <w:lang w:val="en-US"/>
        </w:rPr>
      </w:pPr>
      <w:r>
        <w:rPr>
          <w:b w:val="false"/>
          <w:bCs w:val="false"/>
          <w:lang w:val="en-US"/>
        </w:rPr>
        <w:t xml:space="preserve">                           </w:t>
      </w:r>
    </w:p>
    <w:p>
      <w:pPr>
        <w:pStyle w:val="Heading2"/>
        <w:jc w:val="both"/>
        <w:rPr/>
      </w:pPr>
      <w:r>
        <w:rPr>
          <w:b w:val="false"/>
          <w:bCs w:val="false"/>
          <w:lang w:val="en-US"/>
        </w:rPr>
        <w:t xml:space="preserve">                                             </w:t>
      </w:r>
      <w:r>
        <w:rPr/>
        <w:t>Текст</w:t>
      </w:r>
      <w:r>
        <w:rPr>
          <w:lang w:val="en-US"/>
        </w:rPr>
        <w:t xml:space="preserve"> 1(5)</w:t>
      </w:r>
    </w:p>
    <w:p>
      <w:pPr>
        <w:pStyle w:val="Heading1"/>
        <w:ind w:hanging="0"/>
        <w:jc w:val="both"/>
        <w:rPr/>
      </w:pPr>
      <w:r>
        <w:rPr>
          <w:b w:val="false"/>
          <w:bCs w:val="false"/>
          <w:lang w:val="en-US"/>
        </w:rPr>
        <w:t xml:space="preserve">                                      </w:t>
      </w:r>
      <w:r>
        <w:rPr>
          <w:lang w:val="en-US"/>
        </w:rPr>
        <w:t>Unsere Heimat</w:t>
      </w:r>
    </w:p>
    <w:p>
      <w:pPr>
        <w:pStyle w:val="TextBodyIndent"/>
        <w:ind w:hanging="0"/>
        <w:rPr/>
      </w:pPr>
      <w:r>
        <w:rPr>
          <w:lang w:val="en-US"/>
        </w:rPr>
        <w:t xml:space="preserve">     </w:t>
      </w:r>
      <w:r>
        <w:rPr>
          <w:lang w:val="en-US"/>
        </w:rPr>
        <w:t xml:space="preserve">Wir  leben  in  Russland,  dem   grössten  Land  der  Welt.  Vielfältig  ist  unser  Land.  Hier  kann  man   alle  Klimazonen antreffen.  Im  Norden  herrscht  arktisches  Klima.  Die  Luftemperatur  steigt   sogar   im  Sommer  selten   über  Null  Grad  Celsius.  Im  Süden  des  Landes  liegen  Steppen.   Im   Sommer  ist  es  hier  sehr  heiß.  Die  Temperatur  steigt  oft  über  vierzig  Grad   Celsius.  </w:t>
      </w:r>
    </w:p>
    <w:p>
      <w:pPr>
        <w:pStyle w:val="Normal"/>
        <w:jc w:val="both"/>
        <w:rPr>
          <w:lang w:val="en-US"/>
        </w:rPr>
      </w:pPr>
      <w:r>
        <w:rPr>
          <w:lang w:val="en-US"/>
        </w:rPr>
        <w:t xml:space="preserve">  </w:t>
      </w:r>
      <w:r>
        <w:rPr>
          <w:lang w:val="en-US"/>
        </w:rPr>
        <w:t xml:space="preserve">In  Russland  gibt  es  verschiedene   Landschaften – Tiefebenen  und  Gebirge,   Hügel   und  Täler.  Fast  die  Hälfte  des  Territoriums  unserer  Republik  ist  mit  Wald  bedeckt.  Es  gibt  viele  Seen  und  Flüsse.  Vielfältig  ist  auch  die   Tierwelt.   In  Sibirien  kommen  solche  Tiere  wie  Braunbär.  Wolf,  Fuchs,  Zober  und  andere  vor.   Die  Natur   unserer   Heimat  ist  wirklich  sehr  reich.  </w:t>
      </w:r>
    </w:p>
    <w:p>
      <w:pPr>
        <w:pStyle w:val="Normal"/>
        <w:jc w:val="both"/>
        <w:rPr>
          <w:lang w:val="en-US"/>
        </w:rPr>
      </w:pPr>
      <w:r>
        <w:rPr>
          <w:lang w:val="en-US"/>
        </w:rPr>
        <w:t xml:space="preserve">    </w:t>
      </w:r>
      <w:r>
        <w:rPr>
          <w:lang w:val="en-US"/>
        </w:rPr>
        <w:t>Doch  wenn  wir  über  die   Heimat  sprechen,  so  erinnern  wir  uns   sofort   an  das  Dorf  oder   die   Stadt,  wo  wir  geboren  wurden.  Das   ist  unsere kleine   Heimat.  Für  mich  ist  das  ganze   Samara  Gebiet  und  das  Dorf,  wo  ich  geboren  wurde und seit sieben Jahren die Schule besucht habe.</w:t>
      </w:r>
    </w:p>
    <w:p>
      <w:pPr>
        <w:pStyle w:val="Normal"/>
        <w:jc w:val="both"/>
        <w:rPr>
          <w:lang w:val="en-US"/>
        </w:rPr>
      </w:pPr>
      <w:r>
        <w:rPr>
          <w:lang w:val="en-US"/>
        </w:rPr>
        <w:t xml:space="preserve">    </w:t>
      </w:r>
      <w:r>
        <w:rPr>
          <w:lang w:val="en-US"/>
        </w:rPr>
        <w:t xml:space="preserve">Unser  Dorf  ist  nicht  besonders  gross.  Heir  leben   etwa  über  ein  Tausend  Einwohner.  Unser  Dorf   ist  sehr  schön.  Hier  gibt  es  keine  grossen  mehrstöckigen Gebäude.  Nur  unsere  Schule  und  das  Klubhaus   im  Zentrum  des  Dorfes  sind  mehrstöckig gebaut worden..  Das  Dorf   ist  sehr   grün.  Bei  uns   gibt  es  viele   Gärten  mit  verschiedenen Obstbäumen.  Hier  reifen  Äpfel,   Birnen,  Kirschen,  Pflaumen.  Im  Frühling,  wenn  alle  Bäume  blühen,  ist   es  besonders    schön.  </w:t>
      </w:r>
    </w:p>
    <w:p>
      <w:pPr>
        <w:pStyle w:val="Normal"/>
        <w:jc w:val="both"/>
        <w:rPr>
          <w:lang w:val="en-US"/>
        </w:rPr>
      </w:pPr>
      <w:r>
        <w:rPr>
          <w:lang w:val="en-US"/>
        </w:rPr>
        <w:t xml:space="preserve">  </w:t>
      </w:r>
      <w:r>
        <w:rPr>
          <w:lang w:val="en-US"/>
        </w:rPr>
        <w:t>Unser  Dorf  liegt  am  hohen  Ufer  der  Wolga,  nicht  weit  von  der  Stadt   Togliatti.  Die  Wolga  ist  hier  sehr  breit,  über  4  Kilometer. An  anderem Ufer  der  Wolga  erheben  sich  die  Shiguliberge.  Sie  ziehen  sich  über  viele  Kilometer  hin.  Das   Gebirge  ist  sehr  alt  und  nicht  besonders  hoch.  Es  erreicht  die  Höhe  von  370  Metern.  Das  Gebirge  ist  mit  Laubwald  bedeckt.  Die  Shiguliberge  stehen  jetzt  unter  Naturschutz.  Hier wurde  einen  riesigen  Nationalpark gebildet, wo  solche  Tiere  wie   Elche, Hirsche,  Biber,  Rehe, Willdschweine  vorkommen.  Hier  gibt  es  auch  seltene  Pflanzen  und  Bäume.  Die  Gegend  hier  ist  sehr  malerisch, weil  man hier  steile  Felsen    und  tiefe  Höhlen  sehen kann.  Einige  Gipfel  sind  unbewaldet.  Sie  erinnern sich an  die  alten  Burgen.  Es  gibt  viele  Sagen  von  den  Shigulibergen.  Im  Gebirge  ist  es  zu  allen  Jahreszeiten  schön,  hierher  kommen  viele  Touisten,  um  diese  echte  natürliche  Welt  kennenzulernen.</w:t>
      </w:r>
    </w:p>
    <w:p>
      <w:pPr>
        <w:pStyle w:val="Normal"/>
        <w:jc w:val="both"/>
        <w:rPr>
          <w:lang w:val="en-US"/>
        </w:rPr>
      </w:pPr>
      <w:r>
        <w:rPr>
          <w:lang w:val="en-US"/>
        </w:rPr>
        <w:t xml:space="preserve">  </w:t>
      </w:r>
      <w:r>
        <w:rPr>
          <w:lang w:val="en-US"/>
        </w:rPr>
        <w:t>Aber  nicht   nur  Shiguliberge  sind  schön.  Es  gibt  in  unserem  Gebiet  Orte,  die  sehenswert  sind. Im  Norden  des  Gebiets  befinden  sich  dichte  Laub – und  Nadelwälder.  Im  Süden  liegen  breite  Waldsteppen.  Diese  Gebiete  werden  intensiv  landwirschaftlich   benutzt.  Die   Landschaften  in  unserem  Gebiet   sind   auch   vielfältig.  Weite  Ebenen   sind  von  flachen  Hügelkeiten  unterbrochen.  Durch  das  Samarer  Gebiet  fliessen  mehr  als  Tausend  kleine  und  grosse  Flüsse,  es  gibt  auch  viele  Seen. Wenn das Wetter warm ist, so verbringen hier die Zeit viele Menschen aus der Stadt.</w:t>
      </w:r>
    </w:p>
    <w:p>
      <w:pPr>
        <w:pStyle w:val="Normal"/>
        <w:ind w:firstLine="540"/>
        <w:jc w:val="both"/>
        <w:rPr>
          <w:lang w:val="en-US"/>
        </w:rPr>
      </w:pPr>
      <w:r>
        <w:rPr>
          <w:lang w:val="en-US"/>
        </w:rPr>
        <w:t xml:space="preserve">Im  Samaraer  Gebiet  leben  fast  vier  Millionen Menschen.  Die  Meisten  wohnen  in  den  grossen  Städten, solchen  wie  Samara,  Togliatti,  Sysran  und  anderen.  Der  grösste  Teil  der  Bevölkerung  ist  in   der  Industrie  beschäftigt.  Unser  Gebiet  hat  sehr  viele  Industriewerke, wo  die  verschiedene  Produktion   hergestellt wird.    Weltbekannt  ist das neu gebaute  Autowerk in  Togliatti,  das  Personenkraftwagen  «Lada» , «Niva»,  «Schiguli»   produziert.  In   dieser  Stadt  gibt  es auch  viele modern eingerichtete chemische  Betriebe.  Die  chemiche  Industrie  ist   in  unserem  Gebiet  hoch  entwickelt.   Solche mit der Wirtschaft verbundene  Werke  gibt  es  in  allen  Städten.  Sie  verarbeiten  vor  allem  Erdöl,  das   auch  in unserem  Gebiet  gewonnen  wird.  </w:t>
      </w:r>
    </w:p>
    <w:p>
      <w:pPr>
        <w:pStyle w:val="Normal"/>
        <w:jc w:val="both"/>
        <w:rPr>
          <w:lang w:val="en-US"/>
        </w:rPr>
      </w:pPr>
      <w:r>
        <w:rPr>
          <w:lang w:val="en-US"/>
        </w:rPr>
        <w:t xml:space="preserve">   </w:t>
      </w:r>
      <w:r>
        <w:rPr>
          <w:lang w:val="en-US"/>
        </w:rPr>
        <w:t>Da es in  unseren   Städten   so  viele  chemische und  andere  Industriebetriebe  gibt,  ist  die  Luft  über  den   Städten  nicht  besonders  rein.  Die  ökologischen  Probleme   sind  in  unserem  Gebiet  der nächsten  Zukunft  zu  lösen.  Wir alle müssen grosse  Aufmerksamkeit  der   Lösung  dieser dringenden  Probleme  schenken.</w:t>
      </w:r>
    </w:p>
    <w:p>
      <w:pPr>
        <w:pStyle w:val="Normal"/>
        <w:jc w:val="both"/>
        <w:rPr>
          <w:b/>
          <w:b/>
          <w:bCs/>
          <w:lang w:val="en-US"/>
        </w:rPr>
      </w:pPr>
      <w:r>
        <w:rPr>
          <w:b/>
          <w:bCs/>
          <w:lang w:val="en-US"/>
        </w:rPr>
      </w:r>
    </w:p>
    <w:p>
      <w:pPr>
        <w:pStyle w:val="Normal"/>
        <w:jc w:val="both"/>
        <w:rPr>
          <w:b/>
          <w:b/>
          <w:bCs/>
          <w:lang w:val="en-US"/>
        </w:rPr>
      </w:pPr>
      <w:r>
        <w:rPr>
          <w:b/>
          <w:bCs/>
          <w:lang w:val="en-US"/>
        </w:rPr>
        <w:t xml:space="preserve">                                             </w:t>
      </w:r>
      <w:r>
        <w:rPr>
          <w:b/>
          <w:bCs/>
          <w:lang w:val="en-US"/>
        </w:rPr>
        <w:t>Familie</w:t>
      </w:r>
    </w:p>
    <w:p>
      <w:pPr>
        <w:pStyle w:val="TextBodyIndent"/>
        <w:ind w:hanging="0"/>
        <w:rPr/>
      </w:pPr>
      <w:r>
        <w:rPr>
          <w:b/>
          <w:bCs/>
          <w:lang w:val="en-US"/>
        </w:rPr>
        <w:t xml:space="preserve">   </w:t>
      </w:r>
      <w:r>
        <w:rPr>
          <w:lang w:val="en-US"/>
        </w:rPr>
        <w:t>Obwohl  der  Trend  zum  Single-Dasein  steigt,  ist  auch  heute  noch die  Familie  die  verbreitetste  Lebensform  in  Deutschland.  Weit  über  die  Hälfte  der  Bevölkerung  lebt  in  traditionellen  Gemeinschaft  von  Erwachsenen  mit  Kindern.</w:t>
      </w:r>
    </w:p>
    <w:p>
      <w:pPr>
        <w:pStyle w:val="Normal"/>
        <w:jc w:val="both"/>
        <w:rPr/>
      </w:pPr>
      <w:r>
        <w:rPr>
          <w:lang w:val="en-US"/>
        </w:rPr>
        <w:t xml:space="preserve">    </w:t>
      </w:r>
      <w:r>
        <w:rPr>
          <w:lang w:val="en-US"/>
        </w:rPr>
        <w:t>Viele junge  Deutsche  schlieβen  die  Ehe,  um  eine  Familie  zu  gründen.  Häufig entscheiden  sich  Paare  für  die  Heirat,  nachdem  sie   längere  Zeit  ohne  Trauschein  zusammengelebt   haben.   Materielle  Aspekte  spielen  dabei  häufig  eine gosse  Rolle,  denn Verheiratete  können  steuerliche  Vergünstigungen  in  Anspruch  nehmen.</w:t>
      </w:r>
    </w:p>
    <w:p>
      <w:pPr>
        <w:pStyle w:val="Normal"/>
        <w:jc w:val="both"/>
        <w:rPr>
          <w:lang w:val="en-US"/>
        </w:rPr>
      </w:pPr>
      <w:r>
        <w:rPr>
          <w:lang w:val="en-US"/>
        </w:rPr>
        <w:t xml:space="preserve">   </w:t>
      </w:r>
      <w:r>
        <w:rPr>
          <w:lang w:val="en-US"/>
        </w:rPr>
        <w:t>Nach  der   Statistik  hat  eine   deustsche  Familie  im   Durchschnitt  zwei  Kinder.   In  der  abgebildeten  Familie  ist  die  Frau   nicht  berufstätig,  da  die  Kinder   noch  zur  Schule  gehen   und  entsprechende  Betreuung  behötigen.  Für   die  drei geborenen Kinder  erhält  die  Familie  Kindergeld:  Für  das   erste  und  zweite  Kind   gibt   es  250DM,   für  jedes  weitere  Kind  350 DM,   und  zwar  unabhängig  vom  Einkommen  der   Eltern.</w:t>
      </w:r>
    </w:p>
    <w:p>
      <w:pPr>
        <w:pStyle w:val="Normal"/>
        <w:jc w:val="both"/>
        <w:rPr>
          <w:lang w:val="en-US"/>
        </w:rPr>
      </w:pPr>
      <w:r>
        <w:rPr>
          <w:lang w:val="en-US"/>
        </w:rPr>
        <w:t xml:space="preserve">   </w:t>
      </w:r>
      <w:r>
        <w:rPr>
          <w:lang w:val="en-US"/>
        </w:rPr>
        <w:t>Nehmen  wir  an,  die  abgebidete  Familie  hätte   ein   Durchschnittseinkommen   von   ca. 5000 DM.  Rund  560  DM zahlt  der  Mann  monatlich  an  Lohnsteuer,   ungefähr  1000 DM   an  Beiträgen   für   Versicherungen.   Diese  Beiträge  schützen  die  Familie  im  Krankheitsfall,  bei der  Arbeitslosigkeit. Etwa  3000 DM werden von der Familie  für  den  privaten  Verbrauch  ausgegeben.  Der   Rest  kann  gespart  werden,  z.B.  für   den  einmal  im  Jahr  stattfindenden  Familienurlab.  Sehr  schwierig   kann  es  für  die  Familie  bei   Arbeitslosigkeit   werden,  die   immer  mehr  Menschen  in  Deutschland  bedroht.  Zwar  erhält   man   meist    über  einen gewissen  Zeitraum  einen  Teil  des  Lohns  vom  Staat,  doch   reicht   das   häufig  nicht für  die  laufenden   Ausgaben.  Durch  die  erhöhte  Abgabenbelastung  ist  sich  die  finanzielle  Situation  vieler  Familien  in  den  letzten  Jahren  verschlechtert worden.</w:t>
      </w:r>
    </w:p>
    <w:p>
      <w:pPr>
        <w:pStyle w:val="Normal"/>
        <w:jc w:val="both"/>
        <w:rPr>
          <w:lang w:val="en-US"/>
        </w:rPr>
      </w:pPr>
      <w:r>
        <w:rPr>
          <w:lang w:val="en-US"/>
        </w:rPr>
        <w:t xml:space="preserve">   </w:t>
      </w:r>
      <w:r>
        <w:rPr>
          <w:lang w:val="en-US"/>
        </w:rPr>
        <w:t xml:space="preserve">Sind  beide  Ehepartner  berufstätig,  so  kann  sich  bei  der  Geburt  eines   Kindes  die  Mutter,  aber   auch  der  Vater,   wenn  er  sich  um  die  Erziehung   des  Kindes  kümmern  will,  vorübergehend   beurlauben  lassen.  Man  nennt  dies «Erziehungsurlaub».  In  diesem    Fall  hat  der  Ehepartner  einen  speziellen  Kündigungsschutz.  Der   Staat  zahlt  24   Monate  lang  ein  « Erziehungsgeld» von  monatlich  bis  zu  600 DM,  und  zwar  abhängig  vom Einkommen.  In  Deutschland wird  heute   auch von den Väter  die  Gelegenheit   wahrgenommen,  als «Hausmann»  die   Familie  zu versorgen,  während  die  Mutter  einen  Beruf  ausübt  und  den  Lebensunterhalt   verdient.  Es  kommt jedoch  nicht so   häufig  vor,  dass  der  Vater  «Hausmann»  der  Familie  ist.   </w:t>
      </w:r>
    </w:p>
    <w:p>
      <w:pPr>
        <w:pStyle w:val="Normal"/>
        <w:ind w:firstLine="540"/>
        <w:jc w:val="both"/>
        <w:rPr>
          <w:lang w:val="en-US"/>
        </w:rPr>
      </w:pPr>
      <w:r>
        <w:rPr>
          <w:lang w:val="en-US"/>
        </w:rPr>
        <w:t>Arbeiten  beiden  Elternteile  den  ganzen  Tag,  kann es  zu Problemen  in  einer  Familie  kommen.  Die  Zahl  der «Schlüsselkinder» ,  die  sich  nach  dem  Schulbesuch  bis  zur  Rückkehr  der  Eltern  am  Abend  selbst  versorgen  müssen,  wurde   in  den   letzten  Jahren  abgenommen.  Dennoch   gibt    es  immer    noch  viele  Familien,  in  denen  die selbst überlassene Kinder   tagsüber allein sind.</w:t>
      </w:r>
    </w:p>
    <w:p>
      <w:pPr>
        <w:pStyle w:val="Normal"/>
        <w:ind w:firstLine="540"/>
        <w:jc w:val="both"/>
        <w:rPr>
          <w:lang w:val="en-US"/>
        </w:rPr>
      </w:pPr>
      <w:r>
        <w:rPr>
          <w:lang w:val="en-US"/>
        </w:rPr>
        <w:t xml:space="preserve"> </w:t>
      </w:r>
      <w:r>
        <w:rPr>
          <w:lang w:val="en-US"/>
        </w:rPr>
        <w:t>Für  allein  erziehende Mütter oder Väter  ist  es  ebenfalls   sehr   schwer,   Beruf  und   elterliche  Fürsorge  aufeinander  abzustimmmen.  Es  gibt  in  Deutschland  wenig   Möglichkeiten,  Kinder  den  ganzen  Tag   unter  Aufsicht  zu  betreuen.  Auch   haben   die  Schüler  am  Nachmittag  meist  frei.  Man   findet  kaum die Kantine verfügten  Schulen,  wo das schulfreie Kind  zu Mittag essen konnte.</w:t>
      </w:r>
    </w:p>
    <w:p>
      <w:pPr>
        <w:pStyle w:val="Normal"/>
        <w:ind w:firstLine="540"/>
        <w:jc w:val="both"/>
        <w:rPr/>
      </w:pPr>
      <w:r>
        <w:rPr>
          <w:lang w:val="en-US"/>
        </w:rPr>
        <w:t>Die  Zahl  der  Ehescheidungen  wird  von  Jahr  zu  Jahr   erhöht.  Nach  der  Trennung  sind  viele  Elternteile  allein  erziehend,  d.h.,  der  Mutter  oder  dem  Vater  wurden  die   Kinder  nach  der  Scheidung  zugesprochen,  und   der  andere  Elternteil  hat   lediglich  ein  regelmäβiges, oft vom Gericht bestätigten,  Besuchsrecht  und   muss z.B.  für  den  Unterhalt  bezahlen.</w:t>
      </w:r>
    </w:p>
    <w:p>
      <w:pPr>
        <w:pStyle w:val="Normal"/>
        <w:ind w:firstLine="540"/>
        <w:jc w:val="both"/>
        <w:rPr>
          <w:lang w:val="en-US"/>
        </w:rPr>
      </w:pPr>
      <w:r>
        <w:rPr>
          <w:lang w:val="en-US"/>
        </w:rPr>
      </w:r>
    </w:p>
    <w:p>
      <w:pPr>
        <w:pStyle w:val="Heading1"/>
        <w:ind w:firstLine="540"/>
        <w:jc w:val="both"/>
        <w:rPr/>
      </w:pPr>
      <w:r>
        <w:rPr/>
        <w:t>Текст</w:t>
      </w:r>
      <w:r>
        <w:rPr>
          <w:lang w:val="en-US"/>
        </w:rPr>
        <w:t xml:space="preserve">   1   (6)</w:t>
      </w:r>
    </w:p>
    <w:p>
      <w:pPr>
        <w:pStyle w:val="Heading1"/>
        <w:ind w:hanging="0"/>
        <w:jc w:val="both"/>
        <w:rPr/>
      </w:pPr>
      <w:r>
        <w:rPr>
          <w:b w:val="false"/>
          <w:bCs w:val="false"/>
          <w:lang w:val="en-US"/>
        </w:rPr>
        <w:t xml:space="preserve">                                           </w:t>
      </w:r>
      <w:r>
        <w:rPr>
          <w:lang w:val="en-US"/>
        </w:rPr>
        <w:t>Wie   wir  wohnen</w:t>
      </w:r>
    </w:p>
    <w:p>
      <w:pPr>
        <w:pStyle w:val="TextBodyIndent"/>
        <w:ind w:hanging="0"/>
        <w:rPr/>
      </w:pPr>
      <w:r>
        <w:rPr>
          <w:lang w:val="en-US"/>
        </w:rPr>
        <w:t xml:space="preserve">   </w:t>
      </w:r>
      <w:r>
        <w:rPr>
          <w:lang w:val="en-US"/>
        </w:rPr>
        <w:t>Die Bundesrepublik  Deutschland  ist  kein  besonders  großen  Land.  Sie  umfasst  eine   Fläche  von  357 000km</w:t>
      </w:r>
      <w:r>
        <w:rPr>
          <w:vertAlign w:val="superscript"/>
          <w:lang w:val="en-US"/>
        </w:rPr>
        <w:t xml:space="preserve">2  </w:t>
      </w:r>
      <w:r>
        <w:rPr>
          <w:lang w:val="en-US"/>
        </w:rPr>
        <w:t>.  Sie  ist  etwas  kleiner  als  Japan  (377 801 km</w:t>
      </w:r>
      <w:r>
        <w:rPr>
          <w:vertAlign w:val="superscript"/>
          <w:lang w:val="en-US"/>
        </w:rPr>
        <w:t>2</w:t>
      </w:r>
      <w:r>
        <w:rPr>
          <w:lang w:val="en-US"/>
        </w:rPr>
        <w:t>).  Dort leben  ca. 82,4  Millionen  Einwohner.  Die   Bevölkerungsdichte   beträgt   ungefähr  231  Menschen  pro  km</w:t>
      </w:r>
      <w:r>
        <w:rPr>
          <w:vertAlign w:val="superscript"/>
          <w:lang w:val="en-US"/>
        </w:rPr>
        <w:t>2</w:t>
      </w:r>
      <w:r>
        <w:rPr>
          <w:lang w:val="en-US"/>
        </w:rPr>
        <w:t xml:space="preserve"> .   7,4  Millionen  Ausländer  leben  in  der  Bundesrepublik.  Die  Zahl  der  Asylbewerber  ist   rückläufig.  Gründe  dafür  sind   die  Einschränkung  des  Asylrechts  und   die  verstärkte  Sicherung  der    Grenzen.  </w:t>
      </w:r>
    </w:p>
    <w:p>
      <w:pPr>
        <w:pStyle w:val="TextBodyIndent"/>
        <w:rPr>
          <w:lang w:val="en-US"/>
        </w:rPr>
      </w:pPr>
      <w:r>
        <w:rPr>
          <w:lang w:val="en-US"/>
        </w:rPr>
        <w:t xml:space="preserve">Das  Bevölkerungswachstum  hat  nicht  mehr  die  Steigerungsraten  wie in den  Vorjahren.  Für  die  Abschwächung  war  neben  der  Verringerung  der  Zuwanderung, von  282 000 (1996)  auf  94 000 (1997), das  niedrige  Geburtenniveau  mit  etwa   11 Geburten   pro  1000 Einwohner  verantwortlich.  Somit  hat   die  Bundesrepublik  eine  der  niedrigsten  Geburtenraten  der  Welt.  </w:t>
      </w:r>
    </w:p>
    <w:p>
      <w:pPr>
        <w:pStyle w:val="TextBodyIndent"/>
        <w:rPr>
          <w:lang w:val="en-US"/>
        </w:rPr>
      </w:pPr>
      <w:r>
        <w:rPr>
          <w:lang w:val="en-US"/>
        </w:rPr>
        <w:t>Am  dichtesten  besiedelt  ist    das  Ruhrgebiet,  der  Raum  Frankfurt,  Berlin  und  das  Gebiet  Mannheim-Karlsruhe-Stuttgart.   Zwar   gibt  es  in  Bundesrepublik  viele  Großstädte,   dennoch  leben  ca. 40%  der  Menschen  in  Gemeinden  mit  weniger  20 000 Einwohnern.</w:t>
      </w:r>
    </w:p>
    <w:p>
      <w:pPr>
        <w:pStyle w:val="TextBodyIndent"/>
        <w:ind w:hanging="0"/>
        <w:rPr>
          <w:lang w:val="en-US"/>
        </w:rPr>
      </w:pPr>
      <w:r>
        <w:rPr>
          <w:lang w:val="en-US"/>
        </w:rPr>
        <w:t xml:space="preserve">    </w:t>
      </w:r>
      <w:r>
        <w:rPr>
          <w:lang w:val="en-US"/>
        </w:rPr>
        <w:t>Fast  zwei  Dritte der  Deutschen  wohnen in gemieteten Wohnungen, die übrigen wohnen  in gekauften  Eigentumswohnungen  oder  in  eigenen   Häusern.   Eine  durchschnittliche  Neubauwohnung  hat  heute   rund 90  Quadratmeter.  Etwa  ein  Drittel  aller  Wohnungen sind  so  genante «Sozialwohnungen»   (verbilligte  Mietwohnunger  für   kinderreiche  Familien   mit  geringem  Einkommen);  sie  werden   mit  finanzieller  Förderung  staatlicher  Stellen  gebaut.</w:t>
      </w:r>
    </w:p>
    <w:p>
      <w:pPr>
        <w:pStyle w:val="TextBodyIndent"/>
        <w:ind w:hanging="0"/>
        <w:rPr>
          <w:lang w:val="en-US"/>
        </w:rPr>
      </w:pPr>
      <w:r>
        <w:rPr>
          <w:lang w:val="en-US"/>
        </w:rPr>
        <w:t xml:space="preserve">   </w:t>
      </w:r>
      <w:r>
        <w:rPr>
          <w:lang w:val="en-US"/>
        </w:rPr>
        <w:t xml:space="preserve">Außerdem  kann den Not leidenden Personen  bei  geringem  Einkommen  «Wohngeld»   ( Mietzuschuss  des  Staates) ausgegeben werden.  Die  Höhe  des ausgezahlten  Wohngeldes  wird  sich  nach  der lebenden  Haushaltsmitglieder,  dem bestehenden  Familieneinkommen  und  der  monatlichen  Miete   oder   Belastung gerichtet.  </w:t>
      </w:r>
    </w:p>
    <w:p>
      <w:pPr>
        <w:pStyle w:val="TextBodyIndent"/>
        <w:ind w:hanging="0"/>
        <w:rPr>
          <w:lang w:val="en-US"/>
        </w:rPr>
      </w:pPr>
      <w:r>
        <w:rPr>
          <w:lang w:val="en-US"/>
        </w:rPr>
        <w:t xml:space="preserve">  </w:t>
      </w:r>
      <w:r>
        <w:rPr>
          <w:lang w:val="en-US"/>
        </w:rPr>
        <w:t>Die  Wohnraumnachfrage wird  sich   immer  mehr   vom  Mehrfamilienhaus  zu   Ein-und  Zweifamilienhäusern verlagert..  1988  wurde 501 000  Wohnungen   fertig  gestellt,  13%  weniger  als  1997.   Preiswerter   Wohnraum  in  den  Städten  ist   Mangelware.  Gründe   für  die  Wohnungsnot  sind:  Haushalte  mit  dem  Trend  zu  Einpersonenhaushalten  und   schlechter   Wohnraumzustand.  Viele  Mietwohnungen  befinden  sich  in neu gebauten   Hochhäusern  in   Satellitenstädten</w:t>
      </w:r>
    </w:p>
    <w:p>
      <w:pPr>
        <w:pStyle w:val="TextBodyIndent"/>
        <w:rPr>
          <w:lang w:val="en-US"/>
        </w:rPr>
      </w:pPr>
      <w:r>
        <w:rPr>
          <w:lang w:val="en-US"/>
        </w:rPr>
        <w:t xml:space="preserve">                                                  </w:t>
      </w:r>
    </w:p>
    <w:p>
      <w:pPr>
        <w:pStyle w:val="TextBodyIndent"/>
        <w:rPr>
          <w:b/>
          <w:b/>
          <w:bCs/>
          <w:lang w:val="en-US"/>
        </w:rPr>
      </w:pPr>
      <w:r>
        <w:rPr>
          <w:lang w:val="en-US"/>
        </w:rPr>
        <w:t xml:space="preserve">                                 </w:t>
      </w:r>
    </w:p>
    <w:p>
      <w:pPr>
        <w:pStyle w:val="TextBodyIndent"/>
        <w:ind w:hanging="0"/>
        <w:rPr/>
      </w:pPr>
      <w:r>
        <w:rPr>
          <w:lang w:val="en-US"/>
        </w:rPr>
        <w:t xml:space="preserve">                                    </w:t>
      </w:r>
      <w:r>
        <w:rPr>
          <w:b/>
          <w:bCs/>
          <w:lang w:val="en-US"/>
        </w:rPr>
        <w:t>Ordung und Umwelt.</w:t>
      </w:r>
    </w:p>
    <w:p>
      <w:pPr>
        <w:pStyle w:val="TextBodyIndent"/>
        <w:ind w:hanging="0"/>
        <w:rPr/>
      </w:pPr>
      <w:r>
        <w:rPr>
          <w:b/>
          <w:bCs/>
          <w:lang w:val="en-US"/>
        </w:rPr>
        <w:t xml:space="preserve">     </w:t>
      </w:r>
      <w:r>
        <w:rPr>
          <w:lang w:val="en-US"/>
        </w:rPr>
        <w:t xml:space="preserve"> </w:t>
      </w:r>
      <w:r>
        <w:rPr>
          <w:lang w:val="en-US"/>
        </w:rPr>
        <w:t>In einem Land,  in dem über 82,4 Millionen Menschen auf relativ  engem  Raum  zusammenleben,  müssen  Staat   und  Gemeinden   dafür   sorgen,    dass  dieses entstandene  Zusammenleben   möglichst   problemlos ist.Die angekommenen   Ausländer   betonen   häufig,  dass   die   Deutschen  sehr   ordnungsbewusst  sind,  was  sich  auch  in  den   vielen   Regelungen   und  Verordnungen  gezeigt wird.  Die   meisten   Deutschen   empfinden  das   anders. Sie   nutzen   die   Freiheit,   indem  sie   ihre   demokratischen  Rechte   und  Ansprüche  auf  öffentlichen   Kundgebungen  und  Demonstrationen  einfordern.</w:t>
      </w:r>
    </w:p>
    <w:p>
      <w:pPr>
        <w:pStyle w:val="TextBodyIndent"/>
        <w:ind w:hanging="0"/>
        <w:rPr>
          <w:lang w:val="en-US"/>
        </w:rPr>
      </w:pPr>
      <w:r>
        <w:rPr>
          <w:lang w:val="en-US"/>
        </w:rPr>
        <w:t xml:space="preserve">   </w:t>
      </w:r>
      <w:r>
        <w:rPr>
          <w:lang w:val="en-US"/>
        </w:rPr>
        <w:t>In  der vereinigten  Bundesrepublik   gibt   es  auch    zahlreiche   Bürgerinitiativen.  Dies  sind   spontan entstandene   Zusammenschlüsse   von   Bürger  gegen   bestimmte  Vorhaben   regionaler   oder   überregionaler   Bedeutung,   wie  den  Bau  von  Straßen   oder  Flugplätzen.</w:t>
      </w:r>
    </w:p>
    <w:p>
      <w:pPr>
        <w:pStyle w:val="TextBodyIndent"/>
        <w:ind w:hanging="0"/>
        <w:rPr>
          <w:lang w:val="en-US"/>
        </w:rPr>
      </w:pPr>
      <w:r>
        <w:rPr>
          <w:lang w:val="en-US"/>
        </w:rPr>
        <w:t xml:space="preserve">   </w:t>
      </w:r>
      <w:r>
        <w:rPr>
          <w:lang w:val="en-US"/>
        </w:rPr>
        <w:t>Das gewählte  Bürgeramt   ist   verantwortlich   für  die  Ausgabe   der  Pässe   und   Personalausweise,  die  Ausstellung  der   Lohnsteuerkarten,  die   Vorbereitung  von bevorstehenden   Wahlen,  die   An- und   Abmeldung  von   Personen,  usw.</w:t>
      </w:r>
    </w:p>
    <w:p>
      <w:pPr>
        <w:pStyle w:val="TextBodyIndent"/>
        <w:ind w:hanging="0"/>
        <w:rPr>
          <w:lang w:val="en-US"/>
        </w:rPr>
      </w:pPr>
      <w:r>
        <w:rPr>
          <w:lang w:val="en-US"/>
        </w:rPr>
        <w:t xml:space="preserve">    </w:t>
      </w:r>
      <w:r>
        <w:rPr>
          <w:lang w:val="en-US"/>
        </w:rPr>
        <w:t>Die  Deutschen  sind   sehr   umweltbewusst.  Ihnen  liegt  viel  an  der  Schaffung  von  Freizeit-  und  Naturschutzgebieten,   der   Verbesserung  der   Luft-   und  Wasserqualität.  Der   Staat   greift   hier   ein, z.B.   durch  die  Bestrafung  von  Umweltsündern,  die   Förderung  der   Bahn  und  des  öffentlichen  Personennahverkehrs,    die   Einführung   von   Tempo  30  in  geschlossenen   Ortschaften.  Vieles  ist   noch   zu  tun,  aber   mit  Sicherheit  ist   die  Bundesrepublik  Deutschland  in   Europa     eines  der   engagiertesten  Länder    auf   diesem   Gebiet.  Für    den   Schutz   der  Umwelt  gibt  es   ein  eigenes   Bundesministerium:  das   Misterium  für  Umwelt,  Naturschutz   und  Reaktorsicherheit.</w:t>
      </w:r>
    </w:p>
    <w:p>
      <w:pPr>
        <w:pStyle w:val="TextBodyIndent"/>
        <w:rPr/>
      </w:pPr>
      <w:r>
        <w:rPr>
          <w:lang w:val="en-US"/>
        </w:rPr>
        <w:t>Umweltbewusstsein  kann auch   auf  dem   Gebiet   des  so  genannten  Recycling  oder   der   Wiederaufbereitung   von   Rohstoffen gefunden werden.   In   den   meisten  Orten   wurden schon   spezielle   Container gestellt,   in  denen  getrennt  Altglas,   Papier,   Konservendosen  und   Weißblech  sowie  Gartenabfälle   gesammelt   werden.   Inzwischen  liegen  die  Recycling-Quoter  für  Verpackungsstoffe   bei   über  70%.  Durch  die  Wiederverwendung  dieser  Rohstoffe  sollen  die   Abfallberge  in  der   Bundesrepublik verringert  werden.   Häufig  sieht  man  auch  vor   jedem  Haus   verschiedenfarbige   Mülltonnen  für   die  Abfälle  (blau   für   Papier,   grün  für  Gartenabfälle,   gelb  für   Konservendosen  etc.  und   grau   für  den  Restmüll).</w:t>
      </w:r>
    </w:p>
    <w:p>
      <w:pPr>
        <w:pStyle w:val="TextBodyIndent"/>
        <w:rPr>
          <w:lang w:val="en-US"/>
        </w:rPr>
      </w:pPr>
      <w:r>
        <w:rPr>
          <w:lang w:val="en-US"/>
        </w:rPr>
      </w:r>
    </w:p>
    <w:p>
      <w:pPr>
        <w:pStyle w:val="TextBodyIndent"/>
        <w:ind w:hanging="0"/>
        <w:rPr/>
      </w:pPr>
      <w:r>
        <w:rPr>
          <w:lang w:val="en-US"/>
        </w:rPr>
        <w:t xml:space="preserve">                                          </w:t>
      </w:r>
      <w:r>
        <w:rPr>
          <w:b/>
          <w:bCs/>
          <w:lang w:val="en-US"/>
        </w:rPr>
        <w:t xml:space="preserve"> </w:t>
      </w:r>
      <w:r>
        <w:rPr>
          <w:b/>
          <w:bCs/>
        </w:rPr>
        <w:t>Текст</w:t>
      </w:r>
      <w:r>
        <w:rPr>
          <w:b/>
          <w:bCs/>
          <w:lang w:val="en-US"/>
        </w:rPr>
        <w:t xml:space="preserve">   1(7)</w:t>
      </w:r>
    </w:p>
    <w:p>
      <w:pPr>
        <w:pStyle w:val="TextBodyIndent"/>
        <w:ind w:hanging="0"/>
        <w:rPr/>
      </w:pPr>
      <w:r>
        <w:rPr>
          <w:lang w:val="en-US"/>
        </w:rPr>
        <w:t xml:space="preserve">                                      </w:t>
      </w:r>
      <w:r>
        <w:rPr>
          <w:b/>
          <w:bCs/>
          <w:lang w:val="en-US"/>
        </w:rPr>
        <w:t>Was  darf  es   sein ?</w:t>
      </w:r>
    </w:p>
    <w:p>
      <w:pPr>
        <w:pStyle w:val="TextBodyIndent"/>
        <w:ind w:hanging="0"/>
        <w:rPr/>
      </w:pPr>
      <w:r>
        <w:rPr>
          <w:b/>
          <w:bCs/>
          <w:lang w:val="en-US"/>
        </w:rPr>
        <w:t xml:space="preserve">  </w:t>
      </w:r>
      <w:r>
        <w:rPr>
          <w:lang w:val="en-US"/>
        </w:rPr>
        <w:t>Das  Warenangebot  in   der   Bundesrepublik  ist   sehr   reichhaltig  und  der   Verbraucher   kann  zwischen  vielen   Artikeln   auswählen.</w:t>
      </w:r>
    </w:p>
    <w:p>
      <w:pPr>
        <w:pStyle w:val="TextBodyIndent"/>
        <w:ind w:hanging="0"/>
        <w:rPr>
          <w:lang w:val="en-US"/>
        </w:rPr>
      </w:pPr>
      <w:r>
        <w:rPr>
          <w:lang w:val="en-US"/>
        </w:rPr>
        <w:t xml:space="preserve">    </w:t>
      </w:r>
      <w:r>
        <w:rPr>
          <w:lang w:val="en-US"/>
        </w:rPr>
        <w:t xml:space="preserve">Zum  Beispiel  werden  bei   uns  täglich  über 200   verschiedene   Sorten  Brot  gebacken.  Zum  Teil  wird   das Brot   aber  auch  wieder  in  den  Haushalten  selbst  gebacken  und  nicht   beim  Bäcker   gekauft,  denn  viele  Bundesbürger  ernähren  sich  heute  sehr  bewusst.  Diese  Leute  kaufen   oder  ziehen  auch   selbst   biologisch   angebautes  Obst   und   Gemüse,  das   nicht   mit   Chemikalien  behandelt  wurde.  Die  Nachfrage  nach  diesen   Gütern    steigt,  es gibt schon   viele   Läden,   die   solch   alternative  Kost   anbieten,  und   auch    Bio-Läden  genannt  werden.  </w:t>
      </w:r>
    </w:p>
    <w:p>
      <w:pPr>
        <w:pStyle w:val="TextBodyIndent"/>
        <w:rPr>
          <w:lang w:val="en-US"/>
        </w:rPr>
      </w:pPr>
      <w:r>
        <w:rPr>
          <w:lang w:val="en-US"/>
        </w:rPr>
        <w:t>Der   Lebensstandard  in  der  Bundesrepublik   ist   im  Vergleich  zu  anderen  Industrieländern   trotz   Einbußen   immer   noch   beachtlich.  Während   die  Preise   nur   geringfügig   gestiegen  sind,    hat  sich  das  Einkommen  in  den  letzten zehn   Jahren  stetig   verbessert.  Doch   werden   infolge   steigender   Abgaben  Einkommensverluste  erwartet.  Der    Bruttoverdienst  eines  Arbeiters   liegt   bei   etwa   5 000- 5 200  DM.   Davon   müssen  jedoch  die  Steuern  und   andere  Sozialabgaben  abgezogen   werden.   Etwa  die   Hälfte  des  Verdienstes  wird  für  Nahrung,  Kleidung  und  Wohnen  ausgegeben.  Der  hohe  Lebensstandard  ist   oft   nur   durch  die  Mitarbeit  des   Ehepartners  zu  erreichen.</w:t>
      </w:r>
    </w:p>
    <w:p>
      <w:pPr>
        <w:pStyle w:val="TextBodyIndent"/>
        <w:ind w:hanging="0"/>
        <w:rPr>
          <w:lang w:val="en-US"/>
        </w:rPr>
      </w:pPr>
      <w:r>
        <w:rPr>
          <w:lang w:val="en-US"/>
        </w:rPr>
        <w:t xml:space="preserve">   </w:t>
      </w:r>
      <w:r>
        <w:rPr>
          <w:lang w:val="en-US"/>
        </w:rPr>
        <w:t>Der  Staat   sorgt  durch  entsprechende  Gesetze    für  den   Verbraucherschutz.  Auf  den  Verpackungen  und   Konserven  muss  man  ein  Haltbarkeits- und  Herstellungsdatum  erkennen  können,  und   den  Etiketten  muss  zu  entnehmen  sein,  welche  Zutaten    und  Konservierungsstoffe  verwendet  wurden.  Dies  gibt   nicht   nur   für  Lebensmittel,    sondern   auch  für  Arzneimittel.</w:t>
      </w:r>
    </w:p>
    <w:p>
      <w:pPr>
        <w:pStyle w:val="TextBodyIndent"/>
        <w:ind w:hanging="0"/>
        <w:rPr>
          <w:lang w:val="en-US"/>
        </w:rPr>
      </w:pPr>
      <w:r>
        <w:rPr>
          <w:lang w:val="en-US"/>
        </w:rPr>
        <w:t xml:space="preserve">   </w:t>
      </w:r>
      <w:r>
        <w:rPr>
          <w:lang w:val="en-US"/>
        </w:rPr>
        <w:t>Der  Warenaustausch   mit  anderen   Ländern  ist  sehr  intensiv.  Der   europäische  Binnenmarkt  ermöglicht  einen   freien  Warenaustausch  ohne  Grenzkontrollen  zwischen  den   Ländern  der  Europäischen  Union.</w:t>
      </w:r>
    </w:p>
    <w:p>
      <w:pPr>
        <w:pStyle w:val="TextBodyIndent"/>
        <w:rPr>
          <w:lang w:val="en-US"/>
        </w:rPr>
      </w:pPr>
      <w:r>
        <w:rPr>
          <w:lang w:val="en-US"/>
        </w:rPr>
      </w:r>
    </w:p>
    <w:p>
      <w:pPr>
        <w:pStyle w:val="TextBodyIndent"/>
        <w:rPr>
          <w:b/>
          <w:b/>
          <w:bCs/>
          <w:lang w:val="en-US"/>
        </w:rPr>
      </w:pPr>
      <w:r>
        <w:rPr>
          <w:b/>
          <w:bCs/>
          <w:lang w:val="en-US"/>
        </w:rPr>
        <w:t xml:space="preserve">          </w:t>
      </w:r>
    </w:p>
    <w:p>
      <w:pPr>
        <w:pStyle w:val="TextBodyIndent"/>
        <w:ind w:hanging="0"/>
        <w:rPr>
          <w:b/>
          <w:b/>
          <w:bCs/>
          <w:lang w:val="en-US"/>
        </w:rPr>
      </w:pPr>
      <w:r>
        <w:rPr>
          <w:b/>
          <w:lang w:val="en-US"/>
        </w:rPr>
        <w:t xml:space="preserve">               </w:t>
      </w:r>
      <w:r>
        <w:rPr>
          <w:b/>
          <w:lang w:val="en-US"/>
        </w:rPr>
        <w:t>Der staatliche Aufbau</w:t>
      </w:r>
    </w:p>
    <w:p>
      <w:pPr>
        <w:pStyle w:val="TextBodyIndent"/>
        <w:ind w:hanging="0"/>
        <w:rPr/>
      </w:pPr>
      <w:r>
        <w:rPr>
          <w:b/>
          <w:bCs/>
          <w:lang w:val="en-US"/>
        </w:rPr>
        <w:t xml:space="preserve">      </w:t>
      </w:r>
      <w:r>
        <w:rPr>
          <w:lang w:val="en-US"/>
        </w:rPr>
        <w:t xml:space="preserve">Das vereinte  Deutschland  besteht  jetzt aus  16  Bundesländern.  Zu den  11  Bundesländern  der  BRD  sind  fünf  neue  Bundesländer   auf  dem Territorium  der  ehemaligen  DDR   hinzugekommen.  Unter  diesen  16 Bundesländern  gibt  es   drei Stadtstaaten: Berlin,  Hamburg  und  Bremen,   von  denen  jeder  den  Status eines  Bundeslandes  hat.  Die  Bundesrepublik  ist  ein föderativer  Staat,  d.h. die  Bundesländer  haben  weitgehende  Autonomie,  besonders  in  der  Kulturpolitik. </w:t>
      </w:r>
    </w:p>
    <w:p>
      <w:pPr>
        <w:pStyle w:val="TextBodyIndent"/>
        <w:ind w:hanging="0"/>
        <w:rPr>
          <w:lang w:val="en-US"/>
        </w:rPr>
      </w:pPr>
      <w:r>
        <w:rPr>
          <w:lang w:val="en-US"/>
        </w:rPr>
        <w:t xml:space="preserve">   </w:t>
      </w:r>
      <w:r>
        <w:rPr>
          <w:lang w:val="en-US"/>
        </w:rPr>
        <w:t>Die   Bundesländer   haben  eigene  Regierungen  und  Parlamente.  Die  Parlamente der Bundesländer  heißen      “Landtage”. In  den  Stadtstaaten   heißen  die  Regierungen  “Senat”; die  Parlamente  in  Hamburg  und  Bremen  heißen  “Bürgerschaft”  und  in Berlin  “Abgeordnetenhaus”.  Die  meisten   Bundesländer  werden  in Regierungsbezirke  eingeteilt;  und   diese  werden  wiederrum  in  Landkreise  gegliedert.</w:t>
      </w:r>
    </w:p>
    <w:p>
      <w:pPr>
        <w:pStyle w:val="TextBodyIndent"/>
        <w:ind w:hanging="0"/>
        <w:rPr>
          <w:lang w:val="en-US"/>
        </w:rPr>
      </w:pPr>
      <w:r>
        <w:rPr>
          <w:lang w:val="en-US"/>
        </w:rPr>
        <w:t xml:space="preserve">  </w:t>
      </w:r>
      <w:r>
        <w:rPr>
          <w:lang w:val="en-US"/>
        </w:rPr>
        <w:t>Die  kleinste  Verwaltungseinheit  ist  die  Gemeinde.   Auch  sie  hat  ein  eigenes Parlament,   daß Gemeinderat  heißt.</w:t>
      </w:r>
    </w:p>
    <w:p>
      <w:pPr>
        <w:pStyle w:val="TextBodyIndent"/>
        <w:ind w:hanging="0"/>
        <w:rPr>
          <w:lang w:val="en-US"/>
        </w:rPr>
      </w:pPr>
      <w:r>
        <w:rPr>
          <w:lang w:val="en-US"/>
        </w:rPr>
        <w:t xml:space="preserve">  </w:t>
      </w:r>
      <w:r>
        <w:rPr>
          <w:lang w:val="en-US"/>
        </w:rPr>
        <w:t>Die  Verfassung  der   Bundesrepublik ist  das  Grundgesetz  vom   8. Mai 1949.  Das  Grundgesetz  bestimmt,   daß die Bundesrepublik Deutschland   ein  demokratischer,   föderativer und sozialer  Rechtsstaat  ist.  Die  Fahne der   Bundesrepublik  ist  schwarz-rot-gold.</w:t>
      </w:r>
    </w:p>
    <w:p>
      <w:pPr>
        <w:pStyle w:val="TextBodyIndent"/>
        <w:ind w:hanging="0"/>
        <w:rPr>
          <w:lang w:val="en-US"/>
        </w:rPr>
      </w:pPr>
      <w:r>
        <w:rPr>
          <w:lang w:val="en-US"/>
        </w:rPr>
        <w:t xml:space="preserve">   </w:t>
      </w:r>
      <w:r>
        <w:rPr>
          <w:lang w:val="en-US"/>
        </w:rPr>
        <w:t xml:space="preserve">Die  Verfassungsorgane  sind  der  Bundespräsident,  das  Parlament  und  die  Regierung.  Das   Staatsoberhaupt  der  BRD  ist  der  Bundespräsident,  der   auf  fünf  Jahre  gewählt  wird.  Das  Parlament  besteht  aus  zwei  Kammern, dem  Bundestag  und  dem  Bundesrat. </w:t>
      </w:r>
    </w:p>
    <w:p>
      <w:pPr>
        <w:pStyle w:val="TextBodyIndent"/>
        <w:ind w:hanging="0"/>
        <w:rPr>
          <w:lang w:val="en-US"/>
        </w:rPr>
      </w:pPr>
      <w:r>
        <w:rPr>
          <w:lang w:val="en-US"/>
        </w:rPr>
        <w:t xml:space="preserve">   </w:t>
      </w:r>
      <w:r>
        <w:rPr>
          <w:lang w:val="en-US"/>
        </w:rPr>
        <w:t>Der Bundesrat  ist  die  Ländervertretung  und   bildet  das  föderative  Element  in  der  Verfassungsstruktur  der  Bundesrepublik.  Jedes  Bundesland  hat   dort  von  drei bis  fünf  Stimmen.</w:t>
      </w:r>
    </w:p>
    <w:p>
      <w:pPr>
        <w:pStyle w:val="TextBodyIndent"/>
        <w:ind w:hanging="0"/>
        <w:rPr>
          <w:lang w:val="en-US"/>
        </w:rPr>
      </w:pPr>
      <w:r>
        <w:rPr>
          <w:lang w:val="en-US"/>
        </w:rPr>
        <w:t xml:space="preserve">  </w:t>
      </w:r>
      <w:r>
        <w:rPr>
          <w:lang w:val="en-US"/>
        </w:rPr>
        <w:t>Der  Bundestag  ist  die  Volksvertretung.  Das  Volk  wählt  die  Bundestagsabgeordneten   alle  vier  Jahre   in  einer  allgemeinen,  unmittelbaren,  freien,  gleichen  und  geheimen  Wahl.   Die  wichtigsten  Aufgaben  des  Bundestags  sind  die Gesetzgebung,  die  Wahl  des  Bundeskanzlers   und   die   Kontrolle  der  Regierung.</w:t>
      </w:r>
    </w:p>
    <w:p>
      <w:pPr>
        <w:pStyle w:val="TextBodyIndent"/>
        <w:ind w:hanging="0"/>
        <w:rPr>
          <w:lang w:val="en-US"/>
        </w:rPr>
      </w:pPr>
      <w:r>
        <w:rPr>
          <w:lang w:val="en-US"/>
        </w:rPr>
        <w:t xml:space="preserve">   </w:t>
      </w:r>
      <w:r>
        <w:rPr>
          <w:lang w:val="en-US"/>
        </w:rPr>
        <w:t>Der  Bundeskanzler  wird  vom  Bundestag  auf  Vorschlag  des  Bundespräsidenten  gewählt,   und   danach  stellt   er  die  Minister seiner  Regierung (sein  Kabinett) vor.  Nach  dem  Grundgesetz   bestimmt  der  Bundeskanzler  in  den  folgenden  vier  Jahren  die  Richtlinien  der  Politik.</w:t>
      </w:r>
    </w:p>
    <w:p>
      <w:pPr>
        <w:pStyle w:val="TextBodyIndent"/>
        <w:ind w:hanging="0"/>
        <w:rPr>
          <w:lang w:val="en-US"/>
        </w:rPr>
      </w:pPr>
      <w:r>
        <w:rPr>
          <w:lang w:val="en-US"/>
        </w:rPr>
        <w:t xml:space="preserve">   </w:t>
      </w:r>
      <w:r>
        <w:rPr>
          <w:lang w:val="en-US"/>
        </w:rPr>
        <w:t>Die  Parteien  spielen   bei  der  politischen  Meinungsbildung  in  der  Bundesrepublik  eine   wichtige  Rolle.  Bei  jeder   Bundestagswahlen    usw.  geben  die  Wähler  ihre  Stimme  einer  bestimmten  Partei  oder  dem  Kandidaten, der von einer  Partei  aufgestellt  wird. Parteilose  Kandidaten haben selten eine  Chance.  Die  Partei  mit  den  meisten  Wählerstimmen stellt  im  allgemeinen  auch   den  Regierungschef, der  wiederum  sein  Kabinett  mit  seinen  Parteifreunden bildet.  Er  kann  auch  Parteilose  in  sein  Kabinett  aufnehmen.</w:t>
      </w:r>
    </w:p>
    <w:p>
      <w:pPr>
        <w:pStyle w:val="TextBodyIndent"/>
        <w:ind w:hanging="0"/>
        <w:rPr>
          <w:lang w:val="en-US"/>
        </w:rPr>
      </w:pPr>
      <w:r>
        <w:rPr>
          <w:lang w:val="en-US"/>
        </w:rPr>
        <w:t xml:space="preserve">  </w:t>
      </w:r>
      <w:r>
        <w:rPr>
          <w:lang w:val="en-US"/>
        </w:rPr>
        <w:t>Wenn  eine  Partei  bei  einer  Wahl  keine  5% der   Stimmen  erhält,  kann  sie  keine  Abgeordneten  in  den  Bundestag  entsenden. Diese  “Fünfprozententklausel”  gilt  auch  für  die  überigen Parlamente,  die  Landtage,  die  Bezirkstage  und  die  Kreistage.</w:t>
      </w:r>
    </w:p>
    <w:p>
      <w:pPr>
        <w:pStyle w:val="TextBodyIndent"/>
        <w:ind w:hanging="0"/>
        <w:rPr/>
      </w:pPr>
      <w:r>
        <w:rPr>
          <w:lang w:val="en-US"/>
        </w:rPr>
        <w:t xml:space="preserve">    </w:t>
      </w:r>
      <w:r>
        <w:rPr>
          <w:lang w:val="en-US"/>
        </w:rPr>
        <w:t xml:space="preserve">Insgesamt  gibt  es  heute  in der  Bundesrepublik  etwa 40 politische  Parteien   oder   parteiähnliche  Gruppierungen,  jedoch wird  das   politische  Geschehen  nur  von  wenigen   großen  Parteien  bstimmt.  Die  größten und   bedeutendsten  Parteien,  die  im Bundestag  und  in den  Länderparlamenten  vertreten  sind,   sind die  Sozialdemokratische  Partei  Deutschland (SPD), die  Christlich-Demokratische  Union  (CDU)  und  Christlich-Soziale Union (CDU),  die   nur  in  Bayern  vertreten  ist,  die  Freie  Demokratische  Partei (FDP),  die Partei des Demokratischen Sozialismus (PDS)   als  Nachfolgepartei  der  SED (Sozialistische Einheitspartei Deutschlands  der  ehemaligen DDR)  und  Bündnis 90/die Grünen,  die  aus Bürgerinitiative  entstanden  ist.  </w:t>
      </w:r>
    </w:p>
    <w:p>
      <w:pPr>
        <w:pStyle w:val="TextBodyIndent"/>
        <w:rPr>
          <w:lang w:val="en-US"/>
        </w:rPr>
      </w:pPr>
      <w:r>
        <w:rPr>
          <w:lang w:val="en-US"/>
        </w:rPr>
      </w:r>
    </w:p>
    <w:p>
      <w:pPr>
        <w:pStyle w:val="TextBodyIndent"/>
        <w:rPr/>
      </w:pPr>
      <w:r>
        <w:rPr>
          <w:b/>
          <w:bCs/>
          <w:lang w:val="en-US"/>
        </w:rPr>
        <w:t xml:space="preserve">                              </w:t>
      </w:r>
      <w:r>
        <w:rPr>
          <w:b/>
          <w:bCs/>
        </w:rPr>
        <w:t>Текст</w:t>
      </w:r>
      <w:r>
        <w:rPr>
          <w:b/>
          <w:bCs/>
          <w:lang w:val="en-US"/>
        </w:rPr>
        <w:t xml:space="preserve">  1(8)</w:t>
      </w:r>
    </w:p>
    <w:p>
      <w:pPr>
        <w:pStyle w:val="Normal"/>
        <w:tabs>
          <w:tab w:val="clear" w:pos="708"/>
          <w:tab w:val="left" w:pos="3120" w:leader="none"/>
        </w:tabs>
        <w:jc w:val="both"/>
        <w:rPr>
          <w:b/>
          <w:b/>
          <w:sz w:val="28"/>
          <w:lang w:val="en-US"/>
        </w:rPr>
      </w:pPr>
      <w:r>
        <w:rPr>
          <w:b/>
          <w:lang w:val="en-US"/>
        </w:rPr>
        <w:t xml:space="preserve">                                 </w:t>
      </w:r>
      <w:r>
        <w:rPr>
          <w:b/>
          <w:lang w:val="en-US"/>
        </w:rPr>
        <w:t>Der Kleinwuchs</w:t>
      </w:r>
    </w:p>
    <w:p>
      <w:pPr>
        <w:pStyle w:val="TextBody"/>
        <w:rPr/>
      </w:pPr>
      <w:r>
        <w:rPr>
          <w:sz w:val="28"/>
        </w:rPr>
        <w:t xml:space="preserve">  </w:t>
      </w:r>
      <w:r>
        <w:rPr/>
        <w:t xml:space="preserve"> </w:t>
      </w:r>
      <w:r>
        <w:rPr/>
        <w:t>«Kleinwuchsig» nennt man Menschen von ungewohnlich geringer Korpergrosse – Männer unter 1,50m und Frauen unter 1,40m. Kennzeichnend für diesen Kleinwuchs ist vor allem, dass bei normal grossen Kopf die Arme und Beine zu kurz gewachsen sind. Es gibt verschiedene Ursachen hierfür: der Kleinwuchs kann ererbt oder durch eine Erkrankung in der Kindheit hervorgerufen sein.</w:t>
      </w:r>
    </w:p>
    <w:p>
      <w:pPr>
        <w:pStyle w:val="TextBody"/>
        <w:rPr/>
      </w:pPr>
      <w:r>
        <w:rPr/>
        <w:t xml:space="preserve">    </w:t>
      </w:r>
      <w:r>
        <w:rPr/>
        <w:t xml:space="preserve">Es ist nicht genau bekannt, wie viele kleinwuchsige Menschen in der Bundesrepublik Deutschland leben. Man schätzt ihre Zahl auf 80 000. Mit einem von ihnen, Herrn Armin Müller aus Munchen,  haben wir gesprochen. </w:t>
      </w:r>
    </w:p>
    <w:p>
      <w:pPr>
        <w:pStyle w:val="TextBody"/>
        <w:rPr/>
      </w:pPr>
      <w:r>
        <w:rPr/>
        <w:t xml:space="preserve">    </w:t>
      </w:r>
      <w:r>
        <w:rPr/>
        <w:t xml:space="preserve">Wir fragten Herrn Müller, der nur 1,26 m gross ist, danach, wie sich sein Kleinwuchs im Alltag auswirkt. «Es gibt Schwierigkeiten», berichtete er, «an die andere gar nicht denken. Das fängt schon an, wenn wir ein öffentliches Telefon oder irgendeinen anderen Automaten benutzen wollen: Alles hängt zu hoch. Bein Einkauf im Supermarkt ist vieles für uns nicht erreichbar. Passende Kleidung und Möbel zu finden ist nicht leicht; und wenn ich ein Auto kaufe, muss es fur mich umgebaut werden». </w:t>
      </w:r>
    </w:p>
    <w:p>
      <w:pPr>
        <w:pStyle w:val="TextBody"/>
        <w:rPr/>
      </w:pPr>
      <w:r>
        <w:rPr/>
        <w:t xml:space="preserve">    </w:t>
      </w:r>
      <w:r>
        <w:rPr/>
        <w:t>Im Beruf dagegen hat Herr Müller keine Probleme mehr. Seit drei Jahren arbeitet er, der jetzt 28 Jahre alt ist, als Elektroniker bei einer grossen Münchner Firma. Er fühlt sich wohl in dieser Tätigkeit und ist ein anerkannter Mitarbeiter. Aber es war nicht einfach für ihn, diese Stellung zu finden, denn manche Firmen wollten ihn trotz  guter Ausbildung nicht einstellen – wegen seines Kleinwuchses.</w:t>
      </w:r>
    </w:p>
    <w:p>
      <w:pPr>
        <w:pStyle w:val="TextBody"/>
        <w:rPr/>
      </w:pPr>
      <w:r>
        <w:rPr/>
        <w:t xml:space="preserve">    </w:t>
      </w:r>
      <w:r>
        <w:rPr/>
        <w:t>Und wie wird er seelisch mit seiner Behinderung fertig? «Ich bin in einem kleinen Dorf aufgewachsen», erzählte er, «wo ich so, wie ich nun einmal war, von allen akzeptiert wurde. Und auch jetzt habe ich viele Freunde, Menschen, für die meine Behinderung keine Rolle spielt, sondern die meine Person schätzen».</w:t>
      </w:r>
    </w:p>
    <w:p>
      <w:pPr>
        <w:pStyle w:val="TextBody"/>
        <w:rPr/>
      </w:pPr>
      <w:r>
        <w:rPr/>
        <w:t xml:space="preserve">    </w:t>
      </w:r>
      <w:r>
        <w:rPr/>
        <w:t>Im Übrigen haben sich die Kleinwuchsigen zur «Vereinigung kleiner Menschen» zusammengeschlossen. Sie helfen sich gegenseitig, wo es geht, und unternehmen viel gemeinsam in der Freizeit: Ausflüge, Wanderungen und auch Feste. So konnen sie auch Veranstaltungen besuchen, ohne dass sie heimliche oder offene, erstaunte oder beluste Blicke treffen.</w:t>
      </w:r>
    </w:p>
    <w:p>
      <w:pPr>
        <w:pStyle w:val="TextBody"/>
        <w:rPr>
          <w:b/>
          <w:b/>
          <w:bCs/>
        </w:rPr>
      </w:pPr>
      <w:r>
        <w:rPr/>
        <w:t xml:space="preserve">                                          </w:t>
      </w:r>
    </w:p>
    <w:p>
      <w:pPr>
        <w:pStyle w:val="TextBody"/>
        <w:rPr>
          <w:b/>
          <w:b/>
          <w:bCs/>
        </w:rPr>
      </w:pPr>
      <w:r>
        <w:rPr>
          <w:b/>
          <w:bCs/>
        </w:rPr>
        <w:t xml:space="preserve">                                         </w:t>
      </w:r>
      <w:r>
        <w:rPr>
          <w:b/>
          <w:bCs/>
        </w:rPr>
        <w:t>Gleichberechtigung</w:t>
      </w:r>
    </w:p>
    <w:p>
      <w:pPr>
        <w:pStyle w:val="TextBody"/>
        <w:rPr>
          <w:b/>
          <w:b/>
          <w:bCs/>
        </w:rPr>
      </w:pPr>
      <w:r>
        <w:rPr>
          <w:b/>
          <w:bCs/>
        </w:rPr>
        <w:t xml:space="preserve">  </w:t>
      </w:r>
      <w:r>
        <w:rPr/>
        <w:t xml:space="preserve"> </w:t>
      </w:r>
      <w:r>
        <w:rPr/>
        <w:t xml:space="preserve">Von einiger Zeit wurde in der Bundesrepublik Deutschland unter den verheirateten Männern im Alter von 20 – 30 Jahren eine Umfrage gemacht. Man wollte wissen, wie sie über die Gleichberechtigung von Mann und Frau dachten. Ein der Ehemanner sprach wohl die Meinung einer immer noch existirenden grösseren Gruppe aus, als er sagte: «Ja, ich bin für die Gleichberechtigung der Frau. Meine Frau hat die gleichen Rechte wie ich. Da sind wir zum Glück weiter als vor hundert Jahren. Nur, sollen wir deshalb auch beide die gleichen Aufgaben im Haus und in der Familie haben? Das geht gar nicht, und zwar aus folgenden Gründen: Da ist erstens der biologische Unterschied; denn nur die Frau kann Kinder kriegen. Und deshalb ist es verständlich, dab sich vor allem die Mutter um die Kinder kümmert, nicht der Vater. Sie hat ja auch von vornherein die stärkeren Gefühlsbeziehungen zu ihnen. Wenn sie nun sovieso zu Hause bleiben muss, um sich un die Kinder zu kümmern, weshalb soll sie dann nicht auch den Haushalt machen? Natürlich soll meine Frau das Recht haben, ihren erlernten Beruf auszuüben, aber das ist erst dann wieder möglich, wenn die Kinder gross sind. Solange sie klein sind, muss sie daheim bleiben; das geht gar nicht anders. Meine Frau akzeptiert das auch. </w:t>
      </w:r>
    </w:p>
    <w:p>
      <w:pPr>
        <w:pStyle w:val="TextBody"/>
        <w:rPr/>
      </w:pPr>
      <w:r>
        <w:rPr/>
        <w:t xml:space="preserve">     </w:t>
      </w:r>
      <w:r>
        <w:rPr/>
        <w:t xml:space="preserve">Für meine Frau hat das doch auch Vorteile. Denn Hausarbeit und Kindererziehung sind zwar anstrengend, aber das lässt sich mit den Anforderungen im  Beruf  nicht vergleichen. Von diesem ständigen  Druck bei der Berufsarbeit bleibt sie glücklicherweise verschont. Das Leben einer Hausfrau ist ruhiger. Das sieht man  ja  auch daran, dass Frauen im Durchschnitt fünf oder sechs Jahre länger leben als Männer. Ich weiss wirklich nicht, ob eine Frau erst dann gleichberechtigt ist, wenn sie auch wie die Männer im Berufskampf stehen muss». </w:t>
      </w:r>
    </w:p>
    <w:p>
      <w:pPr>
        <w:pStyle w:val="TextBody"/>
        <w:rPr/>
      </w:pPr>
      <w:r>
        <w:rPr/>
        <w:t xml:space="preserve">    </w:t>
      </w:r>
    </w:p>
    <w:p>
      <w:pPr>
        <w:pStyle w:val="Normal"/>
        <w:tabs>
          <w:tab w:val="clear" w:pos="708"/>
          <w:tab w:val="left" w:pos="3120" w:leader="none"/>
        </w:tabs>
        <w:jc w:val="both"/>
        <w:rPr/>
      </w:pPr>
      <w:r>
        <w:rPr>
          <w:b/>
          <w:bCs/>
          <w:lang w:val="en-US"/>
        </w:rPr>
        <w:t xml:space="preserve">                                       </w:t>
      </w:r>
      <w:r>
        <w:rPr>
          <w:b/>
          <w:bCs/>
        </w:rPr>
        <w:t>Текст</w:t>
      </w:r>
      <w:r>
        <w:rPr>
          <w:b/>
          <w:bCs/>
          <w:lang w:val="en-US"/>
        </w:rPr>
        <w:t xml:space="preserve">      1(9)</w:t>
      </w:r>
    </w:p>
    <w:p>
      <w:pPr>
        <w:pStyle w:val="Normal"/>
        <w:tabs>
          <w:tab w:val="clear" w:pos="708"/>
          <w:tab w:val="left" w:pos="3120" w:leader="none"/>
        </w:tabs>
        <w:jc w:val="both"/>
        <w:rPr/>
      </w:pPr>
      <w:r>
        <w:rPr>
          <w:lang w:val="en-US"/>
        </w:rPr>
        <w:t xml:space="preserve">                      </w:t>
      </w:r>
      <w:r>
        <w:rPr>
          <w:b/>
          <w:lang w:val="en-US"/>
        </w:rPr>
        <w:t>Eine Reise durch Deutschland</w:t>
      </w:r>
      <w:r>
        <w:rPr>
          <w:b/>
          <w:sz w:val="28"/>
          <w:lang w:val="en-US"/>
        </w:rPr>
        <w:t xml:space="preserve"> </w:t>
      </w:r>
    </w:p>
    <w:p>
      <w:pPr>
        <w:pStyle w:val="Normal"/>
        <w:tabs>
          <w:tab w:val="clear" w:pos="708"/>
          <w:tab w:val="left" w:pos="3120" w:leader="none"/>
        </w:tabs>
        <w:jc w:val="both"/>
        <w:rPr/>
      </w:pPr>
      <w:r>
        <w:rPr>
          <w:lang w:val="en-US"/>
        </w:rPr>
        <w:t xml:space="preserve">     </w:t>
      </w:r>
      <w:r>
        <w:rPr>
          <w:lang w:val="en-US"/>
        </w:rPr>
        <w:t>Deutschland ist nicht nur eine wichtige Industrienation, sondern auch ein beliebtes Reiseland. Viele Menschen aus verschiedenen Regionen besuchen dieses Land gern. Zu den bevorzügten Reisezielen in Deutschland gehören das Alpenvorland, die Nord-und Ostsee, viele deutsche Mittelgebirge wie der Schwarzwald, der Bayerische Wald, der Harz, die Rhon und das Erzgebirge, aber auch Landschaften wie die Luneburger Heide oder die Seenplatte in Mecklenburg und Holstein. An der Nordsee und Ostsee schätzt man das ausgeglichene Seeklima. Für Wanderer sind die Mittelgebirge und die Alpen lohnende Ziele. Der Bodensee und die Bayerischen Seen laden zum Wassersport ein. Viel besucht werden auch die Flusstälen von Rhein, Main, Mosel, Neckar, Donau und Elbe.</w:t>
      </w:r>
    </w:p>
    <w:p>
      <w:pPr>
        <w:pStyle w:val="TextBody"/>
        <w:rPr/>
      </w:pPr>
      <w:r>
        <w:rPr/>
        <w:t>Nicht nur die Autobahhen und Bundesstrassen, sondern auch die lokalen Strassen sind gut ausgebaut. Abseits der grossen Verkehrsadern findet man fast 90 Touristikstrassen, von denen die Deutsche Märchenstrasse, die Deutsche Weinstrasse und Romantische Strasse zu den beliebtesten zählen. Auch die deutschen Städte mit zahlreichen Baudenkmälern und Bibliotheken, Museen und Kunstsammlungen, Konzertsälen und Theatern, Parks und Gärten sind für viele Touristen eine Attraktion.</w:t>
      </w:r>
    </w:p>
    <w:p>
      <w:pPr>
        <w:pStyle w:val="Normal"/>
        <w:tabs>
          <w:tab w:val="clear" w:pos="708"/>
          <w:tab w:val="left" w:pos="3120" w:leader="none"/>
        </w:tabs>
        <w:jc w:val="both"/>
        <w:rPr>
          <w:lang w:val="en-US"/>
        </w:rPr>
      </w:pPr>
      <w:r>
        <w:rPr>
          <w:lang w:val="en-US"/>
        </w:rPr>
        <w:t>Im Jahre 1997 boten in Deutschland die Hotels und Gasthöfe, Pensionen und  Ferienheime, Jugendherbergen und sonstige Fremdenverkehrsbetriebe Unterkunft für 287 Millionen Übernachtungen. Davon wurden 33,4 Millionen von ausländischen Gästen gebucht. Das sind zwar nur 11,6% der Gesamtzahl der Übernachtungen, aber die ausländischen Besucher lassen rund 24,8 Milliarden Mark im Land. Aber auch für die Deutschen selbst ist Deutschland ein beliebtes Reiseland: Fast die Hälfte aller Deutschen verlebt den Urlaub im eigenen Land.</w:t>
      </w:r>
    </w:p>
    <w:p>
      <w:pPr>
        <w:pStyle w:val="Normal"/>
        <w:tabs>
          <w:tab w:val="clear" w:pos="708"/>
          <w:tab w:val="left" w:pos="3120" w:leader="none"/>
        </w:tabs>
        <w:jc w:val="both"/>
        <w:rPr>
          <w:lang w:val="en-US"/>
        </w:rPr>
      </w:pPr>
      <w:r>
        <w:rPr>
          <w:lang w:val="en-US"/>
        </w:rPr>
        <w:t>Das beliebteste Urlaubsland in der Bundesrepublik ist Bayern. Mit 66,8 Millionen Übernachtungen hatte der Freistaat einen Anteil von 23,3% am Ferien- und Reiseverkehr in Deutschland. Auf Platz zwei liegt Baden-Württemberg mit 34,9 Millionen Übernachtungen. Auch für die grossen Flächenstaaten Nordrhein – Westfalen (mit 34,2 Millionen) und Niedersachsen (mit 31,9 Millionen Übernachtungen) ist der Tourismus ein wichtiger Wirtschaftszweig. Doch das Bild absoluten Zahlen trugt: Gemessen an der Einwohnerzahl hat der Tourismus in Schleswig – Holstein das stärkste Gewicht; dort standen 1997 65 Betten je 1000 Einwohner steht das nördlichste Bundesland an der Spitze in Deutschland. Unter den ostdeutschen Bundesländern ist Mecklenburg – Vorpommern das bevorzugte Zeil der Urlauber.</w:t>
      </w:r>
    </w:p>
    <w:p>
      <w:pPr>
        <w:pStyle w:val="Normal"/>
        <w:tabs>
          <w:tab w:val="clear" w:pos="708"/>
          <w:tab w:val="left" w:pos="3120" w:leader="none"/>
        </w:tabs>
        <w:jc w:val="both"/>
        <w:rPr>
          <w:lang w:val="en-US"/>
        </w:rPr>
      </w:pPr>
      <w:r>
        <w:rPr>
          <w:lang w:val="en-US"/>
        </w:rPr>
        <w:t xml:space="preserve">    </w:t>
      </w:r>
      <w:r>
        <w:rPr>
          <w:lang w:val="en-US"/>
        </w:rPr>
        <w:t xml:space="preserve">Noch deutlicher zeigt sich dieses Bild bei der Attraktivität deutscher Städte. Sie kann aus der Zahl ihrer Besucher abgelesen werden. Dabei spielt es zunächst keine Rolle, aus welchen Gründen die Besucher in die jeweilige Stadt strömen: aus geschäftlichen, touristischen oder privaten Gründen. Unter Attraktivität ist hier sowohl die wirtschaftliche und politische als auch die kulturelle und städtebauliche Attraktivität zu verstehen. In Relation zur Einwohnerzahl liegt die Zahl der Besucher am höchsten in Heidelberg, gefolgt von Frankfurt am Main,München, Wurzburg und Freiburg . Auch Düsseldorf, Mainz, Nürnberg, Bonn und Dresden gehören zu den zehn beliebtesten Städten. In absoluten Zahlen liegen allerdings München, Berlin, Hamburg, Frankfurt am Main und Köln an der Spitze.     </w:t>
      </w:r>
    </w:p>
    <w:p>
      <w:pPr>
        <w:pStyle w:val="Normal"/>
        <w:tabs>
          <w:tab w:val="clear" w:pos="708"/>
          <w:tab w:val="left" w:pos="3120" w:leader="none"/>
        </w:tabs>
        <w:jc w:val="both"/>
        <w:rPr>
          <w:b/>
          <w:b/>
          <w:bCs/>
          <w:lang w:val="en-US"/>
        </w:rPr>
      </w:pPr>
      <w:r>
        <w:rPr>
          <w:b/>
          <w:bCs/>
          <w:lang w:val="en-US"/>
        </w:rPr>
        <w:t xml:space="preserve">                                        </w:t>
      </w:r>
    </w:p>
    <w:p>
      <w:pPr>
        <w:pStyle w:val="Normal"/>
        <w:tabs>
          <w:tab w:val="clear" w:pos="708"/>
          <w:tab w:val="left" w:pos="3120" w:leader="none"/>
        </w:tabs>
        <w:jc w:val="both"/>
        <w:rPr>
          <w:sz w:val="28"/>
          <w:lang w:val="en-US"/>
        </w:rPr>
      </w:pPr>
      <w:r>
        <w:rPr>
          <w:lang w:val="en-US"/>
        </w:rPr>
        <w:t xml:space="preserve">                              </w:t>
      </w:r>
      <w:r>
        <w:rPr>
          <w:b/>
          <w:lang w:val="en-US"/>
        </w:rPr>
        <w:t>Messen. Werbung und Handel</w:t>
      </w:r>
      <w:r>
        <w:rPr>
          <w:lang w:val="en-US"/>
        </w:rPr>
        <w:t>.</w:t>
      </w:r>
    </w:p>
    <w:p>
      <w:pPr>
        <w:pStyle w:val="Normal"/>
        <w:tabs>
          <w:tab w:val="clear" w:pos="708"/>
          <w:tab w:val="left" w:pos="3120" w:leader="none"/>
        </w:tabs>
        <w:jc w:val="both"/>
        <w:rPr>
          <w:lang w:val="en-US"/>
        </w:rPr>
      </w:pPr>
      <w:r>
        <w:rPr>
          <w:lang w:val="en-US"/>
        </w:rPr>
        <w:t xml:space="preserve">   </w:t>
      </w:r>
      <w:r>
        <w:rPr>
          <w:lang w:val="en-US"/>
        </w:rPr>
        <w:t>Damit Produkte möglichst breit dem Handel bekannt gemacht werden können, gibt es schon seit dem Mittelalten in Deutschland  Messen und Ausstellungen. Sie erfüllen wichtige Marktfunktionen. Die Käufer und Wiederverkäufer können sich einen umfassenden Überblick über das Angebot auf dem Markt verschaffen. Die Hersteller und Grobhandler lernen einerseits das Angebot und die Leistungsfähigkeit der Konkurrenz kennen, andererseits die Bedürfnisse der Kunden. Messen dienen ferner der Aufnahme und Pflege von Geschäftskontakten. Die Abschlüsse auf den Messen sind ausserdem ein wichtiges Konjukturbarometer.</w:t>
      </w:r>
    </w:p>
    <w:p>
      <w:pPr>
        <w:pStyle w:val="Normal"/>
        <w:tabs>
          <w:tab w:val="clear" w:pos="708"/>
          <w:tab w:val="left" w:pos="3120" w:leader="none"/>
        </w:tabs>
        <w:jc w:val="both"/>
        <w:rPr>
          <w:lang w:val="en-US"/>
        </w:rPr>
      </w:pPr>
      <w:r>
        <w:rPr>
          <w:lang w:val="en-US"/>
        </w:rPr>
        <w:t xml:space="preserve">   </w:t>
      </w:r>
      <w:r>
        <w:rPr>
          <w:lang w:val="en-US"/>
        </w:rPr>
        <w:t xml:space="preserve">Man unterscheidet regionale, nationale und internationale Messen. Ferner besteht ein Unterschied zwischen Mustermessen und Verkaufsmessen. Universalmessen sind immer mehr den Fachmessen geglichen. Deutschland ist nach wie vor den Messeplatz Nummer eins in der Welt. Von den international etwa 150 führenden Fachmessen finden derzeit 116 in Deutschland statt, die von über neun Millionen Interessenten besucht wurden. Auf einer Fläche von insgesamt sechs Millionen Quadratmetern  zeigten über 130 000 Aussteller ihre Produkte; von ihnen kamen rund 58 000 aus dem Ausland. Der Gesamtaufwand der deutschen Industrie  für Messebeteiligungen wird auf rund sechs Milliarden DM geschätzt. Die deutschen Messeplätze bauen ihr Angebot stetig aus. Da grosse Messen eine leistungsfähige Infrastruktur für Aussteller und Besucher erfordern, konzentriert sich das internationale Messegeschehen auf wenige Städte mit zum Teil schon sehr alter Messetradition (die Stadt Frankfur erhielt bereits im Jahre 1240 das Messeprivileg und die Leipziger Messe im Jahre 1507). Die wichtigsten deutschen Messestädte sind: Berlin, Düsseldorf, Essen, Frankfurt am Main, Hamburg, Hannover, Köln, Leipzig, München, Nürnberg und Stuttgart. </w:t>
      </w:r>
    </w:p>
    <w:p>
      <w:pPr>
        <w:pStyle w:val="Normal"/>
        <w:tabs>
          <w:tab w:val="clear" w:pos="708"/>
          <w:tab w:val="left" w:pos="3120" w:leader="none"/>
        </w:tabs>
        <w:jc w:val="both"/>
        <w:rPr/>
      </w:pPr>
      <w:r>
        <w:rPr>
          <w:lang w:val="en-US"/>
        </w:rPr>
        <w:t xml:space="preserve">    </w:t>
      </w:r>
      <w:r>
        <w:rPr>
          <w:lang w:val="en-US"/>
        </w:rPr>
        <w:t>Zu den grössten und bekanntesten Messen in Deutschland gehört die Hannover Messe (grösste Industriemesse der Welt), die in jedem Frühjahr stattfindet. Die seit 1986 für die Bereiche Büro-, Informations und Nachrichtentechnik eingerichtete Messe CeBIT hat 1992 mit 660 000 Besuchern einen Rekord aufgestellt. Frankfurt am Main ist im Frühjahr und Herbst Schauplatz von Konsumgutermessen; ausserdem bietet Frankfurt eine Reihe von bedeutenden Fachmessen wie die internationale Automobileausstellung (IAA), die Interstoff (Fachmesse für Bekleidungstextilien) und die Buchhandler und Autoren aus aller Welt zusammenführt. Mit  17 internationalen Fachmessen liegt Frankfurt nicht nur in Deutschland an der Spitze, sondern ist auch einer der grössten Messeplätze der Welt. In Berlin finden auch die Uberseeimportmesse Partner des Fortschritts und seit 1992 wieder die Internationale Luft- und Raumfahrtausstellung (ILA) statt. Der traditionsreiche Messeplatz Leipzig hat inzwischen ein neunes, auf Fachmessen orientiertes Konzept entwickelt. So wird die traditionelle Leipziger Frühjahrsmesse als Verband mehrerer Fachmessen fortgeführt</w:t>
      </w:r>
    </w:p>
    <w:p>
      <w:pPr>
        <w:pStyle w:val="Normal"/>
        <w:tabs>
          <w:tab w:val="clear" w:pos="708"/>
          <w:tab w:val="left" w:pos="3120" w:leader="none"/>
        </w:tabs>
        <w:jc w:val="both"/>
        <w:rPr>
          <w:lang w:val="en-US"/>
        </w:rPr>
      </w:pPr>
      <w:r>
        <w:rPr>
          <w:lang w:val="en-US"/>
        </w:rPr>
        <w:t xml:space="preserve">                     </w:t>
      </w:r>
      <w:r>
        <w:rPr>
          <w:rFonts w:eastAsia="Arial Narrow" w:cs="Arial Narrow" w:ascii="Arial Narrow" w:hAnsi="Arial Narrow"/>
          <w:lang w:val="en-US"/>
        </w:rPr>
        <w:t xml:space="preserve"> </w:t>
      </w:r>
    </w:p>
    <w:p>
      <w:pPr>
        <w:pStyle w:val="TextBodyIndent"/>
        <w:ind w:hanging="0"/>
        <w:rPr/>
      </w:pPr>
      <w:r>
        <w:rPr>
          <w:b/>
          <w:bCs/>
          <w:lang w:val="en-US"/>
        </w:rPr>
        <w:t xml:space="preserve">                                    </w:t>
      </w:r>
      <w:r>
        <w:rPr>
          <w:b/>
          <w:bCs/>
        </w:rPr>
        <w:t>Текст</w:t>
      </w:r>
      <w:r>
        <w:rPr>
          <w:b/>
          <w:bCs/>
          <w:lang w:val="en-US"/>
        </w:rPr>
        <w:t xml:space="preserve"> 1(0)</w:t>
      </w:r>
    </w:p>
    <w:p>
      <w:pPr>
        <w:pStyle w:val="TextBodyIndent"/>
        <w:ind w:hanging="0"/>
        <w:rPr>
          <w:b/>
          <w:b/>
          <w:bCs/>
          <w:lang w:val="en-US"/>
        </w:rPr>
      </w:pPr>
      <w:r>
        <w:rPr>
          <w:b/>
          <w:bCs/>
          <w:lang w:val="en-US"/>
        </w:rPr>
        <w:t xml:space="preserve">                                      </w:t>
      </w:r>
      <w:r>
        <w:rPr>
          <w:b/>
          <w:bCs/>
          <w:lang w:val="en-US"/>
        </w:rPr>
        <w:t>Studenten</w:t>
      </w:r>
    </w:p>
    <w:p>
      <w:pPr>
        <w:pStyle w:val="TextBodyIndent"/>
        <w:ind w:hanging="0"/>
        <w:rPr/>
      </w:pPr>
      <w:r>
        <w:rPr>
          <w:b/>
          <w:bCs/>
          <w:lang w:val="en-US"/>
        </w:rPr>
        <w:t xml:space="preserve">    </w:t>
      </w:r>
      <w:r>
        <w:rPr>
          <w:lang w:val="en-US"/>
        </w:rPr>
        <w:t>In  der  Bundesrepublik  gibt  es  ein  sehr  dichtes  Netz   von  Hochschulen   aller  Art.   Dennoch  ist   die   Zahl   der   zur Verfügung  stehenden  Studienplätze   geringer  als  die   Nachfrage:  den  ca.  1,8  Millionen  Studenten  standen  im   Wintersemester  1998/99   lediglich   970 000  Studienplätze  zur Verfügung.</w:t>
      </w:r>
    </w:p>
    <w:p>
      <w:pPr>
        <w:pStyle w:val="TextBodyIndent"/>
        <w:ind w:hanging="0"/>
        <w:rPr>
          <w:lang w:val="en-US"/>
        </w:rPr>
      </w:pPr>
      <w:r>
        <w:rPr>
          <w:lang w:val="en-US"/>
        </w:rPr>
        <w:t xml:space="preserve">  </w:t>
      </w:r>
      <w:r>
        <w:rPr>
          <w:lang w:val="en-US"/>
        </w:rPr>
        <w:t>Die  Zahl  der  Erstsemesterstudenten  geht  leicht   zurück.  In    beiden  Semestern  des  Studienjahres  1998  haben   sich  ca.  270 000   Studenten   neu  eingeschrieben.  Das    waren  1,6%  oder   28 000  Studenten   weniger   als  im  Studiejahr  1997.  Die   Grunde liegen zum einen  in  der  finanziellen   Belastung,  zum  anderen  in  den  fehlenden  Chancen  auf  dem  Arbeitsmarkt.  Auch   erlernen   viele  zunächst  einen  praktischen  Beruf,  bevor  sie   zum  Studium  entscließen.</w:t>
      </w:r>
    </w:p>
    <w:p>
      <w:pPr>
        <w:pStyle w:val="TextBodyIndent"/>
        <w:ind w:hanging="0"/>
        <w:rPr>
          <w:lang w:val="en-US"/>
        </w:rPr>
      </w:pPr>
      <w:r>
        <w:rPr>
          <w:lang w:val="en-US"/>
        </w:rPr>
        <w:t xml:space="preserve">  </w:t>
      </w:r>
      <w:r>
        <w:rPr>
          <w:lang w:val="en-US"/>
        </w:rPr>
        <w:t xml:space="preserve">Um   eine   möglichst   gerechte  Auslastung alle  Universitäten  zu erreichen,  aber   auch  um  zu  gewährleisten, dass  die  besten  Abiturienten  die  begehrtesten   Studienplätze  erhalten,   hat  man   die   ZVS  (Zentrale  Vergabestelle  für  Studienplätze)   eingerichtet.  Dort  bewerben  sich  zunächst  alle  Abiturienten  für  die  Fächer,  in  denen  ein   «Numerus  clasus»  (beschränkte    Zulassung,  nicht  jeder  kann  sich  anmelden)   besteht.  In  einem  komplizierten  Verfahren  werden   dann  die  Studienplätze  zugeteilt,   oft nach  langer  Wartezeit  und  oft  an  Orten,   an  denen  man  gar   nicht  so  gerne  studieren  wollte.  Zukünftege Medizinstudenten  müssen  sich   einem  zusätzlichen  Test  unterziehen.  </w:t>
      </w:r>
    </w:p>
    <w:p>
      <w:pPr>
        <w:pStyle w:val="TextBodyIndent"/>
        <w:ind w:hanging="0"/>
        <w:rPr>
          <w:lang w:val="en-US"/>
        </w:rPr>
      </w:pPr>
      <w:r>
        <w:rPr>
          <w:lang w:val="en-US"/>
        </w:rPr>
        <w:t xml:space="preserve">  </w:t>
      </w:r>
      <w:r>
        <w:rPr>
          <w:lang w:val="en-US"/>
        </w:rPr>
        <w:t>.Ein  Problem  bei  uns  ist,  dass die  Abiturzeugnisse  aus  den  einzelnen  Bundesländern  nicht   gleichwertig  sind;  in  manchen  Bundesländern  sollen  die  Prüfungen  leichter   sein   als  in   anderen  Bundesländern.</w:t>
      </w:r>
    </w:p>
    <w:p>
      <w:pPr>
        <w:pStyle w:val="TextBodyIndent"/>
        <w:ind w:hanging="0"/>
        <w:rPr>
          <w:lang w:val="en-US"/>
        </w:rPr>
      </w:pPr>
      <w:r>
        <w:rPr>
          <w:lang w:val="en-US"/>
        </w:rPr>
        <w:t xml:space="preserve">  </w:t>
      </w:r>
      <w:r>
        <w:rPr>
          <w:lang w:val="en-US"/>
        </w:rPr>
        <w:t>Alle   Versuche,  die    Studiendauer   zu   verkürzen,  sind   bisher   fehlgeschlagen.   Im   Durchschnitt   studiert   ein   deutscher  Student   sechs  Jahre   und   mehr!</w:t>
      </w:r>
    </w:p>
    <w:p>
      <w:pPr>
        <w:pStyle w:val="TextBodyIndent"/>
        <w:ind w:hanging="0"/>
        <w:rPr>
          <w:lang w:val="en-US"/>
        </w:rPr>
      </w:pPr>
      <w:r>
        <w:rPr>
          <w:lang w:val="en-US"/>
        </w:rPr>
        <w:t xml:space="preserve">  </w:t>
      </w:r>
      <w:r>
        <w:rPr>
          <w:lang w:val="en-US"/>
        </w:rPr>
        <w:t>Studenten,   deren   Eltern  ein   geringes   Einkommmen  haben, können   über  das   Bundesausbildungsförderungsgesetz  ( abgekürzt  BaföG )  staatliche   finanzielle  Unterstützung  in  Anspruch   nehmen,  die   sie  nach  dem   Studium  zurückzahlen   müssen.</w:t>
      </w:r>
    </w:p>
    <w:p>
      <w:pPr>
        <w:pStyle w:val="TextBodyIndent"/>
        <w:ind w:hanging="0"/>
        <w:rPr>
          <w:lang w:val="en-US"/>
        </w:rPr>
      </w:pPr>
      <w:r>
        <w:rPr>
          <w:lang w:val="en-US"/>
        </w:rPr>
        <w:t xml:space="preserve">  </w:t>
      </w:r>
      <w:r>
        <w:rPr>
          <w:lang w:val="en-US"/>
        </w:rPr>
        <w:t>Von  dem   Mangel   an Wohnraum   sind  auch  viele   Studenten   betroffen.  In   den  zur  Verfügung  stehenden  Studentenwohnheimen  kommen  nur  ca.  15%  der  Studenten   unter.  Auf  dem  freien  Wohnungsmarkt  wird  es  immer   schwierger,   ein  presigünstiges  Zimmer  zu   finden.</w:t>
      </w:r>
    </w:p>
    <w:p>
      <w:pPr>
        <w:pStyle w:val="TextBodyIndent"/>
        <w:ind w:hanging="0"/>
        <w:rPr/>
      </w:pPr>
      <w:r>
        <w:rPr>
          <w:lang w:val="en-US"/>
        </w:rPr>
        <w:t xml:space="preserve">    </w:t>
      </w:r>
      <w:r>
        <w:rPr>
          <w:lang w:val="en-US"/>
        </w:rPr>
        <w:t>Die  Rundfunk-  und  Fernsehpogramme  bieten eine  Vielfalt  von  Angeboten,   aus  denen  sich  die  Rundfunkhörer  und  Fernsehzuschauer  das  aussuchen  können,  was  sie  gerade  hören  oder  dehen  mögen.  Umfangreicher  wurde  in  neuerer  Zeit das  Angebot durch  Satellitenfernsehen,  das  hauptsächlich  von  privaten,  kommerziellen  Fernsendern  über  Satelliten  (z.B. “Kopernikus”,  “Intelsat” usw.) ausgestrahlt  wird.  Nachrichten  werden  fast  zu  jeder  vollen  Stunde  gesendet.  Außerdem  gibt  es lei</w:t>
      </w:r>
      <w:r>
        <w:rPr/>
        <w:t>с</w:t>
      </w:r>
      <w:r>
        <w:rPr>
          <w:lang w:val="en-US"/>
        </w:rPr>
        <w:t>hte  Unterhaltungssendungen,  anspruchsvolle  Sendungen  aus  Kultur  und  Wissenschaft,  Hörspiele,  Spielfilme,  die  zum  Teil  zuvor  schon in  gelaufen  simd,  und  natürlich  auch  Sportsendungen  (Fußball,  Tennis und  vieles  mehr).  Dem  Hörrer  und  Zuschauer  wird  es  bei  diesem  großen  Angebot  nicht  leicht,  das  Richtige  auszuwählen.</w:t>
      </w:r>
    </w:p>
    <w:p>
      <w:pPr>
        <w:pStyle w:val="TextBodyIndent"/>
        <w:ind w:hanging="0"/>
        <w:rPr>
          <w:b/>
          <w:b/>
          <w:bCs/>
          <w:lang w:val="en-US"/>
        </w:rPr>
      </w:pPr>
      <w:r>
        <w:rPr>
          <w:b/>
          <w:bCs/>
          <w:lang w:val="en-US"/>
        </w:rPr>
        <w:t xml:space="preserve">                                       </w:t>
      </w:r>
    </w:p>
    <w:p>
      <w:pPr>
        <w:pStyle w:val="Normal"/>
        <w:jc w:val="both"/>
        <w:rPr/>
      </w:pPr>
      <w:r>
        <w:rPr>
          <w:lang w:val="en-US"/>
        </w:rPr>
        <w:t xml:space="preserve">                                     </w:t>
      </w:r>
      <w:r>
        <w:rPr>
          <w:b/>
          <w:lang w:val="en-US"/>
        </w:rPr>
        <w:t>Bronzene Spiegel.</w:t>
      </w:r>
    </w:p>
    <w:p>
      <w:pPr>
        <w:pStyle w:val="Normal"/>
        <w:jc w:val="both"/>
        <w:rPr/>
      </w:pPr>
      <w:r>
        <w:rPr>
          <w:lang w:val="de-DE"/>
        </w:rPr>
        <w:t xml:space="preserve">Im Staatsmuseum für Natur und Menschen der Stadt Hanty-Mansijsk </w:t>
      </w:r>
      <w:r>
        <w:rPr>
          <w:lang w:val="en-US"/>
        </w:rPr>
        <w:t>wird eine</w:t>
      </w:r>
      <w:r>
        <w:rPr>
          <w:lang w:val="de-DE"/>
        </w:rPr>
        <w:t xml:space="preserve"> einzigartige Sammlung der bronzen Spiegel der früheren Eisenzeitalters aufbewahrt. Grosse Bedeutung der geringen Metalldisken in der modernen Wissenschaft besteht in der Einmaligkeit ihren historischen Schicksalen. Die Museumsammlung wurde in den Jahren 1936- 1994 gebildet. Die neue Exponate waren aus den zerstörten heidnischen Heiligtümer von den Flüssen Kazym, Ljapina und Nordsosjwa. Insgesamt  wurden 29 Gegenstände geliefert.  Zur Zeit aber werden nur  21 Spiegel und 2 Disken  im Museum erhalten. </w:t>
      </w:r>
    </w:p>
    <w:p>
      <w:pPr>
        <w:pStyle w:val="Normal"/>
        <w:jc w:val="both"/>
        <w:rPr>
          <w:lang w:val="de-DE"/>
        </w:rPr>
      </w:pPr>
      <w:r>
        <w:rPr>
          <w:lang w:val="de-DE"/>
        </w:rPr>
        <w:t xml:space="preserve">    </w:t>
      </w:r>
      <w:r>
        <w:rPr>
          <w:lang w:val="de-DE"/>
        </w:rPr>
        <w:t xml:space="preserve">Die ersten Gegenstände wurden im Sommer 1936 aus dem Volkskomissariat fur Inneren Angelegenheiten, Bezierkabteilung Ostjako-Wogulsk,  Omskgebiet, zugeführt. Woskobojnikow, Direktor des Museums, stellte im Jahre 1952  einen Gegenständenpass  zusammen, wo er diese Spiegelsammlung  als „Chinaspiegel“ benannte und wies in seinen  Notizen hin: „altertümliche Metallspiegel wurden in unseren Norden aus China, vor der Glaserscheinung geliefert, heute befinden sie sich unter den Gaben in den geheiligten Schamanenstellen“. Heute ist festgestellt, dass die Anfänge dieser Sammlung in Mittelsarmakultur vom II. Jahrhundert vor unserer Zeitrechnung gingen und die Sammlung wurde unschätzbar anerkannt. </w:t>
      </w:r>
    </w:p>
    <w:p>
      <w:pPr>
        <w:pStyle w:val="Normal"/>
        <w:jc w:val="both"/>
        <w:rPr>
          <w:lang w:val="de-DE"/>
        </w:rPr>
      </w:pPr>
      <w:r>
        <w:rPr>
          <w:lang w:val="de-DE"/>
        </w:rPr>
        <w:t xml:space="preserve">     </w:t>
      </w:r>
      <w:r>
        <w:rPr>
          <w:lang w:val="de-DE"/>
        </w:rPr>
        <w:t>In den meisten Weltkulturen erfüllten  die Spiegel  wie sakrale, so auch Haushaltfunktionen. Ein beliebiger Gegenstand bekommt den geheiligten Status nur im Zusammenhang mit unserer Beziehung zu ihm. Dieses Thema ist sehr intim, was den Spiegel betrifft, so sind nicht nur Material, sondern auch die Zeichnungen auf den Spiegeln geheiligt, weil sie ursprünglich für ein Ritual vorausbestimmt wurden. Es gibt keine Angaben über die Ausnutzung dieser Spiegel als Toilletegegenstände (zuge). (Artikel)</w:t>
      </w:r>
    </w:p>
    <w:p>
      <w:pPr>
        <w:pStyle w:val="Normal"/>
        <w:jc w:val="both"/>
        <w:rPr>
          <w:lang w:val="de-DE"/>
        </w:rPr>
      </w:pPr>
      <w:r>
        <w:rPr>
          <w:lang w:val="de-DE"/>
        </w:rPr>
        <w:t xml:space="preserve">     </w:t>
      </w:r>
      <w:r>
        <w:rPr>
          <w:lang w:val="de-DE"/>
        </w:rPr>
        <w:t xml:space="preserve">Chimischen Verbindungen nach sind alle Gegenstände aus Kupferlegierung hergestellt. Zinn ist der Grundbestandteil. </w:t>
      </w:r>
    </w:p>
    <w:p>
      <w:pPr>
        <w:pStyle w:val="Normal"/>
        <w:jc w:val="both"/>
        <w:rPr/>
      </w:pPr>
      <w:r>
        <w:rPr>
          <w:lang w:val="de-DE"/>
        </w:rPr>
        <w:t xml:space="preserve">       </w:t>
      </w:r>
      <w:r>
        <w:rPr>
          <w:lang w:val="de-DE"/>
        </w:rPr>
        <w:t>DieSpiegel sind das Erzeugnis der südlichen Zivilisationen, leicht und schnell integrirten sie  in die Kultur des Taigavolkes  und nahmen eine feste Stelle in</w:t>
      </w:r>
      <w:r>
        <w:rPr>
          <w:lang w:val="en-US"/>
        </w:rPr>
        <w:t xml:space="preserve"> </w:t>
      </w:r>
      <w:r>
        <w:rPr>
          <w:lang w:val="de-DE"/>
        </w:rPr>
        <w:t>der sakralen Sphäre, als Bestätigung dient  der Mangel der hohen wiederspiegelten Fähigkeiten bei Metalldisken und das Vorhandensein der Löcher und Vertiefungen für Fixierung der Disken, was mehr für Kultgegenstände und nicht für die Lebensgegenstände charakteristisch ist.</w:t>
      </w:r>
    </w:p>
    <w:p>
      <w:pPr>
        <w:pStyle w:val="Normal"/>
        <w:jc w:val="both"/>
        <w:rPr>
          <w:lang w:val="de-DE"/>
        </w:rPr>
      </w:pPr>
      <w:r>
        <w:rPr>
          <w:lang w:val="de-DE"/>
        </w:rPr>
        <w:t xml:space="preserve">      </w:t>
      </w:r>
      <w:r>
        <w:rPr>
          <w:lang w:val="de-DE"/>
        </w:rPr>
        <w:t>Kleine Disken wurden kreuzförmig angenäht, um die weiche Kleidung oder Decke, nicht zu beschadiigen. Die grosse Disken wurden vielleicht angehängen.</w:t>
      </w:r>
    </w:p>
    <w:p>
      <w:pPr>
        <w:pStyle w:val="Normal"/>
        <w:jc w:val="both"/>
        <w:rPr>
          <w:lang w:val="de-DE"/>
        </w:rPr>
      </w:pPr>
      <w:r>
        <w:rPr>
          <w:lang w:val="de-DE"/>
        </w:rPr>
        <w:t xml:space="preserve">      </w:t>
      </w:r>
      <w:r>
        <w:rPr>
          <w:lang w:val="de-DE"/>
        </w:rPr>
        <w:t xml:space="preserve">Das wichtigste Argument zugunsten dem sakralen Diskenzweck ist die Gravierung. Hier sind die ornamentale Elemente dargestellt, die für  Sarmaspiegel musterhaft sind. Es ist kaum möglich, dass Spiegel, Becher und andere so erwünsten an den Ufern Ob  Importwaren sich ohne spezielles Reinigungsritual an die örtliche Kultur eingewöhnen und zu den heiligen Gegenständen werden konnten. Für die Träger der traditionellen Kultur ist jede fremde Sache gefährlich, besonders jene, die  die fremden Symbole enthält. Die Beseitigung der Gefahr mit dem Auftragen der eigenen Symbolen  ist die verbreitendste Form des Reinigungsrituals.  Auf einem der Exemplaren können wir die Reihenfolge der Zeichnungen verfolgen. Der Steppe-Meister hatte  zuerst  die sechskelchbättige Rosette (Schälchen) gemalt, dann wurde  von einem anderen Taigameister ein zusammengerolltes Tier hinzugefügt, endlich als Siegespunkt geht die Figur des Raubvogels aus der Ural-Sibirischen bildenden Kunst. </w:t>
      </w:r>
    </w:p>
    <w:p>
      <w:pPr>
        <w:pStyle w:val="Normal"/>
        <w:jc w:val="both"/>
        <w:rPr>
          <w:lang w:val="de-DE"/>
        </w:rPr>
      </w:pPr>
      <w:r>
        <w:rPr>
          <w:lang w:val="de-DE"/>
        </w:rPr>
        <w:t xml:space="preserve">          </w:t>
      </w:r>
      <w:r>
        <w:rPr>
          <w:lang w:val="de-DE"/>
        </w:rPr>
        <w:t xml:space="preserve">In V. Jahrhundert vor unserer Zeitrechnung, in der Mitte der West-Sibirischen Ebene erschien die Kultur, die von Archeologen Kulaj Kultur genannt wurde. Unter den gefundenen Gegenständen sticht die Kulaj Triade ab , sie stellt  das Haushaltsgeschirr mit bestimmten Ornamenten, die Waffen, die  früher  auf dem Territorium des Sibiriens nie  getroffen wurden, Kultgusstücken mit den Zeichnungen der meschenähnlichen Wesen dar. </w:t>
      </w:r>
    </w:p>
    <w:p>
      <w:pPr>
        <w:pStyle w:val="Normal"/>
        <w:jc w:val="both"/>
        <w:rPr>
          <w:lang w:val="de-DE"/>
        </w:rPr>
      </w:pPr>
      <w:r>
        <w:rPr>
          <w:lang w:val="de-DE"/>
        </w:rPr>
        <w:t xml:space="preserve">        </w:t>
      </w:r>
      <w:r>
        <w:rPr>
          <w:lang w:val="de-DE"/>
        </w:rPr>
        <w:t xml:space="preserve">Die Wissenschaftler können leider bis jetzt nicht diese Funde eindeutig durchlesen. Stilistik der Abbildungen entspricht fast allen Kanonen der Kulaj bildenden Kunst. Alle Abbildungen sind flach, anthropomorfisch, die Meisten  sind Phasenfiguren, zoomorphische Figuren haben Seitenansicht. Die Gesichter der Menschen und die Schnauzen der Tieren sind bis ins Kleinste durchgearbeitet. Nicht selten sind die Augenbrauen und die Nase verbündet, die Glieder der Menschen sind dreifingerisch und der Tiere sind dreizehig. Die Schwanzen und die ausgebreitene Flügel der Gefiederten wurden unbedingt detailliert. Die Rachen aller Zoomorphischen sind unten immer geöffnet. </w:t>
      </w:r>
    </w:p>
    <w:p>
      <w:pPr>
        <w:pStyle w:val="Normal"/>
        <w:jc w:val="both"/>
        <w:rPr>
          <w:lang w:val="de-DE"/>
        </w:rPr>
      </w:pPr>
      <w:r>
        <w:rPr>
          <w:lang w:val="de-DE"/>
        </w:rPr>
        <w:t xml:space="preserve">        </w:t>
      </w:r>
      <w:r>
        <w:rPr>
          <w:lang w:val="de-DE"/>
        </w:rPr>
        <w:t>Man unterscheidet  4 Typen  der Kulaj Gravierungen auf den Spiegeln:</w:t>
      </w:r>
    </w:p>
    <w:p>
      <w:pPr>
        <w:pStyle w:val="Normal"/>
        <w:jc w:val="both"/>
        <w:rPr>
          <w:lang w:val="de-DE"/>
        </w:rPr>
      </w:pPr>
      <w:r>
        <w:rPr>
          <w:lang w:val="de-DE"/>
        </w:rPr>
        <w:t xml:space="preserve">        </w:t>
      </w:r>
      <w:r>
        <w:rPr>
          <w:lang w:val="de-DE"/>
        </w:rPr>
        <w:t xml:space="preserve">Der erste Typ. Anthropomorphische handelnde Personen haben 3 Untertypen:      </w:t>
      </w:r>
    </w:p>
    <w:p>
      <w:pPr>
        <w:pStyle w:val="Normal"/>
        <w:jc w:val="both"/>
        <w:rPr>
          <w:lang w:val="de-DE"/>
        </w:rPr>
      </w:pPr>
      <w:r>
        <w:rPr>
          <w:lang w:val="de-DE"/>
        </w:rPr>
        <w:t xml:space="preserve">         </w:t>
      </w:r>
      <w:r>
        <w:rPr>
          <w:lang w:val="de-DE"/>
        </w:rPr>
        <w:t>Einzellarven (Masken);</w:t>
      </w:r>
    </w:p>
    <w:p>
      <w:pPr>
        <w:pStyle w:val="Normal"/>
        <w:jc w:val="both"/>
        <w:rPr>
          <w:lang w:val="de-DE"/>
        </w:rPr>
      </w:pPr>
      <w:r>
        <w:rPr>
          <w:lang w:val="de-DE"/>
        </w:rPr>
        <w:t xml:space="preserve">         </w:t>
      </w:r>
      <w:r>
        <w:rPr>
          <w:lang w:val="de-DE"/>
        </w:rPr>
        <w:t>Abbildungen mit und ohne Silhouette;</w:t>
      </w:r>
    </w:p>
    <w:p>
      <w:pPr>
        <w:pStyle w:val="Normal"/>
        <w:jc w:val="both"/>
        <w:rPr>
          <w:lang w:val="de-DE"/>
        </w:rPr>
      </w:pPr>
      <w:r>
        <w:rPr>
          <w:lang w:val="de-DE"/>
        </w:rPr>
        <w:t xml:space="preserve">         </w:t>
      </w:r>
      <w:r>
        <w:rPr>
          <w:lang w:val="de-DE"/>
        </w:rPr>
        <w:t>Satansfratze</w:t>
      </w:r>
    </w:p>
    <w:p>
      <w:pPr>
        <w:pStyle w:val="Normal"/>
        <w:jc w:val="both"/>
        <w:rPr>
          <w:lang w:val="de-DE"/>
        </w:rPr>
      </w:pPr>
      <w:r>
        <w:rPr>
          <w:lang w:val="de-DE"/>
        </w:rPr>
        <w:t xml:space="preserve">    </w:t>
      </w:r>
      <w:r>
        <w:rPr>
          <w:lang w:val="de-DE"/>
        </w:rPr>
        <w:t xml:space="preserve">Der zweite Typ sind zoomorphische und ichthyomorfische handelnde Personen, die in Einzeln- und Gruppenuntertypen geteilt sind. Frontale Bärenfigur  auf den Hintentatzen in der Menschenpose nimmt auf diesem Spiegel obene, vergoldene Hälfte ein. Trotz dem Lakonismus der bildenden Mittel ist die Abbildung maximal  der Natur ähnlich. Neben den naturalistischen Aussenartmerkmalen wurden auch alle Kanone der Kulaj bildenden Tradition erfüllt, auch wurden die Rippen und die dreiklauige Gliedmassen   dargestellt. </w:t>
      </w:r>
    </w:p>
    <w:p>
      <w:pPr>
        <w:pStyle w:val="Normal"/>
        <w:jc w:val="both"/>
        <w:rPr>
          <w:lang w:val="de-DE"/>
        </w:rPr>
      </w:pPr>
      <w:r>
        <w:rPr>
          <w:lang w:val="de-DE"/>
        </w:rPr>
        <w:t xml:space="preserve">     </w:t>
      </w:r>
      <w:r>
        <w:rPr>
          <w:lang w:val="de-DE"/>
        </w:rPr>
        <w:t>Der dritte Typ schliessen die Zeichnungen mit der Teilnahme der menschenähnlichen Wesen und Tiere ein. Man erkennt deutlich eine Baum-Pflanze, Profil des Tieres, den Bär und andere Figuren. Das Wesen mit gemischten  Menschenvogelmerkmalen schliesst die Reihe rechts. In den mittleren und unteren Rängen der Komposition sind paarweise  Figure der Biber verteilt. Die Rippe sind mit kurzen Linien und der Schwanz ist mit dem  Netzeoval gezeigt.</w:t>
      </w:r>
    </w:p>
    <w:p>
      <w:pPr>
        <w:pStyle w:val="Normal"/>
        <w:jc w:val="both"/>
        <w:rPr/>
      </w:pPr>
      <w:r>
        <w:rPr>
          <w:lang w:val="de-DE"/>
        </w:rPr>
        <w:t xml:space="preserve">     </w:t>
      </w:r>
      <w:r>
        <w:rPr>
          <w:lang w:val="de-DE"/>
        </w:rPr>
        <w:t xml:space="preserve">Zum vierten Typ gehören zwei inhaltslose Zeichnungen, die beide stellen Solarsymbole dar. Für  altertümliche und mittelalterliche Kulturen des Euroasiens rufen die Solarabbildungen kein Erstaunen hervor. Eben das Sonnenzeichnen harmoniert  wie kein anderes mit der Diskenform, mit der glänzenden Oberfläche des geschliffenen und polierten Metalls. Die Vergötterung der Sonne und ihre semantische Identifiezierung mit dem Kreis und der Rosette war bei den Spiegelschöpfern sehr verbreitet. Unter ihren Einfluss  verstärkte wesentlich die Bedeutung des Feuerkultes im II. Jahrhundert vor unserer Zeitrechnung. Es ist nicht ausgeschlossen, dass gerade durch  die Entwicklung der neuen Ritualformen die Nachfrage auf südliche Spiegel von der Bevölkerung Sarma und Kulaj bedingt wurde. Die Spiegel wurden  um die Jahrhundertwende zu einem Phänomen, das in sich  gleichzeitig so unänliche und  ähnliche  Kulturen der Steppen- und der Taigabewohner organisch aufgenommen und  die Jahrhunderte uberlebt hatte. Die Sammlung aus Chanty-Mansijsk ist die zahlreichste und hervorragendste aus solchen Sammlungen, sie wird weit zugänglig, was flösst die Hoffnung ein, dass  viele unsere Zeitgenossen sowie die Nachkommen durch diese altertümliche Kupferdisken ins Dunkel der vergangenen Jahrhunderte hineinschauen (blicken) können. </w:t>
      </w:r>
    </w:p>
    <w:p>
      <w:pPr>
        <w:pStyle w:val="Normal"/>
        <w:jc w:val="both"/>
        <w:rPr>
          <w:lang w:val="de-DE"/>
        </w:rPr>
      </w:pPr>
      <w:r>
        <w:rPr>
          <w:lang w:val="de-DE"/>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pPr>
      <w:r>
        <w:rPr>
          <w:b/>
          <w:bCs/>
        </w:rPr>
        <w:t>Текст</w:t>
      </w:r>
      <w:r>
        <w:rPr>
          <w:b/>
          <w:bCs/>
          <w:lang w:val="en-US"/>
        </w:rPr>
        <w:t xml:space="preserve"> 2 (1)</w:t>
      </w:r>
    </w:p>
    <w:p>
      <w:pPr>
        <w:pStyle w:val="TextBodyIndent"/>
        <w:ind w:hanging="0"/>
        <w:rPr/>
      </w:pPr>
      <w:r>
        <w:rPr>
          <w:lang w:val="en-US"/>
        </w:rPr>
        <w:t xml:space="preserve">                                 </w:t>
      </w:r>
      <w:r>
        <w:rPr>
          <w:b/>
          <w:bCs/>
          <w:lang w:val="en-US"/>
        </w:rPr>
        <w:t>Wie   war`s  im  Urlaub?</w:t>
      </w:r>
    </w:p>
    <w:p>
      <w:pPr>
        <w:pStyle w:val="TextBodyIndent"/>
        <w:ind w:hanging="0"/>
        <w:rPr>
          <w:b/>
          <w:b/>
          <w:bCs/>
          <w:lang w:val="en-US"/>
        </w:rPr>
      </w:pPr>
      <w:r>
        <w:rPr>
          <w:b/>
          <w:bCs/>
          <w:lang w:val="en-US"/>
        </w:rPr>
      </w:r>
    </w:p>
    <w:p>
      <w:pPr>
        <w:pStyle w:val="TextBodyIndent"/>
        <w:ind w:hanging="0"/>
        <w:rPr/>
      </w:pPr>
      <w:r>
        <w:rPr>
          <w:lang w:val="en-US"/>
        </w:rPr>
        <w:t xml:space="preserve">  </w:t>
      </w:r>
      <w:r>
        <w:rPr>
          <w:lang w:val="en-US"/>
        </w:rPr>
        <w:t>Der  gesetzliche  Anspruch  auf  durchschnittlich  30  Tage   Urlaub  im Jahr  und   der  immer   noch   relativ  hohe  Lebensstandard     ermöglichen   es   vielen  Deutschen,    jährlich  mindestens  eine  Urlaubsreise  anzutreten.</w:t>
      </w:r>
    </w:p>
    <w:p>
      <w:pPr>
        <w:pStyle w:val="TextBodyIndent"/>
        <w:ind w:hanging="0"/>
        <w:rPr>
          <w:lang w:val="en-US"/>
        </w:rPr>
      </w:pPr>
      <w:r>
        <w:rPr>
          <w:lang w:val="en-US"/>
        </w:rPr>
        <w:t xml:space="preserve">    </w:t>
      </w:r>
      <w:r>
        <w:rPr>
          <w:lang w:val="en-US"/>
        </w:rPr>
        <w:t xml:space="preserve">Mit  Ausgaben   von  ca. 91,4 Milliarden  DM.  und  63,4   Millionen  Auslandsreisen  waren   die   Deutschen   in    den   letzen  Jahren  «Urlaubsweltmeister»,  sogar   noch vor  den  Amerikanern.  Beliebte    außereuropäische  Ziele   sind    Länder  wie   USA,  Kanada,   die   Karibischen  Inseln   und   der    Ferne  Osten.   </w:t>
      </w:r>
    </w:p>
    <w:p>
      <w:pPr>
        <w:pStyle w:val="TextBodyIndent"/>
        <w:ind w:hanging="0"/>
        <w:rPr>
          <w:lang w:val="en-US"/>
        </w:rPr>
      </w:pPr>
      <w:r>
        <w:rPr>
          <w:lang w:val="en-US"/>
        </w:rPr>
        <w:t xml:space="preserve">    </w:t>
      </w:r>
      <w:r>
        <w:rPr>
          <w:lang w:val="en-US"/>
        </w:rPr>
        <w:t>Faulenzen  am   Strand  und  Sonne   tanken – das   ist   das,  was  die   meisten   der  deutschen   Urlauber  wollen.  Im  Trend  liegen  daneben  auch  Städtereisen   und   Urlaub   auf  dem   Bauernhof.</w:t>
      </w:r>
    </w:p>
    <w:p>
      <w:pPr>
        <w:pStyle w:val="TextBodyIndent"/>
        <w:ind w:hanging="0"/>
        <w:rPr>
          <w:lang w:val="en-US"/>
        </w:rPr>
      </w:pPr>
      <w:r>
        <w:rPr>
          <w:lang w:val="en-US"/>
        </w:rPr>
        <w:t xml:space="preserve">    </w:t>
      </w:r>
      <w:r>
        <w:rPr>
          <w:lang w:val="en-US"/>
        </w:rPr>
        <w:t>Urlaub   in  ferner gelegene Länder buchen  die    Bundesbürger   meist   als  Pauschalresen   in   einem  Reisebüro.    Flug,  Hotelunterkunft  und  Ausflüge   bezahlt   man nach  der  Auswahl  aus   einem  Katalog   bereits   in  Deutschland.  Die   Reise  wird   in    einer  Gruppe   durchgeführt.   Ein  Reisebegleiter  ist   als  ständiger Ansprechpartner  dabei.   Nicht   unumstritten  ist    das   steigende  Angebot   an   Billigreisen.</w:t>
      </w:r>
    </w:p>
    <w:p>
      <w:pPr>
        <w:pStyle w:val="TextBodyIndent"/>
        <w:rPr>
          <w:lang w:val="en-US"/>
        </w:rPr>
      </w:pPr>
      <w:r>
        <w:rPr>
          <w:lang w:val="en-US"/>
        </w:rPr>
        <w:t>Bei  jüngeren  Leuten   sind  die  so  genannten  «Clubreisen»  inzwischen sehr  beliebt. Viele  Reiseunternehmen  haben  eine    Anzahl  von  Club-Dörfern   in   den  attraktiven  Reiseländern  der Erde   errichtet.  Dort  können  die   Urlauben   verschiedene  Sportarten  betreiben,   sonnenbaden  oder  die  von   einem   so   genannten   Animateur   angebotenen   Freizeitaktivitäten  wahrnehmen.  Damit  sich   die   Erholungssuchenden  nicht  langweilen,  gibt  es   ein   zusätzliches   abendliches  Unterhaltungsprogramm  sowie  Ausflüge  in  die  Gegend.</w:t>
      </w:r>
    </w:p>
    <w:p>
      <w:pPr>
        <w:pStyle w:val="TextBodyIndent"/>
        <w:ind w:hanging="0"/>
        <w:rPr>
          <w:lang w:val="en-US"/>
        </w:rPr>
      </w:pPr>
      <w:r>
        <w:rPr>
          <w:lang w:val="en-US"/>
        </w:rPr>
        <w:t xml:space="preserve">  </w:t>
      </w:r>
      <w:r>
        <w:rPr>
          <w:lang w:val="en-US"/>
        </w:rPr>
        <w:t>Wie  jedoch  diese  Form  des  organisierten  Reisens   ablehnt   und  etwas  Besonderes  erleben  möchte,  kann  eine  Abenteuerreise  bei  bestimmten  Agenturen   buchen.    Eine  Wüstendurchqerung   mit   dem  Geländefahrzeug   oder   die  Besteigung  eines  Berges  im  Himalaya  werden  dort   ebenso  angeboten,   wie  Wanderausflüge  durch  Grünland  und  anderes  mehr.</w:t>
      </w:r>
    </w:p>
    <w:p>
      <w:pPr>
        <w:pStyle w:val="TextBodyIndent"/>
        <w:rPr/>
      </w:pPr>
      <w:r>
        <w:rPr>
          <w:lang w:val="en-US"/>
        </w:rPr>
        <w:t>Das Reisen  innerhalb  Europas  ist   sehr  einfach  geworden. Seit der  Öffnung  des  europäischen  Binnenmarktes  gibt  es  den  freien   Personenverkehr  und  damit  keine  Kontrollen   mehr  an  den  Grenzen  der  Europäischen  Union.  Für  die   europäischen  Länder,  die   nicht  der  Europäischen Union    angehören,   genügt  für  die  Kontrolle   oft  ein  Personalausweis.   Reisepässe   werden  meistens  nur   noch  für   den  Urlaub  in  Űbersee  behötigt.</w:t>
      </w:r>
    </w:p>
    <w:p>
      <w:pPr>
        <w:pStyle w:val="TextBodyIndent"/>
        <w:rPr/>
      </w:pPr>
      <w:r>
        <w:rPr>
          <w:lang w:val="en-US"/>
        </w:rPr>
        <w:t xml:space="preserve">Besonders  beliebte  Reiseziele  für  die  Deutschen  sind   die  Länder   Österreich,  Italien,  Spanien,  Frankreich  und   die  Schweiz.   Da  viele  Deutsche  das    gleiche  Reiseziel haben,   sind   die   Autobahnen  oft   überlastet,   und   bis  zu   100 km  lange  Staus  sind   keine  Seltenheit,   obwohl   die   Ferienzeiten  je   nach   Bundesland    unterschiedlich   sind.   </w:t>
      </w:r>
    </w:p>
    <w:p>
      <w:pPr>
        <w:pStyle w:val="TextBodyIndent"/>
        <w:rPr>
          <w:lang w:val="en-US"/>
        </w:rPr>
      </w:pPr>
      <w:r>
        <w:rPr>
          <w:lang w:val="en-US"/>
        </w:rPr>
        <w:t>Aber die   Deutschen  reisen  nicht   nur   ins   Ausland.  Viele  Bürger  verbringen  die   so genannte «schönste  Zeit   des   Jahres»   auch   im  eigenen  Land.</w:t>
      </w:r>
    </w:p>
    <w:p>
      <w:pPr>
        <w:pStyle w:val="TextBodyIndent"/>
        <w:rPr>
          <w:lang w:val="en-US"/>
        </w:rPr>
      </w:pPr>
      <w:r>
        <w:rPr>
          <w:lang w:val="en-US"/>
        </w:rPr>
        <w:t xml:space="preserve">Ältere  Bürger – die das  Geld  dafür  haben – halten  sich  in  den  Wintermonaten  am  liebsten  im  sonnigen  Süden,  z. B. auf  Mallorca  oder  Teneriffa   auf,    da  das  Wetter   um  diese  Ziet  dort  beständiger und  wärmer  ist  als  in  Deutschland  </w:t>
      </w:r>
    </w:p>
    <w:p>
      <w:pPr>
        <w:pStyle w:val="TextBodyIndent"/>
        <w:rPr>
          <w:lang w:val="en-US"/>
        </w:rPr>
      </w:pPr>
      <w:r>
        <w:rPr>
          <w:lang w:val="en-US"/>
        </w:rPr>
      </w:r>
    </w:p>
    <w:p>
      <w:pPr>
        <w:pStyle w:val="TextBodyIndent"/>
        <w:ind w:hanging="0"/>
        <w:rPr>
          <w:lang w:val="en-US"/>
        </w:rPr>
      </w:pPr>
      <w:r>
        <w:rPr>
          <w:lang w:val="en-US"/>
        </w:rPr>
        <w:t xml:space="preserve">                                  </w:t>
      </w:r>
    </w:p>
    <w:p>
      <w:pPr>
        <w:pStyle w:val="TextBodyIndent"/>
        <w:ind w:hanging="0"/>
        <w:rPr>
          <w:lang w:val="en-US"/>
        </w:rPr>
      </w:pPr>
      <w:r>
        <w:rPr>
          <w:lang w:val="en-US"/>
        </w:rPr>
      </w:r>
    </w:p>
    <w:p>
      <w:pPr>
        <w:pStyle w:val="TextBodyIndent"/>
        <w:ind w:hanging="0"/>
        <w:rPr>
          <w:b/>
          <w:b/>
          <w:bCs/>
          <w:lang w:val="en-US"/>
        </w:rPr>
      </w:pPr>
      <w:r>
        <w:rPr>
          <w:lang w:val="en-US"/>
        </w:rPr>
        <w:t xml:space="preserve">                           </w:t>
      </w:r>
    </w:p>
    <w:p>
      <w:pPr>
        <w:pStyle w:val="TextBodyIndent"/>
        <w:ind w:hanging="0"/>
        <w:rPr/>
      </w:pPr>
      <w:r>
        <w:rPr>
          <w:lang w:val="en-US"/>
        </w:rPr>
        <w:t xml:space="preserve">                                </w:t>
      </w:r>
      <w:r>
        <w:rPr>
          <w:b/>
          <w:bCs/>
          <w:lang w:val="en-US"/>
        </w:rPr>
        <w:t>Arbeit  und  Soziales</w:t>
      </w:r>
    </w:p>
    <w:p>
      <w:pPr>
        <w:pStyle w:val="TextBodyIndent"/>
        <w:ind w:hanging="0"/>
        <w:rPr/>
      </w:pPr>
      <w:r>
        <w:rPr>
          <w:b/>
          <w:bCs/>
          <w:lang w:val="en-US"/>
        </w:rPr>
        <w:t xml:space="preserve">  </w:t>
      </w:r>
      <w:r>
        <w:rPr>
          <w:lang w:val="en-US"/>
        </w:rPr>
        <w:t>Seit  1974  ist  Ziet   der  Vollbeschäftigung  vorbei.   1998   ging  die  Arbeitslosigkeit  in   Deutschland  erstmals  wieder   leicht  zurück.  Im  Jahresdurchschnitt  waren  4,28  Millionen   Menschen ohne  Arbeit. Die Arbeitslosenquote  in  Deutschland  sank  1998 auf   11,2%  (1997:11,4%).</w:t>
      </w:r>
    </w:p>
    <w:p>
      <w:pPr>
        <w:pStyle w:val="TextBodyIndent"/>
        <w:rPr>
          <w:lang w:val="en-US"/>
        </w:rPr>
      </w:pPr>
      <w:r>
        <w:rPr>
          <w:lang w:val="en-US"/>
        </w:rPr>
        <w:t>Zwischen den  einzelnen  Bundesländern  gibt  es   Unterschiede: Im  Osten  ist  die  Arbeitslosenquote   gemeinhin  höher  als   im  Westen,  im  Süden  ist   sie  niedriger  als  im  Norden.  1999  hatte  Bayern   mit  7%  die   niedrigste  und  Sachsen – Anhalt  über 20% die  höchste  Arbeitslosenquote.</w:t>
      </w:r>
    </w:p>
    <w:p>
      <w:pPr>
        <w:pStyle w:val="TextBodyIndent"/>
        <w:rPr>
          <w:lang w:val="en-US"/>
        </w:rPr>
      </w:pPr>
      <w:r>
        <w:rPr>
          <w:lang w:val="en-US"/>
        </w:rPr>
        <w:t>Die  Bundesregierung will  die Zahl  der  Arbeitslosen  auf  3,5  Millionen  senken.  Zur  Bewältigung  der   Beschäftigungskrise   setzen  Politiker,   Wirtschaftsvertreter  und   Gewerkschaften   auf  neue  Arbeitszeitmodelle.  Mit   dem  Aktionsprogramm «Bündnis  für  Arbeit»  will  die   Bundesregierung   nach   Wegen  zum  Abbau  der  Arbeitslosigkeit  suchen.  Erste  Ergebnisse  sind:  Die  Bundesregierung,   Arbeitgeber  und   Gewerkschaften  vereinbarter   im   Juli  1999  die  Schaffung   von  10 000  zusätzlichen  Lehrstellen,   den  Abbau    von  Überstunden   und   Gespräche  über  die   Ziele   der   Tarifpolitik.</w:t>
      </w:r>
    </w:p>
    <w:p>
      <w:pPr>
        <w:pStyle w:val="TextBodyIndent"/>
        <w:ind w:hanging="0"/>
        <w:rPr>
          <w:lang w:val="en-US"/>
        </w:rPr>
      </w:pPr>
      <w:r>
        <w:rPr>
          <w:lang w:val="en-US"/>
        </w:rPr>
        <w:t xml:space="preserve"> </w:t>
      </w:r>
      <w:r>
        <w:rPr>
          <w:lang w:val="en-US"/>
        </w:rPr>
        <w:t xml:space="preserve">Die Arbeitslosenversicherung verhindert,  dass   Menschen,   die   ihren  Arbeitsplatz   verlieren,   ohne  Einkommen  sind.  Alle   Arbeiter   und   Angestellten   bezahlen monatlich   einen   Beitrag  zur   Arbeitslosenversicherung,   der   zur  anderen  Hälfte   von   Arbeitgeber  getragen  wird.   Im   Fall   der  Arbeitslosigkeit  erhält  derjenige,   der  in  letzten   drei   Jahren   an  360  Tagen  gearbeitet   hat  und  Beiträge  in  die  Arbeitslosenversicherung  gezahlt  hat,  «Arbeitslosengeld».  </w:t>
      </w:r>
    </w:p>
    <w:p>
      <w:pPr>
        <w:pStyle w:val="TextBodyIndent"/>
        <w:ind w:hanging="0"/>
        <w:rPr>
          <w:lang w:val="en-US"/>
        </w:rPr>
      </w:pPr>
      <w:r>
        <w:rPr>
          <w:lang w:val="en-US"/>
        </w:rPr>
        <w:t xml:space="preserve">  </w:t>
      </w:r>
      <w:r>
        <w:rPr>
          <w:lang w:val="en-US"/>
        </w:rPr>
        <w:t>Das  Arbeitslosengeld  beträgt ca. 60% des  letzten  Nettolohnes   und  wird  bis  maximal  32  Monate   gezahlt.   Wer  innerhalb   dieser   Zeit  keine   Arbeit  gefunden  hat,   erhält  dann  «Arbeitslosenhife»,  die   ca.  53% des   letzten   Nettolohnes beträgt. Die Zahl der   ausländischen   Arbeitnehmer   liegt  z.Z.  bei   etwa  2 Millionen  (davon  ca.  ein  Drittel  aus  der   Türkei).  Sie  haben  die  vollen    sozialen  Rechte  wie   ihre   deutschen  Kollegen.</w:t>
      </w:r>
    </w:p>
    <w:p>
      <w:pPr>
        <w:pStyle w:val="TextBodyIndent"/>
        <w:ind w:hanging="0"/>
        <w:rPr>
          <w:lang w:val="en-US"/>
        </w:rPr>
      </w:pPr>
      <w:r>
        <w:rPr>
          <w:lang w:val="en-US"/>
        </w:rPr>
        <w:t xml:space="preserve"> </w:t>
      </w:r>
      <w:r>
        <w:rPr>
          <w:lang w:val="en-US"/>
        </w:rPr>
        <w:t xml:space="preserve">Die  Arbeitsämter   haben  die   Aufgabe,  Arbeit  zu   vermitteln. Außerdem   beraten  sie   Schulabgänger  bei  der  Wahl ihrer  Berufsausbildung   und  geben   Arbeitnehmern   Tipps.   Abgesehen   von   regionalen Unterschieden   ist  mittlerweile   das  Verhältnis   von Ausbildungsplätzen   und  Bewerbern   ausgewogen,  d.h.,   fast   jedem   Bewerber  steht  ein  Ausbildungsplatz   zur  Verfügung.  Wie  es   in   der  Zukunft  aussehen  wird – warten   wir   es  ab!  Engpässe   gibt  es   immer  noch   in   den  Lieblingsberufen  (bei  den   Jungen:  Kfz-Mechaniker,  Elektroinstallateur,  Maschinenschlosser;   bei   den  Mädchen:  Friseurin,   Verkäuferin,   Kauffrau).  400  anerkannte  Ausbildungsberufe  gibt   es.  Die  durchschnittliche  Lehrzeit   beträgt  drei   Jahre.  In   dieser  Ziet  erhält    der   Auszubildende   in   seinem  gewählter   Beruf  eine praktische    und  theoretische  Ausbildung.   Die  praktische   Ausbildung   läuft  in   einem  Betrieb  ab.  Für   die  theoretische   Ausbildung  besucht  er   eine  Berufsschule.  </w:t>
      </w:r>
    </w:p>
    <w:p>
      <w:pPr>
        <w:pStyle w:val="TextBodyIndent"/>
        <w:rPr>
          <w:lang w:val="en-US"/>
        </w:rPr>
      </w:pPr>
      <w:r>
        <w:rPr>
          <w:lang w:val="en-US"/>
        </w:rPr>
      </w:r>
    </w:p>
    <w:p>
      <w:pPr>
        <w:pStyle w:val="TextBodyIndent"/>
        <w:rPr/>
      </w:pPr>
      <w:r>
        <w:rPr>
          <w:b/>
          <w:bCs/>
        </w:rPr>
        <w:t>Текст</w:t>
      </w:r>
      <w:r>
        <w:rPr>
          <w:b/>
          <w:bCs/>
          <w:lang w:val="en-US"/>
        </w:rPr>
        <w:t xml:space="preserve">  2(2)</w:t>
      </w:r>
    </w:p>
    <w:p>
      <w:pPr>
        <w:pStyle w:val="TextBodyIndent"/>
        <w:rPr>
          <w:b/>
          <w:b/>
          <w:bCs/>
          <w:lang w:val="en-US"/>
        </w:rPr>
      </w:pPr>
      <w:r>
        <w:rPr>
          <w:b/>
          <w:bCs/>
          <w:lang w:val="en-US"/>
        </w:rPr>
        <w:t xml:space="preserve">                </w:t>
      </w:r>
      <w:r>
        <w:rPr>
          <w:b/>
          <w:bCs/>
          <w:lang w:val="en-US"/>
        </w:rPr>
        <w:t>Die Wirtschaft Deutschlands</w:t>
      </w:r>
    </w:p>
    <w:p>
      <w:pPr>
        <w:pStyle w:val="TextBodyIndent"/>
        <w:rPr/>
      </w:pPr>
      <w:r>
        <w:rPr>
          <w:lang w:val="en-US"/>
        </w:rPr>
        <w:t>Der  Wohlstand  eines  Landes  hängt  hauptsächlich  von   seiner  Wirschaft  und  von  seinem  Handel  ab.   Wenn  ein  Land  eine gesunde  Volkswirtschaft  hat,    hebt   sich  der   Lebensstandart  des  Volkes,  und  alle  Menschen  sind   zufrieden.</w:t>
      </w:r>
    </w:p>
    <w:p>
      <w:pPr>
        <w:pStyle w:val="TextBodyIndent"/>
        <w:ind w:hanging="0"/>
        <w:rPr>
          <w:lang w:val="en-US"/>
        </w:rPr>
      </w:pPr>
      <w:r>
        <w:rPr>
          <w:lang w:val="en-US"/>
        </w:rPr>
        <w:t xml:space="preserve">    </w:t>
      </w:r>
      <w:r>
        <w:rPr>
          <w:lang w:val="en-US"/>
        </w:rPr>
        <w:t>Die  Bundesrepublik  Deutschland   gehört  zu  den  international  führenden  Industrieländern.  Mit  ihrer  Wirtschaft  steht  sie   in  der  Welt  an   dritter  Stelle;  im  Welthandel   nimmt  sie   sogar den  zweiten   Platz  ein.   Seit  1975  wirkt  die  Bundesrepublik  in  der  Gruppe  der   sieben  großen  westlichen  Industrieländer  (der  sogenannten “G-7”)  mit.</w:t>
      </w:r>
    </w:p>
    <w:p>
      <w:pPr>
        <w:pStyle w:val="TextBodyIndent"/>
        <w:ind w:hanging="0"/>
        <w:rPr>
          <w:lang w:val="en-US"/>
        </w:rPr>
      </w:pPr>
      <w:r>
        <w:rPr>
          <w:lang w:val="en-US"/>
        </w:rPr>
        <w:t xml:space="preserve">   </w:t>
      </w:r>
      <w:r>
        <w:rPr>
          <w:lang w:val="en-US"/>
        </w:rPr>
        <w:t>Nach  dem  letzten  Krieg   befand   sich  Deutschland  in  einer  hoffnungslosen  Lage,  denn  seine  Industrie  war  zerstört  und   das  Volk  in   größter  Not.  Um  das  Land   vor  dem  Untergang  zu  retten,   mußte  sich  die  Regierung   vor  allem  bemühen, die  Wirtschaft  wieder  in  Gang  zu   brigen.  Nach   langen  Jahren  der  Arbeit  und   nicht   ohne  Hilfe  des  Auslandes  war  es  möglich,  die  zerstörten Industrien  wieder  aufzubauen  und   neue   Handelsverbindungen   mit  dem  Ausland   zu  finden.</w:t>
      </w:r>
    </w:p>
    <w:p>
      <w:pPr>
        <w:pStyle w:val="TextBodyIndent"/>
        <w:ind w:hanging="0"/>
        <w:rPr>
          <w:lang w:val="en-US"/>
        </w:rPr>
      </w:pPr>
      <w:r>
        <w:rPr>
          <w:lang w:val="en-US"/>
        </w:rPr>
        <w:t xml:space="preserve">   </w:t>
      </w:r>
      <w:r>
        <w:rPr>
          <w:lang w:val="en-US"/>
        </w:rPr>
        <w:t>Das  heutige   Deutschland   ist   ein  hochentwickeltes  Industrieland.  Und   als   Industrieland   ist  Deutschland   auf   den  Handel  angewiesen,  denn  die  Industrie  braucht  Rohstoffe  und   einen Absatzmarkt  für  ihre  Erzeugnisse.</w:t>
      </w:r>
    </w:p>
    <w:p>
      <w:pPr>
        <w:pStyle w:val="TextBodyIndent"/>
        <w:ind w:hanging="0"/>
        <w:rPr>
          <w:lang w:val="en-US"/>
        </w:rPr>
      </w:pPr>
      <w:r>
        <w:rPr>
          <w:lang w:val="en-US"/>
        </w:rPr>
        <w:t xml:space="preserve">    </w:t>
      </w:r>
      <w:r>
        <w:rPr>
          <w:lang w:val="en-US"/>
        </w:rPr>
        <w:t xml:space="preserve">Von  den   wichtigen  Rohstoffen  kommen  Kohle  und   Eisen  in  Deutschland   selbst  vor.  Im  Ruhrgebiet  und   in   Sachsen  befinden  sich  viele   Bergwerke  und  Kohlengruben.  Die  Kohle   und   das  Eisenerz  werden  von  den    Bergleuten  aus   der  Erde   gewonnen,  und  Tausende  von  Arbeitern   verarbeiten  diese   Rohstoffe  in  riesigen  Industrieanlagen. </w:t>
      </w:r>
    </w:p>
    <w:p>
      <w:pPr>
        <w:pStyle w:val="TextBodyIndent"/>
        <w:ind w:hanging="0"/>
        <w:rPr>
          <w:lang w:val="en-US"/>
        </w:rPr>
      </w:pPr>
      <w:r>
        <w:rPr>
          <w:lang w:val="en-US"/>
        </w:rPr>
        <w:t xml:space="preserve">   </w:t>
      </w:r>
      <w:r>
        <w:rPr>
          <w:lang w:val="en-US"/>
        </w:rPr>
        <w:t>Zu  den  wichtigsten  Wirtschaftszweigen  in  Deutschland   gehören  chemische  Industrie,   die  vor  allem  Medikamente,  Anilinfarben,  Kunststoffe   und  Kunstfasern   erzeugt;  Maschinenbau,  der Maschinen  aller Art  herstellt:  Landwirtschaftliche Maschinen, Druckerpressen,  Textilmaschinen, Dampflokomotive.    Die   Stadt  Solingen  im   Ruhrgebiet  ist   durch   ihre  Stahlwaren  und   Werkzeuge   berühmt geworden.    Die  elektronische  Industrie   und   Herstellung  von  EDV-Anlagen   weisen   ein   rasches  Wachstum   auf    und   verfügen  über  eine   Reihe   von  neuen  Technologien.  Nicht  zuletzt  sind   in  der  Welt  auch  die  vielen   optischen  Instrumente  bekannt,  die  in  Deutschland  hergestellt  werden,  besonders  Fotoapparate,  Ferngläser  und  Mikroskope.  Weitere   wichtige  Industrien   sind   die  Pozellanindustrie,  die   Leberwarenindustrie,   die   Uhrenindustrie  und  auch  die   Spielwarenindustrie.</w:t>
      </w:r>
    </w:p>
    <w:p>
      <w:pPr>
        <w:pStyle w:val="TextBodyIndent"/>
        <w:ind w:hanging="0"/>
        <w:rPr>
          <w:lang w:val="en-US"/>
        </w:rPr>
      </w:pPr>
      <w:r>
        <w:rPr>
          <w:lang w:val="en-US"/>
        </w:rPr>
        <w:t xml:space="preserve">    </w:t>
      </w:r>
      <w:r>
        <w:rPr>
          <w:lang w:val="en-US"/>
        </w:rPr>
        <w:t>Die   BRD  verfügt  auch  über  eine  leistungsfähige  Landwirtschaft.  Die  Hauptgetreidekultur  ist  der  Weizen.  Eine  große  Bedeutung  hat  auch  die  Viehzucht.</w:t>
      </w:r>
    </w:p>
    <w:p>
      <w:pPr>
        <w:pStyle w:val="TextBodyIndent"/>
        <w:ind w:hanging="0"/>
        <w:rPr>
          <w:lang w:val="en-US"/>
        </w:rPr>
      </w:pPr>
      <w:r>
        <w:rPr>
          <w:lang w:val="en-US"/>
        </w:rPr>
        <w:t xml:space="preserve">   </w:t>
      </w:r>
      <w:r>
        <w:rPr>
          <w:lang w:val="en-US"/>
        </w:rPr>
        <w:t>Ein  weiterer  wichtiger  Bereich  der  Wirtschaft  Deutschlands  ist  der  Handel.   Einige  Millionen  Menschen  sind  in  den  Unternehmen  des  Handels ( Groß-  und   Einzelhandel),  in  den  Banken,  Versicherungen   beschäftigt.   Im  Lande  werden  viele   internationale  Messen  und  Ausstellungen   veranstaltet.  Die   wichtigsten  Messestädte  sind  Hannover,  Frankfurt  am  Main,  Düsseldorf,  Leipzig  und    fndere.</w:t>
      </w:r>
    </w:p>
    <w:p>
      <w:pPr>
        <w:pStyle w:val="TextBodyIndent"/>
        <w:ind w:hanging="0"/>
        <w:rPr>
          <w:lang w:val="en-US"/>
        </w:rPr>
      </w:pPr>
      <w:r>
        <w:rPr>
          <w:lang w:val="en-US"/>
        </w:rPr>
        <w:t xml:space="preserve">    </w:t>
      </w:r>
      <w:r>
        <w:rPr>
          <w:lang w:val="en-US"/>
        </w:rPr>
        <w:t>Für  ein stark  außenhandelsorientiertes Land  wie  Deutschland   ist das  Verkehrswesen  ein  wichtiger  Wirtschaftsfaktor.  Deutschland   verfügt  über  ein  leistungsfähiges  elektrifiziertes Eisenbahnnentz.  Eine  ernste  Konkurenz  dem  Schienentransport  macht   der  Autoverkehr.  Moderne   Autobahnen  verbinden  Deutschland   mit   seinen  Nchbarstaaten.  Von  Bedeutung  ist  auch  die  Schiffahrt.  Und  die  deutsche  Lufthansa  gehört  zu  den  erfolgreichsten   internationalen  Luftverkehrsgesellschaften.</w:t>
      </w:r>
    </w:p>
    <w:p>
      <w:pPr>
        <w:pStyle w:val="TextBodyIndent"/>
        <w:ind w:hanging="0"/>
        <w:rPr>
          <w:b/>
          <w:b/>
          <w:bCs/>
          <w:lang w:val="en-US"/>
        </w:rPr>
      </w:pPr>
      <w:r>
        <w:rPr>
          <w:b/>
          <w:bCs/>
          <w:lang w:val="en-US"/>
        </w:rPr>
      </w:r>
    </w:p>
    <w:p>
      <w:pPr>
        <w:pStyle w:val="TextBodyIndent"/>
        <w:ind w:hanging="0"/>
        <w:rPr>
          <w:b/>
          <w:b/>
          <w:bCs/>
          <w:lang w:val="en-US"/>
        </w:rPr>
      </w:pPr>
      <w:r>
        <w:rPr>
          <w:b/>
          <w:bCs/>
          <w:lang w:val="en-US"/>
        </w:rPr>
        <w:t xml:space="preserve">                                       </w:t>
      </w:r>
    </w:p>
    <w:p>
      <w:pPr>
        <w:pStyle w:val="Normal"/>
        <w:jc w:val="both"/>
        <w:rPr>
          <w:b/>
          <w:b/>
          <w:lang w:val="en-US"/>
        </w:rPr>
      </w:pPr>
      <w:r>
        <w:rPr>
          <w:b/>
          <w:lang w:val="en-US"/>
        </w:rPr>
        <w:t xml:space="preserve">                                 </w:t>
      </w:r>
      <w:r>
        <w:rPr>
          <w:b/>
          <w:lang w:val="en-US"/>
        </w:rPr>
        <w:t>Das kulturelle Leben</w:t>
      </w:r>
    </w:p>
    <w:p>
      <w:pPr>
        <w:pStyle w:val="TextBodyIndent"/>
        <w:ind w:hanging="0"/>
        <w:rPr/>
      </w:pPr>
      <w:r>
        <w:rPr>
          <w:b/>
          <w:bCs/>
          <w:lang w:val="en-US"/>
        </w:rPr>
        <w:t xml:space="preserve">    </w:t>
      </w:r>
      <w:r>
        <w:rPr>
          <w:lang w:val="en-US"/>
        </w:rPr>
        <w:t>In  allen  größeren  deutschen  Städten,  aber  auch   in  mittleren  Städten  gibt  es  Theater.   In  den  Metropolen  stehen  Opernhäuser,   Theater,  Konzerthallen,  allein  in  Berlin   gibt  es  mehr  als  40  Theater.   Opern,  Theaterstücke  und  Konzerte  sind  beliebt  beim  Publikum,  den  sogenannten  Bildungsbürgern.  Oft  haben  sie   feste  Abonnements,   die  es  ihnen  ermöglichen,  regelmäßig,  etwa  alle viel  Wochen,  ins Theater,  zu  Konzerten  zu  gehen,  ohne  sich   jedesmal  für  eine  Veranstaltung  extra  Eintrittskarten  besorgen zu   müssen.  Die  Spielzeiten  der  einzelnen  Häuser  sind   nur  durch  eine  längere  Sommerpause  unterbrochen.  Das   Angebot   ist  groß: Oper,  Ballet,  Schauspiel,  Operette, Komödie,  Musical, Konzert,  liederabend,  Kabarett.  Jedes Theater  oder  Schauspielhaus  hat  für  jede  Spielzeit  einen  festen,  abwechslungsreichen  Spielplan,  der  auch  Gastspiele  im   Programm  hat  und  der  jedem  Besucher  oder Abonnenten  immer  wieder etwas  anderes,  Neues  bietet.</w:t>
      </w:r>
    </w:p>
    <w:p>
      <w:pPr>
        <w:pStyle w:val="TextBodyIndent"/>
        <w:ind w:hanging="0"/>
        <w:rPr>
          <w:lang w:val="en-US"/>
        </w:rPr>
      </w:pPr>
      <w:r>
        <w:rPr>
          <w:lang w:val="en-US"/>
        </w:rPr>
        <w:t xml:space="preserve">   </w:t>
      </w:r>
      <w:r>
        <w:rPr>
          <w:lang w:val="en-US"/>
        </w:rPr>
        <w:t xml:space="preserve">Natürlich  können  die  Theater  nicht allein  vom  Kartenverkauf  existieren  Deshalb  werden  sie  vom  Staat,  vom  Land,  von  der Stadt  usw.  unterstützt.  Besonders  die  Theater “in  der  Provinz” – viele  kleinere  und  mittlere  Städte  haben  ja  ihr  eigenes  Theater – sind  auf  die  Subventionen  und  auf  private  Förderer  angewiesen,  damit  sie   Ensembles,  Engagement,  Bühnenbildner,  Bühnenarbeiter  und  ihre  ganzen  sonstigen  Kosten  auch  bezahlen  können.  </w:t>
      </w:r>
    </w:p>
    <w:p>
      <w:pPr>
        <w:pStyle w:val="TextBodyIndent"/>
        <w:ind w:hanging="0"/>
        <w:rPr>
          <w:lang w:val="en-US"/>
        </w:rPr>
      </w:pPr>
      <w:r>
        <w:rPr>
          <w:lang w:val="en-US"/>
        </w:rPr>
        <w:t xml:space="preserve">   </w:t>
      </w:r>
      <w:r>
        <w:rPr>
          <w:lang w:val="en-US"/>
        </w:rPr>
        <w:t>Das  kulturelle  Angebot  wird  ergänzt  durch  saisonale  Festspiele (Bayreuther  Festspiele  u.a. ),  durch  andere   große   Musikveranstaltungen  (Schleswig – Holsteinische  Musik-Festwochen,  die  Musikwochen in Merlenburg – Vorpommern),   Ballettwochen  und  vieles  mehr.  Dichterlesungen,  Vorträge,  Ausstellungen  verschiedener  Art;  man  kann gar nicht  alles aufzählen.</w:t>
      </w:r>
    </w:p>
    <w:p>
      <w:pPr>
        <w:pStyle w:val="TextBodyIndent"/>
        <w:ind w:hanging="0"/>
        <w:rPr>
          <w:lang w:val="en-US"/>
        </w:rPr>
      </w:pPr>
      <w:r>
        <w:rPr>
          <w:lang w:val="en-US"/>
        </w:rPr>
        <w:t xml:space="preserve">   </w:t>
      </w:r>
      <w:r>
        <w:rPr>
          <w:lang w:val="en-US"/>
        </w:rPr>
        <w:t>Neben Opernhäusern,  Theatern  und  Konzertsälen  gehört auch  eine große  Zahl  von  Museen (in  Berlin  mehr als 100), vom Kunst-   und  Gemäldegalerien,  Bibliotheken,  Büchereien  und  Ausstellungen,  zu  einem   umfassenden  Kulturangebot.</w:t>
      </w:r>
    </w:p>
    <w:p>
      <w:pPr>
        <w:pStyle w:val="TextBodyIndent"/>
        <w:rPr>
          <w:lang w:val="en-US"/>
        </w:rPr>
      </w:pPr>
      <w:r>
        <w:rPr>
          <w:lang w:val="en-US"/>
        </w:rPr>
        <w:t xml:space="preserve">Nicht zu vergessen  die  Kinder-  und  Jugendtheater,  die Kleinkunstbühnen,  das  Laientheater,  Volkstheater.  </w:t>
      </w:r>
    </w:p>
    <w:p>
      <w:pPr>
        <w:pStyle w:val="TextBodyIndent"/>
        <w:rPr>
          <w:lang w:val="en-US"/>
        </w:rPr>
      </w:pPr>
      <w:r>
        <w:rPr>
          <w:lang w:val="en-US"/>
        </w:rPr>
      </w:r>
    </w:p>
    <w:p>
      <w:pPr>
        <w:pStyle w:val="Normal"/>
        <w:tabs>
          <w:tab w:val="clear" w:pos="708"/>
          <w:tab w:val="left" w:pos="3120" w:leader="none"/>
        </w:tabs>
        <w:jc w:val="both"/>
        <w:rPr>
          <w:lang w:val="en-US"/>
        </w:rPr>
      </w:pPr>
      <w:r>
        <w:rPr>
          <w:lang w:val="en-US"/>
        </w:rPr>
        <w:t xml:space="preserve">                                  </w:t>
      </w:r>
    </w:p>
    <w:p>
      <w:pPr>
        <w:pStyle w:val="Normal"/>
        <w:tabs>
          <w:tab w:val="clear" w:pos="708"/>
          <w:tab w:val="left" w:pos="3120" w:leader="none"/>
        </w:tabs>
        <w:jc w:val="both"/>
        <w:rPr>
          <w:lang w:val="en-US"/>
        </w:rPr>
      </w:pPr>
      <w:r>
        <w:rPr>
          <w:lang w:val="en-US"/>
        </w:rPr>
      </w:r>
    </w:p>
    <w:p>
      <w:pPr>
        <w:pStyle w:val="Normal"/>
        <w:tabs>
          <w:tab w:val="clear" w:pos="708"/>
          <w:tab w:val="left" w:pos="3120" w:leader="none"/>
        </w:tabs>
        <w:jc w:val="both"/>
        <w:rPr>
          <w:b/>
          <w:b/>
          <w:sz w:val="28"/>
          <w:lang w:val="en-US"/>
        </w:rPr>
      </w:pPr>
      <w:r>
        <w:rPr>
          <w:lang w:val="en-US"/>
        </w:rPr>
        <w:t xml:space="preserve">                                         </w:t>
      </w:r>
      <w:r>
        <w:rPr>
          <w:b/>
        </w:rPr>
        <w:t>Текст</w:t>
      </w:r>
      <w:r>
        <w:rPr>
          <w:b/>
          <w:lang w:val="en-US"/>
        </w:rPr>
        <w:t xml:space="preserve"> 2(3)</w:t>
      </w:r>
    </w:p>
    <w:p>
      <w:pPr>
        <w:pStyle w:val="Heading1"/>
        <w:ind w:firstLine="540"/>
        <w:jc w:val="both"/>
        <w:rPr>
          <w:lang w:val="en-US"/>
        </w:rPr>
      </w:pPr>
      <w:r>
        <w:rPr>
          <w:lang w:val="en-US"/>
        </w:rPr>
        <w:t xml:space="preserve">                   </w:t>
      </w:r>
      <w:r>
        <w:rPr>
          <w:lang w:val="en-US"/>
        </w:rPr>
        <w:t>Deutschland als Exportnation</w:t>
      </w:r>
    </w:p>
    <w:p>
      <w:pPr>
        <w:pStyle w:val="TextBody"/>
        <w:rPr/>
      </w:pPr>
      <w:r>
        <w:rPr/>
        <w:t xml:space="preserve">    </w:t>
      </w:r>
      <w:r>
        <w:rPr/>
        <w:t xml:space="preserve">Deutschland ist eines der wichtigsten Exportländer der Welt. Die Gesamtausfuhr der Bundesrepublik liegt bei rund 950 Milliarden DM (das sind rund 530 Milliarden Dollar) pro Jahr. Die Ausfuhr deutscher Waren in andere Länder  geschieht entweder über den direkten Export (das produzierende Unternehmen hat eine eigene Exportabteilung und bietet die Waren über Importeure oder eigene Vertriebsstellen direkt im Ausland an) oder über indirekten Export (die Ausfuhr erfolgt über eine Exporthandelsfirma). Der indirekte Export kommt u. a. für den Absatz von Konsumgütern auf überseeischen Märkten in Betracht. Der Konsumguterabsatz auf den europaischen Märkten und der Investitionsguteradsatz allgemein sind dagegen stärker auf den direkten Export hin orientiert. </w:t>
      </w:r>
    </w:p>
    <w:p>
      <w:pPr>
        <w:pStyle w:val="Normal"/>
        <w:jc w:val="both"/>
        <w:rPr>
          <w:lang w:val="en-US"/>
        </w:rPr>
      </w:pPr>
      <w:r>
        <w:rPr>
          <w:lang w:val="en-US"/>
        </w:rPr>
        <w:t xml:space="preserve">    </w:t>
      </w:r>
      <w:r>
        <w:rPr>
          <w:lang w:val="en-US"/>
        </w:rPr>
        <w:t xml:space="preserve">Bei der Abwicklung des Exportgeschfts sind neben den Liefer- und Zahlungsbedingungen (die oft anders sind als im Inland) noch Ausfuhrverbote, Ausfuhrbeschrnkungen, zollrechtliche Bestimmungen, besondere Transportrisiken, Kreditrisiken und Wechselkursrisiken zu beachten. </w:t>
      </w:r>
    </w:p>
    <w:p>
      <w:pPr>
        <w:pStyle w:val="Normal"/>
        <w:jc w:val="both"/>
        <w:rPr>
          <w:lang w:val="en-US"/>
        </w:rPr>
      </w:pPr>
      <w:r>
        <w:rPr>
          <w:lang w:val="en-US"/>
        </w:rPr>
        <w:t xml:space="preserve">    </w:t>
      </w:r>
      <w:r>
        <w:rPr>
          <w:lang w:val="en-US"/>
        </w:rPr>
        <w:t>Zu den wichtigsten Exportgütern Deutschlands gehören die Produkte der Automobillindustrie, des Maschinenbaus, der chemischen Industrie, der Elektroindustrie, der Ernährungsindustrie sowie Textillen, Stahl, Eisen-, Blech- und Metallwaren, Kunststfferzeugnisse, Luft- und Raumfahrzeuge. Die vier großen Gruppen von Exporgutern sind Straßenfahrzeuge, Maschinen, chemische Erzeugnisse und elektrotechnische Erzeugnisse. Sie machen mehr als die Hälfte des deutschen Exports aus.</w:t>
      </w:r>
    </w:p>
    <w:p>
      <w:pPr>
        <w:pStyle w:val="Normal"/>
        <w:jc w:val="both"/>
        <w:rPr>
          <w:lang w:val="en-US"/>
        </w:rPr>
      </w:pPr>
      <w:r>
        <w:rPr>
          <w:lang w:val="en-US"/>
        </w:rPr>
        <w:t xml:space="preserve">    </w:t>
      </w:r>
      <w:r>
        <w:rPr>
          <w:lang w:val="en-US"/>
        </w:rPr>
        <w:t>Folgende Branchen sind dargestellt: Kraftfahrzeuge, Ktz-Teile, Maschinen, Elektrotechnische Erzeugnisse, Eisen- und Stahlerzeugnisse, Erzeugnisse des Ernährungsgewerbes, Gummi- und Kunststoffwaren, Mettallerzeugnisse, Buro- und Datenverarbeitungsgerate, Textilien.</w:t>
      </w:r>
    </w:p>
    <w:p>
      <w:pPr>
        <w:pStyle w:val="Normal"/>
        <w:jc w:val="both"/>
        <w:rPr>
          <w:lang w:val="en-US"/>
        </w:rPr>
      </w:pPr>
      <w:r>
        <w:rPr>
          <w:lang w:val="en-US"/>
        </w:rPr>
        <w:t xml:space="preserve">    </w:t>
      </w:r>
      <w:r>
        <w:rPr>
          <w:lang w:val="en-US"/>
        </w:rPr>
        <w:t>Der Anteil des Direktexports liegt im Durchschnitt aller Industriezweige bei 33%. In den vier führenden Industriezweigen  liegt er jedoch höher: Im Fahrzeugbau 52% und beim Maschinenbau 46%, auch die chemische Industrie hat einen Exportanteil von 47%, die Elektroindustrie von 49% und die Metallinductrie von 27% der Gesamtproduktion. Alle übrigen Industriezwege zusammengenommen haben einen durchschnittlichen Exportaneil von 18% an der Gesamtproduktion.</w:t>
      </w:r>
    </w:p>
    <w:p>
      <w:pPr>
        <w:pStyle w:val="Normal"/>
        <w:jc w:val="both"/>
        <w:rPr>
          <w:lang w:val="en-US"/>
        </w:rPr>
      </w:pPr>
      <w:r>
        <w:rPr>
          <w:lang w:val="en-US"/>
        </w:rPr>
        <w:t xml:space="preserve">    </w:t>
      </w:r>
      <w:r>
        <w:rPr>
          <w:lang w:val="en-US"/>
        </w:rPr>
        <w:t xml:space="preserve">Unter indirekten Export versteht man industrielle Vorleistungen, die in den Exportgutern “versteckt” enthalten sind. So können Branchen oder Produktionsstufen, die selbst keine nennenswerten direkten Exporte verzeichnen, über Zulieferungen an exportintensive Wirtschaftszweige indirekt ebenfalls zu einem  beträchtlichen Grad vom Export abhängig und von den Schwankungen der Auslandsnachfrage betroffen sein. In welchem Grad ein Wirtschaftszweig letztlich von Export abhängt, zeigt sich also erst, wenn die gesamte, d. h. die direkte und die indirekte, Ausfuhr zum Gesamtproduktionswert der jeweiligen Branche in Beziehung gesetzt wird. Nach den Preisen von 1980 entfielen von einem Gesamtwert von 940 Milliarden DM im früheren Bundesgebiet 498 Milliarden auf die unmittelbaren Ausfuhren der verschiedenen Produktionsbereiche und 442 Milliarden auf Vorleistungen, die in die Exportguterproduktion anderer Bereiche einflossen. </w:t>
      </w:r>
    </w:p>
    <w:p>
      <w:pPr>
        <w:pStyle w:val="Normal"/>
        <w:jc w:val="both"/>
        <w:rPr>
          <w:lang w:val="en-US"/>
        </w:rPr>
      </w:pPr>
      <w:r>
        <w:rPr>
          <w:lang w:val="en-US"/>
        </w:rPr>
        <w:t xml:space="preserve">   </w:t>
      </w:r>
      <w:r>
        <w:rPr>
          <w:lang w:val="en-US"/>
        </w:rPr>
        <w:t>Die Exportabhängigkeit ist allerdings in den einzelnen Produktionsbereichen sehr unterschiedlich: Im Bereich Eisen und Stahl liegt sie bei 74,4% (davon aber nur 20,4% Direktexporte), in der Nicht – Edelmetallerzeugung bei 71,4% (davon 36,3% Direktexporte), in der Chemie  bei 65% (davon 39% Direktexporte) und im Maschinenbau bei 62,9% (davon 49 Direktexporte). Eine relativ geringe Bindung an die ausländische Nachfrage haben dagegen Bereiche wie Landwirtschaft (23%), Baustoffindustrie (20%), der Hoch- und Tiefbau(3%) und die meisten Dienstleistungszweigen.</w:t>
      </w:r>
    </w:p>
    <w:p>
      <w:pPr>
        <w:pStyle w:val="Normal"/>
        <w:jc w:val="both"/>
        <w:rPr>
          <w:lang w:val="en-US"/>
        </w:rPr>
      </w:pPr>
      <w:r>
        <w:rPr>
          <w:lang w:val="en-US"/>
        </w:rPr>
        <w:t xml:space="preserve">                           </w:t>
      </w:r>
    </w:p>
    <w:p>
      <w:pPr>
        <w:pStyle w:val="TextBodyIndent"/>
        <w:ind w:hanging="0"/>
        <w:rPr/>
      </w:pPr>
      <w:r>
        <w:rPr>
          <w:lang w:val="en-US"/>
        </w:rPr>
        <w:t xml:space="preserve">                         </w:t>
      </w:r>
      <w:r>
        <w:rPr>
          <w:b/>
          <w:bCs/>
          <w:lang w:val="en-US"/>
        </w:rPr>
        <w:t>Unternehmensstruktur</w:t>
      </w:r>
    </w:p>
    <w:p>
      <w:pPr>
        <w:pStyle w:val="TextBodyIndent"/>
        <w:ind w:hanging="0"/>
        <w:rPr/>
      </w:pPr>
      <w:r>
        <w:rPr>
          <w:b/>
          <w:bCs/>
          <w:lang w:val="en-US"/>
        </w:rPr>
        <w:t xml:space="preserve">   </w:t>
      </w:r>
      <w:r>
        <w:rPr>
          <w:lang w:val="en-US"/>
        </w:rPr>
        <w:t xml:space="preserve">Jeder  Betrieb   hat   eine  bestimmte   Infrastruktur,   durch  die  die    betrieblichen  Abläufe  geregelt und  die  Mitarbeiter    bestimmten Betriebsabteilungen zugeordnet   sind.  Zwar   kann  jeder  Betrieb  seine  Infrastruktur  selbst  regeln - und  sie   sind   je nach Größe, Standort, Produktpalette und   Fertigungsmethoden   unterschiedlich   geregelt – doch   weisen  alle  Betriebsstrukturen  gewisse   Ähnlichkeiten    auf   und   spiegeln  verschiedene  grundsätzliche  Aufgaben  (Grundfunktionen)  wieder,  die    der   Betrieb  erfüllen  muss,  wenn  er   seine  Ziele   erfolgreich  erreichen   will. </w:t>
      </w:r>
    </w:p>
    <w:p>
      <w:pPr>
        <w:pStyle w:val="TextBodyIndent"/>
        <w:ind w:hanging="0"/>
        <w:rPr>
          <w:lang w:val="en-US"/>
        </w:rPr>
      </w:pPr>
      <w:r>
        <w:rPr>
          <w:lang w:val="en-US"/>
        </w:rPr>
        <w:t xml:space="preserve">    </w:t>
      </w:r>
      <w:r>
        <w:rPr>
          <w:lang w:val="en-US"/>
        </w:rPr>
        <w:t>Im  Mittelpunkt  steht  die  Geschäftsleitung.  Sie    plant,  organisiert,   ordnet  an   und  kontrolliert.  Sie  verbindet   so   die  anderen  Teile des  Betriebs   miteinander   und   ermöglicht  die    Leistungserstellung;   dafür  steht   ihr   eine Verwaltung  zur  Verfügung.</w:t>
      </w:r>
    </w:p>
    <w:p>
      <w:pPr>
        <w:pStyle w:val="TextBodyIndent"/>
        <w:ind w:hanging="0"/>
        <w:rPr>
          <w:lang w:val="en-US"/>
        </w:rPr>
      </w:pPr>
      <w:r>
        <w:rPr>
          <w:lang w:val="en-US"/>
        </w:rPr>
        <w:t xml:space="preserve">  </w:t>
      </w:r>
      <w:r>
        <w:rPr>
          <w:lang w:val="en-US"/>
        </w:rPr>
        <w:t>Unterhalb  der  Geschäftsleitung  stehen  zwei  wichtige   betriebliche  Grundfunktionen:  die   Beschaffungsfunktion (im  Wesentlichen  der  Einkauf)  und die  Absatzfunktion (im  Wesentlichen   der   Verkauf)</w:t>
      </w:r>
    </w:p>
    <w:p>
      <w:pPr>
        <w:pStyle w:val="TextBodyIndent"/>
        <w:ind w:hanging="0"/>
        <w:rPr/>
      </w:pPr>
      <w:r>
        <w:rPr>
          <w:lang w:val="en-US"/>
        </w:rPr>
        <w:t xml:space="preserve">    </w:t>
      </w:r>
      <w:r>
        <w:rPr>
          <w:lang w:val="en-US"/>
        </w:rPr>
        <w:t>Letztere hat  die  Aufgabe,  die vom  Unternehmen  angebotenen   Leistungen  und Güter  auf  Absatzmärkten  zu   vertreiben.  Zum   Vertrieb</w:t>
      </w:r>
      <w:r>
        <w:rPr>
          <w:b/>
          <w:bCs/>
          <w:lang w:val="en-US"/>
        </w:rPr>
        <w:t xml:space="preserve">   </w:t>
      </w:r>
      <w:r>
        <w:rPr>
          <w:lang w:val="en-US"/>
        </w:rPr>
        <w:t>gehören  auch   das   Marketing,  die   Werbung</w:t>
      </w:r>
      <w:r>
        <w:rPr>
          <w:b/>
          <w:bCs/>
          <w:lang w:val="en-US"/>
        </w:rPr>
        <w:t xml:space="preserve">  </w:t>
      </w:r>
      <w:r>
        <w:rPr>
          <w:lang w:val="en-US"/>
        </w:rPr>
        <w:t>und  der   Außendienst</w:t>
      </w:r>
      <w:r>
        <w:rPr>
          <w:b/>
          <w:bCs/>
          <w:lang w:val="en-US"/>
        </w:rPr>
        <w:t>.</w:t>
      </w:r>
      <w:r>
        <w:rPr>
          <w:lang w:val="en-US"/>
        </w:rPr>
        <w:t xml:space="preserve">   Aus   dem  Verkauf   der  Güter  fließen  den  Unternehmen  Erlöse  (Einnahmen)  zu. Bei  der   ersten  Funktion    geht  es   um   die  Beschaffung   von  Arbeitskräften,  von  Betriebsmitteln,  von Rohmaterialien  und  von  Kapital.    Dafür   muss das  Unternehmen  Kosten  (Ausgaben)  aufwenden. Zur  Bechaffungsfunktion gehören auch das Bestellwesen, die Rechnungsprüfung   und  die   Reklamation.  Aufgaben,   die   oft   auch  von  der    allgemeinen  Verwaltung  übernommen  werden.  Die  Beschaffung  von   Arbeitskräften  wird  in   der  Regel  von  der  Personalabteilung  übernommen;  die   Beschaffung  von  Kapital  von   der  Finanzabteilung. </w:t>
      </w:r>
    </w:p>
    <w:p>
      <w:pPr>
        <w:pStyle w:val="TextBodyIndent"/>
        <w:ind w:hanging="0"/>
        <w:rPr>
          <w:lang w:val="en-US"/>
        </w:rPr>
      </w:pPr>
      <w:r>
        <w:rPr>
          <w:lang w:val="en-US"/>
        </w:rPr>
        <w:t xml:space="preserve">   </w:t>
      </w:r>
      <w:r>
        <w:rPr>
          <w:lang w:val="en-US"/>
        </w:rPr>
        <w:t>Zwischen  Beschaffung  und  Absatz   liegen  zwei   weitere  wichtige  Funktionen,  nämlich die  Fertigung  (Produktion)  und die  Lagerung  (der  für  die  Fertigung   benötigten  Materialien  und  der    gefertigten  Güter).</w:t>
      </w:r>
    </w:p>
    <w:p>
      <w:pPr>
        <w:pStyle w:val="TextBodyIndent"/>
        <w:ind w:hanging="0"/>
        <w:rPr/>
      </w:pPr>
      <w:r>
        <w:rPr>
          <w:lang w:val="en-US"/>
        </w:rPr>
        <w:t xml:space="preserve">    </w:t>
      </w:r>
      <w:r>
        <w:rPr>
          <w:lang w:val="en-US"/>
        </w:rPr>
        <w:t>Die  Lagerung  ist   meist  aufgeteilt:  Die Lagerung  von  Fertigprodukten   gehört  zum  Vertrieb,  die  Lagerung  von   Rohmaterialien  und   Halbfertigprodukten  zur  Fertigung.   Die  Fertigung  umfasst  so neben der  Produktion auch  den  Bereich   Materialwirtschaft</w:t>
      </w:r>
      <w:r>
        <w:rPr>
          <w:b/>
          <w:bCs/>
          <w:lang w:val="en-US"/>
        </w:rPr>
        <w:t xml:space="preserve"> </w:t>
      </w:r>
      <w:r>
        <w:rPr>
          <w:lang w:val="en-US"/>
        </w:rPr>
        <w:t>und den Bereich Forschung</w:t>
      </w:r>
      <w:r>
        <w:rPr>
          <w:b/>
          <w:bCs/>
          <w:lang w:val="en-US"/>
        </w:rPr>
        <w:t xml:space="preserve"> </w:t>
      </w:r>
      <w:r>
        <w:rPr>
          <w:lang w:val="en-US"/>
        </w:rPr>
        <w:t>und  Entwicklung.</w:t>
      </w:r>
    </w:p>
    <w:p>
      <w:pPr>
        <w:pStyle w:val="TextBodyIndent"/>
        <w:ind w:hanging="0"/>
        <w:rPr>
          <w:lang w:val="en-US"/>
        </w:rPr>
      </w:pPr>
      <w:r>
        <w:rPr>
          <w:lang w:val="en-US"/>
        </w:rPr>
        <w:t xml:space="preserve">  </w:t>
      </w:r>
      <w:r>
        <w:rPr>
          <w:lang w:val="en-US"/>
        </w:rPr>
        <w:t>Zur  Verwaltung  gehören   die  Registratur,  die   Buchhaltung    und  die  Kassenverwaltung  sowie  die  technische  Verwaltung  mit     Hausverwaltung,   Verwaltung  des Fuhrparks  und    die  technische   Werkstatt.</w:t>
      </w:r>
    </w:p>
    <w:p>
      <w:pPr>
        <w:pStyle w:val="TextBodyIndent"/>
        <w:ind w:hanging="0"/>
        <w:rPr/>
      </w:pPr>
      <w:r>
        <w:rPr>
          <w:lang w:val="en-US"/>
        </w:rPr>
        <w:t xml:space="preserve">   </w:t>
      </w:r>
      <w:r>
        <w:rPr>
          <w:lang w:val="en-US"/>
        </w:rPr>
        <w:t>Zwei  Kernbereiche  der   Verwaltung,</w:t>
      </w:r>
      <w:r>
        <w:rPr>
          <w:b/>
          <w:bCs/>
          <w:lang w:val="en-US"/>
        </w:rPr>
        <w:t xml:space="preserve">  </w:t>
      </w:r>
      <w:r>
        <w:rPr>
          <w:lang w:val="en-US"/>
        </w:rPr>
        <w:t xml:space="preserve">nämlich  die  Abteilungen  für  Personalwesen </w:t>
      </w:r>
      <w:r>
        <w:rPr>
          <w:b/>
          <w:bCs/>
          <w:lang w:val="en-US"/>
        </w:rPr>
        <w:t xml:space="preserve"> </w:t>
      </w:r>
      <w:r>
        <w:rPr>
          <w:lang w:val="en-US"/>
        </w:rPr>
        <w:t>und  Finanzwesen,</w:t>
      </w:r>
      <w:r>
        <w:rPr>
          <w:b/>
          <w:bCs/>
          <w:lang w:val="en-US"/>
        </w:rPr>
        <w:t xml:space="preserve">  </w:t>
      </w:r>
      <w:r>
        <w:rPr>
          <w:lang w:val="en-US"/>
        </w:rPr>
        <w:t>sind  häufig  auch unmittelbar  an  die  Geschäftsleitung  angebunden,   ebenso  wie  Abteilungen  für  Recht,   Planung,  Kontrolle  und   Organisation  (einschleßlich  EVD).Aus  dem  Absatz  ergeben  sich  Erlöse   (Einnahmen),  durch  die  die  Kosten (Ausgaben)  für  die  Beschaffung  gedeckt  werden.</w:t>
      </w:r>
    </w:p>
    <w:p>
      <w:pPr>
        <w:pStyle w:val="TextBodyIndent"/>
        <w:ind w:hanging="0"/>
        <w:rPr/>
      </w:pPr>
      <w:r>
        <w:rPr>
          <w:lang w:val="en-US"/>
        </w:rPr>
        <w:t xml:space="preserve">   </w:t>
      </w:r>
      <w:r>
        <w:rPr>
          <w:lang w:val="en-US"/>
        </w:rPr>
        <w:t>Das   spiegelt  im Wesentlichen  die  betrieblichen  Grundfunktionen  wider: Einkauf,   Fertigung  und  Vertrieb.  Zwischen  Einkauf  und  Fertigung  angesiedelt   ist    die  Materialwirtschaft (mit  der   Disposition).  Der  Fertigung  zugeordnet</w:t>
      </w:r>
      <w:r>
        <w:rPr>
          <w:b/>
          <w:bCs/>
          <w:lang w:val="en-US"/>
        </w:rPr>
        <w:t xml:space="preserve">  </w:t>
      </w:r>
      <w:r>
        <w:rPr>
          <w:lang w:val="en-US"/>
        </w:rPr>
        <w:t>ist  der  Bereich Forschung  und  Entwicklung.  Unterhalb  der   Fertigung  steht    die  eigentliche  Produktion.   Zum   Vertrieb  gehören  neben  Marketing  und   Werbung   sowie  Außendienst  der Versand   der   Fertigwaren.</w:t>
      </w:r>
    </w:p>
    <w:p>
      <w:pPr>
        <w:pStyle w:val="TextBodyIndent"/>
        <w:ind w:hanging="0"/>
        <w:rPr>
          <w:lang w:val="en-US"/>
        </w:rPr>
      </w:pPr>
      <w:r>
        <w:rPr>
          <w:lang w:val="en-US"/>
        </w:rPr>
        <w:t xml:space="preserve">   </w:t>
      </w:r>
      <w:r>
        <w:rPr>
          <w:lang w:val="en-US"/>
        </w:rPr>
        <w:t>Ferner-sind  angegeben  die Verwaltung  mit  den  beiden   Kernbereichen  Personalwesen  und   Finanzwesen sowie  die   technische  Abteilung (Haus-  und  Sachverwaltung)   und  die  kaufmännische  Ateilung  (Registratur,   Buchhaltung  und  Kassenverwaltung)</w:t>
      </w:r>
    </w:p>
    <w:p>
      <w:pPr>
        <w:pStyle w:val="TextBodyIndent"/>
        <w:rPr>
          <w:lang w:val="en-US"/>
        </w:rPr>
      </w:pPr>
      <w:r>
        <w:rPr>
          <w:lang w:val="en-US"/>
        </w:rPr>
      </w:r>
    </w:p>
    <w:p>
      <w:pPr>
        <w:pStyle w:val="TextBodyIndent"/>
        <w:ind w:hanging="0"/>
        <w:rPr/>
      </w:pPr>
      <w:r>
        <w:rPr>
          <w:lang w:val="en-US"/>
        </w:rPr>
        <w:t xml:space="preserve">                                          </w:t>
      </w:r>
      <w:r>
        <w:rPr>
          <w:b/>
          <w:bCs/>
        </w:rPr>
        <w:t>Текст</w:t>
      </w:r>
      <w:r>
        <w:rPr>
          <w:b/>
          <w:bCs/>
          <w:lang w:val="en-US"/>
        </w:rPr>
        <w:t xml:space="preserve">  2 (4)</w:t>
      </w:r>
    </w:p>
    <w:p>
      <w:pPr>
        <w:pStyle w:val="TextBodyIndent"/>
        <w:ind w:hanging="0"/>
        <w:rPr>
          <w:b/>
          <w:b/>
          <w:bCs/>
          <w:lang w:val="en-US"/>
        </w:rPr>
      </w:pPr>
      <w:r>
        <w:rPr>
          <w:b/>
          <w:bCs/>
          <w:lang w:val="en-US"/>
        </w:rPr>
        <w:t xml:space="preserve">                                     </w:t>
      </w:r>
      <w:r>
        <w:rPr>
          <w:b/>
          <w:bCs/>
          <w:lang w:val="en-US"/>
        </w:rPr>
        <w:t>Unternehmensformen</w:t>
      </w:r>
    </w:p>
    <w:p>
      <w:pPr>
        <w:pStyle w:val="TextBodyIndent"/>
        <w:ind w:hanging="0"/>
        <w:rPr/>
      </w:pPr>
      <w:r>
        <w:rPr>
          <w:b/>
          <w:bCs/>
          <w:lang w:val="en-US"/>
        </w:rPr>
        <w:t xml:space="preserve">  </w:t>
      </w:r>
      <w:r>
        <w:rPr>
          <w:lang w:val="en-US"/>
        </w:rPr>
        <w:t>Jedes  Wirtschaftsunternehmen  besteht   in  einer  bestimmten  Rechtsform.  Man  unterscheidet  zwischen  Einzelunternehmen  und   Gesellschaften.  Bei   Einzelunternehmen   betreibt  eine   einzelne   Person   ein  Unternehmen.</w:t>
      </w:r>
    </w:p>
    <w:p>
      <w:pPr>
        <w:pStyle w:val="TextBodyIndent"/>
        <w:rPr>
          <w:lang w:val="en-US"/>
        </w:rPr>
      </w:pPr>
      <w:r>
        <w:rPr>
          <w:lang w:val="en-US"/>
        </w:rPr>
        <w:t xml:space="preserve">Bei  Gesellschaften  unterscheidet  man  zwischen  Personengesellschaften   und   Kapitalgesellschaften.  In  beiden   Fällen  schließen  sich   mehrere   Personen  zusammen,   um  ein   Unternehmen  zu  betreiben.  Diese  Personen  nennt man  “Gesellschafter”.  Es ist auch möglich, dass  eine    Gesellschaft  nur  einen  Gesellschafter  hat.   </w:t>
      </w:r>
    </w:p>
    <w:p>
      <w:pPr>
        <w:pStyle w:val="TextBodyIndent"/>
        <w:ind w:hanging="0"/>
        <w:rPr>
          <w:lang w:val="en-US"/>
        </w:rPr>
      </w:pPr>
      <w:r>
        <w:rPr>
          <w:lang w:val="en-US"/>
        </w:rPr>
        <w:t xml:space="preserve">   </w:t>
      </w:r>
      <w:r>
        <w:rPr>
          <w:lang w:val="en-US"/>
        </w:rPr>
        <w:t>Die  klassische Form einer Personengesellschaft ist die   OHG (Offene Handelsgesellschaft). Bei  Personengesellschaften  haften   die  Gesellschafter   persönlich  mit  ihrem   gesamten  Vermögen.</w:t>
      </w:r>
    </w:p>
    <w:p>
      <w:pPr>
        <w:pStyle w:val="TextBodyIndent"/>
        <w:rPr>
          <w:lang w:val="en-US"/>
        </w:rPr>
      </w:pPr>
      <w:r>
        <w:rPr>
          <w:lang w:val="en-US"/>
        </w:rPr>
        <w:t xml:space="preserve">Zu  den  bekanntesten  Kapitalgesellschaften   gehören  die AG  (Aktiengesellschaft)   und    die  GmbH  (Gesellschaft   mit  beschränkter  Haftung).  Bei   Kapitalgesellschaften  haften  die  Gesellschafter    nur   mit   dem   eingesetzten  Kapital. </w:t>
      </w:r>
    </w:p>
    <w:p>
      <w:pPr>
        <w:pStyle w:val="TextBodyIndent"/>
        <w:rPr>
          <w:lang w:val="en-US"/>
        </w:rPr>
      </w:pPr>
      <w:r>
        <w:rPr>
          <w:lang w:val="en-US"/>
        </w:rPr>
        <w:t xml:space="preserve">Mischfomen   sind   die  “ Stille  Gesellschaft”  und  die  KG (Kommanditgesellschaft).  Bei   diesen  Gesellschaften    haftet  mindestens  ein   Gesellschafter   persönlich   nur   mit   dem  eingesetzten  Kapital.  Der   persönlich   haftende   Gesellschaftler  ist  in  der  Regel  auch   der  Geschäftsführer.  </w:t>
      </w:r>
    </w:p>
    <w:p>
      <w:pPr>
        <w:pStyle w:val="TextBodyIndent"/>
        <w:rPr>
          <w:lang w:val="en-US"/>
        </w:rPr>
      </w:pPr>
      <w:r>
        <w:rPr>
          <w:lang w:val="en-US"/>
        </w:rPr>
        <w:t>Eine  weitere  häufige  Unternehmensform   ist    eG  (eingetragene  Genossenschaft);  die  Mitglieder  (“Genossen”)  haften     nur  mit  ihrer  Einlage.  Die  Höhe der  Einlage  ist   begrenzt.</w:t>
      </w:r>
    </w:p>
    <w:p>
      <w:pPr>
        <w:pStyle w:val="TextBodyIndent"/>
        <w:rPr>
          <w:lang w:val="en-US"/>
        </w:rPr>
      </w:pPr>
      <w:r>
        <w:rPr>
          <w:lang w:val="en-US"/>
        </w:rPr>
        <w:t>Schließlich  kann auch ein  e.V.  (einengetragener  Verein)   wirtschaftlich     tätig  sein  und   Dienstleistungen  ( u.a.  im    sozialen  Bereich)   anbieten.  Der  Verein  ist  ein   Zusammenschluss  von  Personen  für  ideelle  Zwecke  (d.h.  ohne  Gewinnabsicht);  die  Mitglieder   haben  keinen   Anteil  am   Vereinsvermögen. Zu  den  Merkmalen  der   einzelnen  Unternehmensformen gehören:</w:t>
      </w:r>
    </w:p>
    <w:p>
      <w:pPr>
        <w:pStyle w:val="TextBodyIndent"/>
        <w:rPr/>
      </w:pPr>
      <w:r>
        <w:rPr>
          <w:lang w:val="en-US"/>
        </w:rPr>
        <w:t xml:space="preserve">Die  </w:t>
      </w:r>
      <w:r>
        <w:rPr>
          <w:bCs/>
          <w:lang w:val="en-US"/>
        </w:rPr>
        <w:t xml:space="preserve">Unternehmung </w:t>
      </w:r>
      <w:r>
        <w:rPr>
          <w:lang w:val="en-US"/>
        </w:rPr>
        <w:t xml:space="preserve">(häufig  auch  “das   Unnternehmen”  genannt)   umfasst  das   gesamte   finanzielle  und   reichtliche  Gefüge,  das  sich   auch  der   erwerbswirftlich   tätig  sein  und    reichtliche Gefüge,das  sich   aus  der erwerbswirtschaftlichen Zielsetzung und aus dem Organisationswillen des   Unternehmers  bzw.  Kapitalgebers  ergibt.  Sie  ist   damit  mehr   als   nur  der  </w:t>
      </w:r>
      <w:r>
        <w:rPr>
          <w:b/>
          <w:bCs/>
          <w:lang w:val="en-US"/>
        </w:rPr>
        <w:t xml:space="preserve"> </w:t>
      </w:r>
      <w:r>
        <w:rPr>
          <w:bCs/>
          <w:lang w:val="en-US"/>
        </w:rPr>
        <w:t>Betrieb</w:t>
      </w:r>
      <w:r>
        <w:rPr>
          <w:lang w:val="en-US"/>
        </w:rPr>
        <w:t xml:space="preserve">   als  organisatorisch-technische  Wirtschaftseinheit, in der  Produktion    stattfindet. Die  </w:t>
      </w:r>
      <w:r>
        <w:rPr>
          <w:bCs/>
          <w:lang w:val="en-US"/>
        </w:rPr>
        <w:t>Firma</w:t>
      </w:r>
      <w:r>
        <w:rPr>
          <w:lang w:val="en-US"/>
        </w:rPr>
        <w:t xml:space="preserve">   ist  lediglich  der  Name  der   Unternehmung. Der  Betrieb ist  ein   unselbständiger  Teil  der   selbständiger  Unternehmung (im  Sprachgebrauch  der   Praxis  wird  dieser  Unterschied  oft  vernachlässigt, da   man  um  den   theoretischen  Hintergrund   weiß).</w:t>
      </w:r>
    </w:p>
    <w:p>
      <w:pPr>
        <w:pStyle w:val="TextBodyIndent"/>
        <w:rPr/>
      </w:pPr>
      <w:r>
        <w:rPr>
          <w:lang w:val="en-US"/>
        </w:rPr>
        <w:t xml:space="preserve">Die   </w:t>
      </w:r>
      <w:r>
        <w:rPr>
          <w:bCs/>
          <w:lang w:val="en-US"/>
        </w:rPr>
        <w:t xml:space="preserve">Unternehmensform </w:t>
      </w:r>
      <w:r>
        <w:rPr>
          <w:b/>
          <w:bCs/>
          <w:lang w:val="en-US"/>
        </w:rPr>
        <w:t xml:space="preserve">  </w:t>
      </w:r>
      <w:r>
        <w:rPr>
          <w:lang w:val="en-US"/>
        </w:rPr>
        <w:t>ist   eine  Rechtsform,   eine  Art  “Verfassung”   der    Unternehmung. Die  Unternehmung  ist  in  der  Wahl   ihrer  Rechtsform  grundsätzlich   frei. Der   Gesetzgeber   stellt    mehrere  Rechtsformen    zur  Verfügung.  Eine  endgültige  Entscheidung  hängt  von   mehreren  Umständen  ab,  u.a.  von den  Eigentumsverhältnissen  (Zahl  der   Gesellschafter,  die  Verfügungsberechtigung,  die  Entscheidungsbefugnisse), der   Haftung  ( Umfang  bzw.  Begrenzung  der  Haftung  für  Verluste), der  Finanzierung   (Art  der   Kapitalbeschaffung,  z.B.  über   die   Gesellschafter,  Aktionäre),  der   Kreditwürdigkeit  (d.h Bereitschaft  der   Kreditinstitute,  dem  Unternehmen  Fremdkapital  zu  geben), Gewinnabschöpfung, Steuerliche  Überlegungen  (z.B.  die   Möglichkeit   der   Gewinnversteuerung  oder  Absetzung  von   Verlusten bei  den  Gesellschaftern).</w:t>
      </w:r>
    </w:p>
    <w:p>
      <w:pPr>
        <w:pStyle w:val="TextBodyIndent"/>
        <w:rPr/>
      </w:pPr>
      <w:r>
        <w:rPr>
          <w:lang w:val="en-US"/>
        </w:rPr>
        <w:t xml:space="preserve">Die  Unternehmung  betreibt   ihre  Geschäfte unter  einem  kaufmännischen  Namen,  der  </w:t>
      </w:r>
      <w:r>
        <w:rPr>
          <w:bCs/>
          <w:lang w:val="en-US"/>
        </w:rPr>
        <w:t>Firma</w:t>
      </w:r>
      <w:r>
        <w:rPr>
          <w:b/>
          <w:bCs/>
          <w:lang w:val="en-US"/>
        </w:rPr>
        <w:t>.</w:t>
      </w:r>
      <w:r>
        <w:rPr>
          <w:lang w:val="en-US"/>
        </w:rPr>
        <w:t xml:space="preserve">   Im  wesentlichen  gibt  es   zwei  Arten  der  Firma:   die  Personenfirma  und  die  Sachfirma.  </w:t>
      </w:r>
    </w:p>
    <w:p>
      <w:pPr>
        <w:pStyle w:val="TextBodyIndent"/>
        <w:ind w:hanging="0"/>
        <w:rPr>
          <w:lang w:val="en-US"/>
        </w:rPr>
      </w:pPr>
      <w:r>
        <w:rPr>
          <w:lang w:val="en-US"/>
        </w:rPr>
        <w:t xml:space="preserve"> </w:t>
      </w:r>
      <w:r>
        <w:rPr>
          <w:lang w:val="en-US"/>
        </w:rPr>
        <w:t>1. Die Personenfirma enthält  mindestens einen bürgerlichen  Namen eines vollhaftenden Gesellschafters.  Personengesellschaften  haben   immer  Personenfirmen.</w:t>
      </w:r>
    </w:p>
    <w:p>
      <w:pPr>
        <w:pStyle w:val="TextBodyIndent"/>
        <w:ind w:hanging="0"/>
        <w:rPr>
          <w:lang w:val="en-US"/>
        </w:rPr>
      </w:pPr>
      <w:r>
        <w:rPr>
          <w:lang w:val="en-US"/>
        </w:rPr>
        <w:t>2 Die  Sachfirma  beinhaltet  den  Gegenstand  der   Unternehmung,  also  das,   womit  sich  die   Unternehmung  beschäftigt.</w:t>
      </w:r>
    </w:p>
    <w:p>
      <w:pPr>
        <w:pStyle w:val="TextBodyIndent"/>
        <w:ind w:hanging="0"/>
        <w:rPr>
          <w:b/>
          <w:b/>
          <w:bCs/>
          <w:lang w:val="en-US"/>
        </w:rPr>
      </w:pPr>
      <w:r>
        <w:rPr>
          <w:lang w:val="en-US"/>
        </w:rPr>
        <w:t xml:space="preserve">                                        </w:t>
      </w:r>
    </w:p>
    <w:p>
      <w:pPr>
        <w:pStyle w:val="TextBodyIndent"/>
        <w:ind w:hanging="0"/>
        <w:rPr>
          <w:b/>
          <w:b/>
          <w:bCs/>
          <w:lang w:val="en-US"/>
        </w:rPr>
      </w:pPr>
      <w:r>
        <w:rPr>
          <w:b/>
          <w:bCs/>
          <w:lang w:val="en-US"/>
        </w:rPr>
        <w:t xml:space="preserve"> </w:t>
      </w:r>
      <w:r>
        <w:rPr>
          <w:b/>
          <w:bCs/>
          <w:lang w:val="en-US"/>
        </w:rPr>
        <w:t>Die deutschen Volksgruppen und ihre Mundarten</w:t>
      </w:r>
    </w:p>
    <w:p>
      <w:pPr>
        <w:pStyle w:val="TextBodyIndent"/>
        <w:ind w:hanging="0"/>
        <w:rPr/>
      </w:pPr>
      <w:r>
        <w:rPr>
          <w:b/>
          <w:bCs/>
          <w:lang w:val="en-US"/>
        </w:rPr>
        <w:t xml:space="preserve">    </w:t>
      </w:r>
      <w:r>
        <w:rPr>
          <w:lang w:val="en-US"/>
        </w:rPr>
        <w:t xml:space="preserve">Es  gibt in  Deutschland   verschiedene   Volksgruppen,  die  ihre  eigene  Mundart  oder   ihren  eigenen  Dialekt  sprechen.  So  gehören  z.B.  die  Bewohner  von  Hannover,   Hamburg  und  Bremen  zu  den  Niedersachsen  und   sprechen  eine  niederdeutsche  Mundart.    </w:t>
      </w:r>
    </w:p>
    <w:p>
      <w:pPr>
        <w:pStyle w:val="TextBodyIndent"/>
        <w:ind w:hanging="0"/>
        <w:rPr>
          <w:lang w:val="en-US"/>
        </w:rPr>
      </w:pPr>
      <w:r>
        <w:rPr>
          <w:lang w:val="en-US"/>
        </w:rPr>
        <w:t xml:space="preserve">    </w:t>
      </w:r>
      <w:r>
        <w:rPr>
          <w:lang w:val="en-US"/>
        </w:rPr>
        <w:t>In   Mitteldeutschland  gibt  es  die  Franken (am  Rhein  und  am  Mein), die  Hessen  (z.B. in  Kassel),   die  Thüringer  (z.B. in Weimar  und  Jena),  die  Sachsen  (z.B. in  Leipzig  und  in  Dresden).Im  Süden wohnen die  Alemannen (oder  Schwaben)  und die  Bayern.</w:t>
      </w:r>
    </w:p>
    <w:p>
      <w:pPr>
        <w:pStyle w:val="TextBodyIndent"/>
        <w:ind w:hanging="0"/>
        <w:rPr>
          <w:lang w:val="en-US"/>
        </w:rPr>
      </w:pPr>
      <w:r>
        <w:rPr>
          <w:lang w:val="en-US"/>
        </w:rPr>
        <w:t xml:space="preserve">    </w:t>
      </w:r>
      <w:r>
        <w:rPr>
          <w:lang w:val="en-US"/>
        </w:rPr>
        <w:t>Kein  Dialekt  gleicht  genau   der  hochdeutschen  Schriftsprache,  die  jedes  deutsche  Kind  in  der  Schule  lernt  und  gebraucht  auch  wenn  es  zu  Hause  mit  seinen  Eltern   Dialekt  spricht.  Denn  ein  Deutscher  von der Nordseeküste  kann  einen  Mann  aus  den   bayerischen  Alpen  nicht   verstehen,  wenn  beide   ihren  Dialekt   sprechen.  Nur   in  der   hochdeutschen  Sprache  können  sie   sich  unterhalten.</w:t>
      </w:r>
    </w:p>
    <w:p>
      <w:pPr>
        <w:pStyle w:val="TextBodyIndent"/>
        <w:ind w:hanging="0"/>
        <w:rPr>
          <w:lang w:val="en-US"/>
        </w:rPr>
      </w:pPr>
      <w:r>
        <w:rPr>
          <w:lang w:val="en-US"/>
        </w:rPr>
        <w:t xml:space="preserve">   </w:t>
      </w:r>
      <w:r>
        <w:rPr>
          <w:lang w:val="en-US"/>
        </w:rPr>
        <w:t>Es  gibt    drei   große  Dialektgruppen:  die   niederdeutsche,   die   mitteldeutsche  und  die  oberdeutsche.  Zwischen  den  Mundarten  und  der   Schriftsprache  sind  oft  große  Unterschiede,  besonders   gilt   dies  für  die  niederdeutschen  Dialekte.  Die niederdeutschen  oder  plattdeutschen  Mundarten   nennt   man  so,  weil  das  Land  im  Norden “platt”  oder  flach  ist.  Plattdeutsch  spricht  man  an  der  deutschen  Nord-  und  Ostseeküste  und  in der  Norddeutschen  Tiefebene.  Berlin  und  Köln  z.B. liegen  an   der  Grenze  zwischen  dem   mitteldeutschen  und   dem  niederdeutschen  Sprachgebiet.</w:t>
      </w:r>
    </w:p>
    <w:p>
      <w:pPr>
        <w:pStyle w:val="TextBodyIndent"/>
        <w:rPr>
          <w:lang w:val="en-US"/>
        </w:rPr>
      </w:pPr>
      <w:r>
        <w:rPr>
          <w:lang w:val="en-US"/>
        </w:rPr>
        <w:t>Die   mitteldeutschen  Mundarten  (Fränkisch,  Hessisch,  Thüringisch,  Sächsisch,  Schlesisch)  und  die  oberdeutschen  Dialekte (Alemannisch  und  Bayerisch)  sind  vom  Hochdeutschen  nicht  ganz   so  verschieden  wie  die  plattdeutschen.  Darum  bringen  die  Leute,  besonders  in  Süddeutschland,   oft  Dialektausdrücke  in   die   hochdeutsche  Sprache  hienein.  Aber  auch  wenn  ein  Deutscher  sehr  gut  Hochdeutsch   spricht,  können  wir  meistens   an    seiner  Sprache  und  Intonation  seine  Herkunft   erkennen.  Wir   können  genau  sagen:  er  ist   ein  Sachse,  ein  Schwabe,   ein  Rheiländer  oder  ein  Noddeutscher. Bayerische  Mundart   spricht  man   auch  in  Österreich,  alemannische  Dialekte  in   der  Schweiz  ubd  im  Elsaß,   und  in   Luxemburg   gibt  es   eine  Dialekt,  der  dem  benachbarter  Rheinfränkischen  verwandt  ist.</w:t>
      </w:r>
    </w:p>
    <w:p>
      <w:pPr>
        <w:pStyle w:val="TextBodyIndent"/>
        <w:ind w:hanging="0"/>
        <w:rPr/>
      </w:pPr>
      <w:r>
        <w:rPr>
          <w:lang w:val="en-US"/>
        </w:rPr>
        <w:t xml:space="preserve"> </w:t>
      </w:r>
      <w:r>
        <w:rPr>
          <w:lang w:val="en-US"/>
        </w:rPr>
        <w:t>In  Deutschland gibt  es   viele   verschiedene  Dialekte,  fast  die  ganze  Literatur  aber  ist  hochdeutsch,  denn  meistens  schreibt   man   einen  Dialekt   nicht,  sondern  man  spricht    ihr   nur.</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             </w:t>
      </w:r>
      <w:r>
        <w:rPr>
          <w:b/>
          <w:bCs/>
        </w:rPr>
        <w:t>Текст</w:t>
      </w:r>
      <w:r>
        <w:rPr>
          <w:b/>
          <w:bCs/>
          <w:lang w:val="en-US"/>
        </w:rPr>
        <w:t xml:space="preserve"> 2(5)</w:t>
      </w:r>
    </w:p>
    <w:p>
      <w:pPr>
        <w:pStyle w:val="TextBodyIndent"/>
        <w:ind w:hanging="0"/>
        <w:rPr>
          <w:b/>
          <w:b/>
          <w:bCs/>
          <w:lang w:val="en-US"/>
        </w:rPr>
      </w:pPr>
      <w:r>
        <w:rPr>
          <w:b/>
          <w:bCs/>
          <w:lang w:val="en-US"/>
        </w:rPr>
        <w:t xml:space="preserve">      </w:t>
      </w:r>
      <w:r>
        <w:rPr>
          <w:b/>
          <w:bCs/>
          <w:lang w:val="en-US"/>
        </w:rPr>
        <w:t xml:space="preserve">Individuelle Kommunikation und Massenmedien. </w:t>
      </w:r>
    </w:p>
    <w:p>
      <w:pPr>
        <w:pStyle w:val="TextBodyIndent"/>
        <w:rPr>
          <w:b/>
          <w:b/>
          <w:bCs/>
          <w:lang w:val="en-US"/>
        </w:rPr>
      </w:pPr>
      <w:r>
        <w:rPr>
          <w:b/>
          <w:bCs/>
          <w:lang w:val="en-US"/>
        </w:rPr>
      </w:r>
    </w:p>
    <w:p>
      <w:pPr>
        <w:pStyle w:val="TextBodyIndent"/>
        <w:ind w:firstLine="720"/>
        <w:rPr/>
      </w:pPr>
      <w:r>
        <w:rPr>
          <w:lang w:val="en-US"/>
        </w:rPr>
        <w:t xml:space="preserve">Für   den  Geschäftsmann   unseres  Jahrhunderts  gibt  es  verschiedene  Möglichkeiten  der  Kommunikation,  wobei  die  älteste  Form,  das  persönliche  Gespräch  zwischen  Verkäufer  und   Käufer  relativ  wenig  mehr  benutzt   wird. Die  Post  leistet schnelle  und   zuverlässige. Dienste  in  der  Beförderung  von  Briefen.   Bei   großer  Eile  kann  man  bei ihr  ein  Telegramm aufgeben   oder  telefonieren  oder,  wenn  man   ans  Fernschreibenetz  angeschlossen   ist,   kann man,  so  schnell  wie   übers  Telefon, z.B.  Aufträge  erteilen  oder   bestätigen und sofortdie  Dokumente  zur  Geschäftsabwicklung   mitliefern.    Telefax  unterscheidet  sich  vom  Telegramm  nur  durch  eine  höhere  </w:t>
      </w:r>
      <w:r>
        <w:rPr>
          <w:iCs/>
          <w:lang w:val="en-US"/>
        </w:rPr>
        <w:t>Übertragungsgeschwindigkeit</w:t>
      </w:r>
      <w:r>
        <w:rPr>
          <w:i/>
          <w:iCs/>
          <w:lang w:val="en-US"/>
        </w:rPr>
        <w:t>.</w:t>
      </w:r>
      <w:r>
        <w:rPr>
          <w:lang w:val="en-US"/>
        </w:rPr>
        <w:t xml:space="preserve">  Die  neueste  Technik  erlaubt  durch  Telefax  auch   die  schnelle  </w:t>
      </w:r>
      <w:r>
        <w:rPr>
          <w:iCs/>
          <w:lang w:val="en-US"/>
        </w:rPr>
        <w:t>Fernübertragung</w:t>
      </w:r>
      <w:r>
        <w:rPr>
          <w:i/>
          <w:iCs/>
          <w:lang w:val="en-US"/>
        </w:rPr>
        <w:t xml:space="preserve">  </w:t>
      </w:r>
      <w:r>
        <w:rPr>
          <w:lang w:val="en-US"/>
        </w:rPr>
        <w:t xml:space="preserve"> eines  Bildtextes.</w:t>
      </w:r>
    </w:p>
    <w:p>
      <w:pPr>
        <w:pStyle w:val="TextBodyIndent"/>
        <w:ind w:hanging="0"/>
        <w:rPr/>
      </w:pPr>
      <w:r>
        <w:rPr>
          <w:lang w:val="en-US"/>
        </w:rPr>
        <w:t xml:space="preserve">  </w:t>
      </w:r>
      <w:r>
        <w:rPr>
          <w:lang w:val="en-US"/>
        </w:rPr>
        <w:t xml:space="preserve">Ohne  den  Computer  ist  das  moderne Geschäftsleben   kaum    noch  vorstellbar.  Er  kann  durch  seinen   Schreibautomaten  in  Massen  Briefe  herstellen,   die  so  aussehen,  als  ob  sie  an  jeden  Adressaten   persöhnlich  geschrieben   wären.  Der  Computer  speichert  und  verarbeitet  Daten  und   kann  durch  Telefonleitungen  an   zentrale  Datenbanken   angeschlossen  sein.  Auf    diese   Weise  kann  z.B. ein  Reisebüro  in  Sekunden  feststellen,  ob  für  einen  bestimmten  Flug  noch  Plätze  zu  haben   sind.  Eine  an  eine   zentrale  Datenbank  angeschlossene  </w:t>
      </w:r>
      <w:r>
        <w:rPr>
          <w:iCs/>
          <w:lang w:val="en-US"/>
        </w:rPr>
        <w:t>Vorverkaufsstelle</w:t>
      </w:r>
      <w:r>
        <w:rPr>
          <w:i/>
          <w:iCs/>
          <w:lang w:val="en-US"/>
        </w:rPr>
        <w:t xml:space="preserve">  </w:t>
      </w:r>
      <w:r>
        <w:rPr>
          <w:lang w:val="en-US"/>
        </w:rPr>
        <w:t xml:space="preserve">für  Theater-  und  Konzertkarten  braucht   nicht   mehr  zu  telefonieren,   um   herauszufinden,  ob   es   für  eine  bestimmte  </w:t>
      </w:r>
      <w:r>
        <w:rPr>
          <w:iCs/>
          <w:lang w:val="en-US"/>
        </w:rPr>
        <w:t>Vorstellung</w:t>
      </w:r>
      <w:r>
        <w:rPr>
          <w:lang w:val="en-US"/>
        </w:rPr>
        <w:t xml:space="preserve">   noch  Karten  gibt,   usw.  Man  kann  erwünschte  Information  </w:t>
      </w:r>
      <w:r>
        <w:rPr>
          <w:iCs/>
          <w:lang w:val="en-US"/>
        </w:rPr>
        <w:t>durch  den  Druck  weniger  Tasten</w:t>
      </w:r>
      <w:r>
        <w:rPr>
          <w:lang w:val="en-US"/>
        </w:rPr>
        <w:t xml:space="preserve">  sofort  auf den   eigenen </w:t>
      </w:r>
      <w:r>
        <w:rPr>
          <w:i/>
          <w:iCs/>
          <w:lang w:val="en-US"/>
        </w:rPr>
        <w:t xml:space="preserve">  </w:t>
      </w:r>
      <w:r>
        <w:rPr>
          <w:iCs/>
          <w:lang w:val="en-US"/>
        </w:rPr>
        <w:t>Bildschirm</w:t>
      </w:r>
      <w:r>
        <w:rPr>
          <w:i/>
          <w:iCs/>
          <w:lang w:val="en-US"/>
        </w:rPr>
        <w:t xml:space="preserve">  </w:t>
      </w:r>
      <w:r>
        <w:rPr>
          <w:lang w:val="en-US"/>
        </w:rPr>
        <w:t>projezieren.</w:t>
      </w:r>
    </w:p>
    <w:p>
      <w:pPr>
        <w:pStyle w:val="TextBodyIndent"/>
        <w:ind w:hanging="0"/>
        <w:rPr>
          <w:lang w:val="en-US"/>
        </w:rPr>
      </w:pPr>
      <w:r>
        <w:rPr>
          <w:lang w:val="en-US"/>
        </w:rPr>
        <w:t xml:space="preserve">   </w:t>
      </w:r>
      <w:r>
        <w:rPr>
          <w:lang w:val="en-US"/>
        </w:rPr>
        <w:t>Die  Deutsche  Bundespost   nimmt  in  der     Rangliste  der  größten  Gewinner,  der  größten Investoren  und  der  größten  Arbeitgeber  den  ersten  Platz  ein.  1987  beschäftigte  sie  552625  Dienstkräfte.  Die  DBP  wird  von  der  Bonner  Regierung   verwaltet,  mit  einem  Postminister an  der  Spitze.</w:t>
      </w:r>
    </w:p>
    <w:p>
      <w:pPr>
        <w:pStyle w:val="TextBodyIndent"/>
        <w:ind w:hanging="0"/>
        <w:rPr>
          <w:lang w:val="en-US"/>
        </w:rPr>
      </w:pPr>
      <w:r>
        <w:rPr>
          <w:lang w:val="en-US"/>
        </w:rPr>
        <w:t xml:space="preserve">   </w:t>
      </w:r>
      <w:r>
        <w:rPr>
          <w:lang w:val="en-US"/>
        </w:rPr>
        <w:t>Es  hat  ein  Monopol in  der  Paketpost  gegeben.   Ein  Drittel ist  schon immer  vom der  Bundesbahn  und  ein  zweites Drittel  von  anderen  Speditionsgewerben  befördert  worden.  Das    letzte Drittel  pflegte  der  Bundespost  zuzufallen,  aber  in  den letzten  Jahren  hat  sie  einen  Teil  davon  an  neue Wettbewerber  verlosen.</w:t>
      </w:r>
    </w:p>
    <w:p>
      <w:pPr>
        <w:pStyle w:val="TextBodyIndent"/>
        <w:ind w:hanging="0"/>
        <w:rPr/>
      </w:pPr>
      <w:r>
        <w:rPr>
          <w:lang w:val="en-US"/>
        </w:rPr>
        <w:t xml:space="preserve">  </w:t>
      </w:r>
      <w:r>
        <w:rPr>
          <w:lang w:val="en-US"/>
        </w:rPr>
        <w:t xml:space="preserve">An den Massenmedien  war  die  Post  schon   immer  beteiligt. Für  jedes Radio  und Fernsehgerät  in  Gebrauch  kassierte  sie  monatliche Gebühren. Heute betreiben  die  Fernseh- und  Rundfunkgesellschaften  selbst  das  </w:t>
      </w:r>
      <w:r>
        <w:rPr>
          <w:iCs/>
          <w:lang w:val="en-US"/>
        </w:rPr>
        <w:t>Inkasso</w:t>
      </w:r>
      <w:r>
        <w:rPr>
          <w:i/>
          <w:iCs/>
          <w:lang w:val="en-US"/>
        </w:rPr>
        <w:t>.</w:t>
      </w:r>
      <w:r>
        <w:rPr>
          <w:lang w:val="en-US"/>
        </w:rPr>
        <w:t xml:space="preserve"> Aber  auch  in der </w:t>
      </w:r>
      <w:r>
        <w:rPr>
          <w:iCs/>
          <w:lang w:val="en-US"/>
        </w:rPr>
        <w:t>Medienlandschaft</w:t>
      </w:r>
      <w:r>
        <w:rPr>
          <w:i/>
          <w:iCs/>
          <w:lang w:val="en-US"/>
        </w:rPr>
        <w:t xml:space="preserve">  </w:t>
      </w:r>
      <w:r>
        <w:rPr>
          <w:lang w:val="en-US"/>
        </w:rPr>
        <w:t xml:space="preserve">hat  die  DBP  kein  Monopol.  Sie  ist  weder  an  der  Produktion  der  Programme  beteiligt,  noch  vertreibt  sie Endgeräte.  Ihr  Monopol  </w:t>
      </w:r>
      <w:r>
        <w:rPr>
          <w:iCs/>
          <w:lang w:val="en-US"/>
        </w:rPr>
        <w:t xml:space="preserve">beschränkt  sich  auf </w:t>
      </w:r>
      <w:r>
        <w:rPr>
          <w:lang w:val="en-US"/>
        </w:rPr>
        <w:t xml:space="preserve">  das  </w:t>
      </w:r>
      <w:r>
        <w:rPr>
          <w:iCs/>
          <w:lang w:val="en-US"/>
        </w:rPr>
        <w:t>Verteilungsnetz</w:t>
      </w:r>
      <w:r>
        <w:rPr>
          <w:lang w:val="en-US"/>
        </w:rPr>
        <w:t xml:space="preserve">,  die  Verbreitung über  Satelliten,  bzw.  über </w:t>
      </w:r>
      <w:r>
        <w:rPr>
          <w:i/>
          <w:iCs/>
          <w:lang w:val="en-US"/>
        </w:rPr>
        <w:t xml:space="preserve"> </w:t>
      </w:r>
      <w:r>
        <w:rPr>
          <w:iCs/>
          <w:lang w:val="en-US"/>
        </w:rPr>
        <w:t>Richtfunk</w:t>
      </w:r>
      <w:r>
        <w:rPr>
          <w:lang w:val="en-US"/>
        </w:rPr>
        <w:t xml:space="preserve">.  Sie  verkauft  Übergabepunkte,  an  die  man bis zu 200 Haushalte  anschließen   kann.  Die </w:t>
      </w:r>
      <w:r>
        <w:rPr>
          <w:iCs/>
          <w:lang w:val="en-US"/>
        </w:rPr>
        <w:t>Anschlüsse</w:t>
      </w:r>
      <w:r>
        <w:rPr>
          <w:lang w:val="en-US"/>
        </w:rPr>
        <w:t xml:space="preserve">  ins  Haus  darf die Post nicht  machen.   Die  sind  privaten Habdwerkern  </w:t>
      </w:r>
      <w:r>
        <w:rPr>
          <w:iCs/>
          <w:lang w:val="en-US"/>
        </w:rPr>
        <w:t>vorbehalten</w:t>
      </w:r>
      <w:r>
        <w:rPr>
          <w:i/>
          <w:iCs/>
          <w:lang w:val="en-US"/>
        </w:rPr>
        <w:t>.</w:t>
      </w:r>
      <w:r>
        <w:rPr>
          <w:lang w:val="en-US"/>
        </w:rPr>
        <w:t xml:space="preserve">  Das  hat  die  Kosten stark  erhöht  und  manchen  Verbraucher  davon  abgehalten,   sich  für  Kabelfernsehen  zu   entscheiden.</w:t>
      </w:r>
    </w:p>
    <w:p>
      <w:pPr>
        <w:pStyle w:val="TextBodyIndent"/>
        <w:ind w:firstLine="720"/>
        <w:rPr>
          <w:b/>
          <w:b/>
          <w:bCs/>
          <w:lang w:val="en-US"/>
        </w:rPr>
      </w:pPr>
      <w:r>
        <w:rPr>
          <w:b/>
          <w:bCs/>
          <w:lang w:val="en-US"/>
        </w:rPr>
      </w:r>
    </w:p>
    <w:p>
      <w:pPr>
        <w:pStyle w:val="TextBodyIndent"/>
        <w:ind w:hanging="0"/>
        <w:rPr>
          <w:b/>
          <w:b/>
          <w:bCs/>
          <w:lang w:val="en-US"/>
        </w:rPr>
      </w:pPr>
      <w:r>
        <w:rPr>
          <w:b/>
          <w:bCs/>
          <w:lang w:val="en-US"/>
        </w:rPr>
        <w:t xml:space="preserve">                                           </w:t>
      </w:r>
    </w:p>
    <w:p>
      <w:pPr>
        <w:pStyle w:val="TextBodyIndent"/>
        <w:rPr>
          <w:b/>
          <w:b/>
          <w:bCs/>
          <w:lang w:val="en-US"/>
        </w:rPr>
      </w:pPr>
      <w:r>
        <w:rPr>
          <w:b/>
          <w:bCs/>
          <w:lang w:val="en-US"/>
        </w:rPr>
        <w:t xml:space="preserve">Marktplatz Internet </w:t>
      </w:r>
    </w:p>
    <w:p>
      <w:pPr>
        <w:pStyle w:val="TextBodyIndent"/>
        <w:ind w:hanging="0"/>
        <w:rPr/>
      </w:pPr>
      <w:r>
        <w:rPr>
          <w:b/>
          <w:bCs/>
          <w:lang w:val="en-US"/>
        </w:rPr>
        <w:t xml:space="preserve">   </w:t>
      </w:r>
      <w:r>
        <w:rPr>
          <w:lang w:val="en-US"/>
        </w:rPr>
        <w:t>Die  Pioniere  des  Internet  wollten  die  Völkerverständigung  fördern.   Bill Gastes  wittert  dort  vor   allem  eines: Geld.  Der Gründer des amerikanischen Softwarekonzens Microsoft  predigt  den  “reibungslosen  Kapitalismus”.  Alle  Angebote  der  Erde  würden  künftig  auf  der  Infobahn  zu  finden  sein,  schwärmt  Gastes.   Man  könnte  sie  dann  am  Bildschiirm  prüfen,  vergleichen  oder  gleich   nach   eigenen  Wünschen  maßfertigen  lassen.  Regionale  Marktnischen  verschwinden,  die  Globalisierung  der   Märkte  wird  endlich  pergekt.</w:t>
      </w:r>
    </w:p>
    <w:p>
      <w:pPr>
        <w:pStyle w:val="TextBodyIndent"/>
        <w:rPr>
          <w:lang w:val="en-US"/>
        </w:rPr>
      </w:pPr>
      <w:r>
        <w:rPr>
          <w:lang w:val="en-US"/>
        </w:rPr>
        <w:t xml:space="preserve">Noch  ist  dieser  digitale Weltmarkt  Zukunftsmusik.  Nach  einer  Studie  für  die  Mediagruppe  Münschen   wird  es   viel  Jahre  dauern,  bis  die  Internet – Umsätze  in  Europa   auf  mehr   als  drei  Milliarden  Dollar  steigen.   Am   Ende des  Jahrhunderts,  so  die  Autoren  der  Studie, wird  ein  Anschluß  an  die  Netzwelt  für  Firmen  so   selbstverständlich   sein  wie  heute  das   Faxgerät.  Derzeit  setzen  Deutschlands  Online – Händler  nur  kleinere  Millionenbeträge  im  Netz  um,  und  selbst  weltweit  ist  die  Milliardengrenze  wohl  noch   nicht  erreicht.  Gleichwohl   hat   Michael   Fuchs   auf  seinen  Reisen  um  die  Welt  den Cybermarkt  schon   entdeckt.  Der  Präsident  des  Bundesverbands  des   Deutschen  Groß- und Außenhandels  fordert,  daß  die  deutschen  Unternehmen  endlich  aufwachen    und   sind   ins  Internet   begeben.  Seine  eigene Großhandelsfirma  mit   Stammsitz  in  Koblenz  wickelt  in  Asien  längst  Aufträge  über  das  Netz  der  Netzte  ab.  </w:t>
      </w:r>
    </w:p>
    <w:p>
      <w:pPr>
        <w:pStyle w:val="TextBodyIndent"/>
        <w:ind w:hanging="0"/>
        <w:rPr>
          <w:lang w:val="en-US"/>
        </w:rPr>
      </w:pPr>
      <w:r>
        <w:rPr>
          <w:lang w:val="en-US"/>
        </w:rPr>
        <w:t xml:space="preserve">   </w:t>
      </w:r>
      <w:r>
        <w:rPr>
          <w:lang w:val="en-US"/>
        </w:rPr>
        <w:t>Tatsächlich  entstehen  im  Internet  virtuelle  Einkaufspassagen   nicht    nur  für  Verbraucher,  sondern  auch  für  Unternehmer.   In  den  Vereinigten  Staaten hat  die  junge  Firma  Industry-Net  bereits  4500  Anbieter   elektronisch  vereint.  Gegen  eine  Gebühr  von  bis  zu  250000  Dollar  im  Jahr   kaufen  sie  sich  einen  Platz  im  Verzeichnis  und  die  Möglichkeit,  das  eigene  Unternehmen  on  line zu   präsentieren.  Rund  200 000 Kaufinteressenten  haben  sich   angemeldet.  Bald  sollen  die  Unternehmen  auf  dem  digitalen  Marktplatz  auch  verhandeln  und  einkaufen  können.</w:t>
      </w:r>
    </w:p>
    <w:p>
      <w:pPr>
        <w:pStyle w:val="TextBodyIndent"/>
        <w:ind w:hanging="0"/>
        <w:rPr>
          <w:lang w:val="en-US"/>
        </w:rPr>
      </w:pPr>
      <w:r>
        <w:rPr>
          <w:lang w:val="en-US"/>
        </w:rPr>
        <w:t xml:space="preserve">   </w:t>
      </w:r>
      <w:r>
        <w:rPr>
          <w:lang w:val="en-US"/>
        </w:rPr>
        <w:t>Später  wird  es   dann  möglich  sein,   dort  Spezialaufträge  auszuschreiben  und  dem  besten  Anbieter  gleich  den  Zuschlag  zu  erteilen.   Dazu   muß  freilich  eine   Kreditagentur  die  Bonität  der  Kunden  überprüfen,  eine  Bank  den  Geldfluß  sichern  und  eine  Lieferfirma  die  Ware  auch  zutellen.  Ist  das   System  erst  einmal  aufgebaut,  will  Industry-Net  von  allen  beteiligten Parteien  eine  Kommission   kassieren – kein   Wunder,  daß die  Netzfirma  den  Atem  der  Konkurrenz  im  Nacken   spürt</w:t>
      </w:r>
    </w:p>
    <w:p>
      <w:pPr>
        <w:pStyle w:val="TextBodyIndent"/>
        <w:ind w:hanging="0"/>
        <w:rPr>
          <w:lang w:val="en-US"/>
        </w:rPr>
      </w:pPr>
      <w:r>
        <w:rPr>
          <w:lang w:val="en-US"/>
        </w:rPr>
        <w:t xml:space="preserve">                                 </w:t>
      </w:r>
      <w:r>
        <w:rPr>
          <w:b/>
          <w:bCs/>
          <w:lang w:val="en-US"/>
        </w:rPr>
        <w:t xml:space="preserve"> </w:t>
      </w:r>
      <w:r>
        <w:rPr>
          <w:b/>
          <w:bCs/>
          <w:lang w:val="en-US"/>
        </w:rPr>
        <w:t>Te</w:t>
      </w:r>
      <w:r>
        <w:rPr>
          <w:b/>
          <w:bCs/>
        </w:rPr>
        <w:t>кст</w:t>
      </w:r>
      <w:r>
        <w:rPr>
          <w:b/>
          <w:bCs/>
          <w:lang w:val="en-US"/>
        </w:rPr>
        <w:t>2(6)</w:t>
      </w:r>
    </w:p>
    <w:p>
      <w:pPr>
        <w:pStyle w:val="TextBodyIndent"/>
        <w:rPr>
          <w:b/>
          <w:b/>
          <w:bCs/>
          <w:lang w:val="en-US"/>
        </w:rPr>
      </w:pPr>
      <w:r>
        <w:rPr>
          <w:b/>
          <w:bCs/>
          <w:lang w:val="en-US"/>
        </w:rPr>
        <w:t xml:space="preserve">          </w:t>
      </w:r>
      <w:r>
        <w:rPr>
          <w:b/>
          <w:bCs/>
          <w:lang w:val="en-US"/>
        </w:rPr>
        <w:t xml:space="preserve">Rechtsformen von Unternehmen </w:t>
      </w:r>
    </w:p>
    <w:p>
      <w:pPr>
        <w:pStyle w:val="TextBodyIndent"/>
        <w:ind w:hanging="0"/>
        <w:rPr/>
      </w:pPr>
      <w:r>
        <w:rPr>
          <w:b/>
          <w:bCs/>
          <w:lang w:val="en-US"/>
        </w:rPr>
        <w:t xml:space="preserve">   </w:t>
      </w:r>
      <w:r>
        <w:rPr>
          <w:lang w:val="en-US"/>
        </w:rPr>
        <w:t>Wem sind die nicht schon beim Lesen von  Wirtschaftszeitungen  vielen  Abkürzungen  aufgefallen,  hinter denen sich  unterschiedliche  Rechtsformen   von  Unternehmen  verbergen:  AG, GmbH,  OHG, RG, KG, GmbH &amp; Co.KG  und  viele  andere?  Etwa 30  verschiedenartige  Rechtsformen  kann  man  unterscheiden,   von denen  die  meisten  jedoch  nur  für  sehr  wenige  Unternehmen  z.B.  in  Deutschland  Bedeutung  haben.  Wir  werden  hier  nur die  wichtigsten  darstellen.</w:t>
      </w:r>
    </w:p>
    <w:p>
      <w:pPr>
        <w:pStyle w:val="TextBodyIndent"/>
        <w:ind w:hanging="0"/>
        <w:rPr>
          <w:lang w:val="en-US"/>
        </w:rPr>
      </w:pPr>
      <w:r>
        <w:rPr>
          <w:lang w:val="en-US"/>
        </w:rPr>
        <w:t xml:space="preserve">  </w:t>
      </w:r>
      <w:r>
        <w:rPr>
          <w:lang w:val="en-US"/>
        </w:rPr>
        <w:t>Zunächst  unterscheidet  man  zwischen  Betrieben  des  öffentlicher  Rechts  und  Betrieben  des  Privatrechts.  Öffentlich-rechtliche  Betriebe  finden  wir  bei  Bund,  Ländern  und Gemeinden als Rundfunk- und Fernsehanstalten,  Sparkassen   und  Banken,  Universitäten,  Elektrizitäts-  und  Wasserwerke,  Verkehrsbetriebe,  Schlachthöfe,   Büchereien   und   vieles  andere   mehr.</w:t>
      </w:r>
    </w:p>
    <w:p>
      <w:pPr>
        <w:pStyle w:val="TextBodyIndent"/>
        <w:ind w:hanging="0"/>
        <w:rPr>
          <w:lang w:val="en-US"/>
        </w:rPr>
      </w:pPr>
      <w:r>
        <w:rPr>
          <w:lang w:val="en-US"/>
        </w:rPr>
        <w:t xml:space="preserve">    </w:t>
      </w:r>
      <w:r>
        <w:rPr>
          <w:lang w:val="en-US"/>
        </w:rPr>
        <w:t>Bund,   Länder  und  Gemeinden  sind  jedoch  auch  häufig  Eigentümer   von  privatrechtlichen   Unternehmen,   die  meist  als  Aktiengesellschaften  geführt  werden,  z.B. die   Lufthansa.</w:t>
      </w:r>
    </w:p>
    <w:p>
      <w:pPr>
        <w:pStyle w:val="TextBodyIndent"/>
        <w:ind w:hanging="0"/>
        <w:rPr>
          <w:lang w:val="en-US"/>
        </w:rPr>
      </w:pPr>
      <w:r>
        <w:rPr>
          <w:lang w:val="en-US"/>
        </w:rPr>
        <w:t xml:space="preserve">   </w:t>
      </w:r>
      <w:r>
        <w:rPr>
          <w:lang w:val="en-US"/>
        </w:rPr>
        <w:t>Im  privaten  Recht  dominieren  5   Rechtsformen.  Sie  unterscheiden  sich  vor  allem  durch  die  Fragen  der:Haftung  und  Übernahme des  Riskos;  Befurgnis der   Geschäftsleitung;</w:t>
      </w:r>
    </w:p>
    <w:p>
      <w:pPr>
        <w:pStyle w:val="TextBodyIndent"/>
        <w:ind w:hanging="0"/>
        <w:rPr>
          <w:lang w:val="en-US"/>
        </w:rPr>
      </w:pPr>
      <w:r>
        <w:rPr>
          <w:lang w:val="en-US"/>
        </w:rPr>
        <w:t xml:space="preserve"> </w:t>
      </w:r>
      <w:r>
        <w:rPr>
          <w:lang w:val="en-US"/>
        </w:rPr>
        <w:t>Finanzierung;Besteuerung. Bei  den  Einzelunternehmen  und  den  Personengesellschaften  ist  immer  ein persönlicher  Bezug  zu  dem Inhaber  gegeben.  Er  ist  für  die Leitung  zuständig    und  haftet  auch  meist   mit  seinem  gesamten  Vermögen  für  Schulden   der  Unternehmung.  Die  Gewinne   dieser  Firmen  werden  als  Einkommen  der  einzelnen  Eigentümer  versteuert.</w:t>
      </w:r>
    </w:p>
    <w:p>
      <w:pPr>
        <w:pStyle w:val="TextBodyIndent"/>
        <w:ind w:hanging="0"/>
        <w:rPr>
          <w:lang w:val="en-US"/>
        </w:rPr>
      </w:pPr>
      <w:r>
        <w:rPr>
          <w:lang w:val="en-US"/>
        </w:rPr>
        <w:t xml:space="preserve">  </w:t>
      </w:r>
      <w:r>
        <w:rPr>
          <w:lang w:val="en-US"/>
        </w:rPr>
        <w:t xml:space="preserve">Bei  den  Kapitalgesellschaften  ist  dagegen  die  Beziehung  zu  den Eigentümern  eigentlich  eine  Nebensache.  Wichtig   ist  nur  der  eingezahlte  Kapitalanteil,  nicht  die  Person,  die  sich  dahinter  verbirgt.  Sehr  oft  sind  die  Eigentümer  gar  nicht  bekannt. Die  Leitung  der  Unternehmungen  liegt  in   den Händen  von Angestellten-Geschäftsführern,  bei  Aktiengesellschaften  auch  Vorstand  genannt.  Die  Eigentümer  haften  für  Schulden  der  Firma  nur  mit  ihrer  Kapitalanlage. Die Gewinnsteuer wird  bei  der  Unternehmung,  nicht  bei  den  Eingentümern   erhoben. </w:t>
      </w:r>
    </w:p>
    <w:p>
      <w:pPr>
        <w:pStyle w:val="TextBodyIndent"/>
        <w:ind w:hanging="0"/>
        <w:rPr>
          <w:lang w:val="en-US"/>
        </w:rPr>
      </w:pPr>
      <w:r>
        <w:rPr>
          <w:lang w:val="en-US"/>
        </w:rPr>
        <w:t xml:space="preserve">   </w:t>
      </w:r>
      <w:r>
        <w:rPr>
          <w:lang w:val="en-US"/>
        </w:rPr>
        <w:t>Daneben  sollte  man  die  Genossenschaften  nicht  vergessen,  die  in  verschiedenen  Wirtschaftsbereichen  (Bank-  und  Versicherungswesen, Fischerei)  und  Regionen (ländliche  Gebiete) eine große  Rolle spielen.  Bei ihnen  sind  die  Kunden  meist  gleichzeitig  Eigentümer  mit  ganz  geringen  Kapitalanteilen.  Durch  die  Vielzahl  der   Genossen  kommen  jedoch  hohe  Summen  zusammen.</w:t>
      </w:r>
    </w:p>
    <w:p>
      <w:pPr>
        <w:pStyle w:val="TextBodyIndent"/>
        <w:ind w:hanging="0"/>
        <w:rPr/>
      </w:pPr>
      <w:r>
        <w:rPr>
          <w:lang w:val="en-US"/>
        </w:rPr>
        <w:t xml:space="preserve">                                   </w:t>
      </w:r>
      <w:r>
        <w:rPr>
          <w:b/>
          <w:bCs/>
          <w:lang w:val="en-US"/>
        </w:rPr>
        <w:t xml:space="preserve">     </w:t>
      </w:r>
      <w:r>
        <w:rPr>
          <w:b/>
          <w:bCs/>
          <w:lang w:val="en-US"/>
        </w:rPr>
        <w:t xml:space="preserve">Markt </w:t>
      </w:r>
    </w:p>
    <w:p>
      <w:pPr>
        <w:pStyle w:val="TextBodyIndent"/>
        <w:ind w:hanging="0"/>
        <w:rPr/>
      </w:pPr>
      <w:r>
        <w:rPr>
          <w:b/>
          <w:bCs/>
          <w:lang w:val="en-US"/>
        </w:rPr>
        <w:t xml:space="preserve">   </w:t>
      </w:r>
      <w:r>
        <w:rPr>
          <w:lang w:val="en-US"/>
        </w:rPr>
        <w:t xml:space="preserve">Ein  “Markt”  bildet  sich  überall dort,  wo  sich  Anbieter  und   Nachfrager  treffen  und  ihre  gegenseitigen  Wünsche  mitteilen.  Der  eine  möchte  eine Ware,  der  andere  Geld, der eine möchte  eine  Wohnung  haben,  der  andere eine  vermieten  usw.  Der  Markt  kann  also  über  Telefon, über  Zeitung  geschaffen  werden,  aber  auch  im  Geschäft  und   am  Marktplatz   sein. Der  Markt   muß  sich   nicht   nur  auf  einen  festen  Ort  beschränken:  Man  spricht  auch  von  Weltmarkt,  Ölmarkt  oder  Rohstoffmarkt  und   meint  dann  unter  Umständen  die  Arbeiter  und  Nachfrager  eines  ganzen  Landes,  Kontinentes   oder  gar  ganzen Erde.   </w:t>
      </w:r>
    </w:p>
    <w:p>
      <w:pPr>
        <w:pStyle w:val="TextBodyIndent"/>
        <w:rPr>
          <w:lang w:val="en-US"/>
        </w:rPr>
      </w:pPr>
      <w:r>
        <w:rPr>
          <w:lang w:val="en-US"/>
        </w:rPr>
        <w:t>In  einer  Wirtschaft,   in  der der ganze  Wirtschaftsablauf  über  den  Markt  gesteuert  wird,  bleibt  die  Produktionsplanung und-entscheidung dem einzelnen Produzenten überlassen; der Staat hat  hm  nicht  hineinzureden. Er muß aber  bei seiner  Entscheidung  beachten,  daß  er   nur  dann  verkaufen  kann,   wenn  er  den anderen  Menschen   solche  Güter  anbietet, die  diese benötigen.  Er muß  also  selbst  dafür  sorgen, daß  er  bei  seiner Arbeit  Güter  produziert,  die  am  Markt   von  anderen Menschen  auch  nachgefragt  werden.  Je besser  er   diesen  Wünschen  entspricht,  um  so  mehr Vorteile  hat  er  davon:  Er  wird  dann  selbst  gut  verdienen  und  sich  die  Wünsche  erfüllen  können,  die  er  selbst  hat.  Der   Markt  soll sicherstellen,  daß  sich  die  individuellen  Wünsche  erfüllen  lassen.</w:t>
      </w:r>
    </w:p>
    <w:p>
      <w:pPr>
        <w:pStyle w:val="TextBodyIndent"/>
        <w:ind w:hanging="0"/>
        <w:rPr>
          <w:lang w:val="en-US"/>
        </w:rPr>
      </w:pPr>
      <w:r>
        <w:rPr>
          <w:lang w:val="en-US"/>
        </w:rPr>
        <w:t xml:space="preserve">   </w:t>
      </w:r>
      <w:r>
        <w:rPr>
          <w:lang w:val="en-US"/>
        </w:rPr>
        <w:t>Am Markt  treffen   also  Angebot  und  Nachfrage  aufeinander,  wobei  das  Ergebnis  dieses  Geschehens  die  Preise  sind.  Die  Preise   signalisieren,  ob  von  bestimmten  Gütern  mehr produziert  als  nachgefragt  wird;  dann  sinken die  Preise  und  es  wird  weniger  interessant,  diese  Produktion  weiter  zu betreiben,  oder  weiniger  produziert als  nachgefragt  wird, dann  steigen  die Preise  und  es  wird  reizvoller,  die Produktion  auszudehnen.</w:t>
      </w:r>
    </w:p>
    <w:p>
      <w:pPr>
        <w:pStyle w:val="TextBodyIndent"/>
        <w:ind w:hanging="0"/>
        <w:rPr/>
      </w:pPr>
      <w:r>
        <w:rPr>
          <w:lang w:val="en-US"/>
        </w:rPr>
        <w:t xml:space="preserve">   </w:t>
      </w:r>
      <w:r>
        <w:rPr>
          <w:lang w:val="en-US"/>
        </w:rPr>
        <w:t xml:space="preserve">Man unterscheidet  verschiedene </w:t>
      </w:r>
      <w:r>
        <w:rPr>
          <w:b/>
          <w:bCs/>
          <w:lang w:val="en-US"/>
        </w:rPr>
        <w:t xml:space="preserve"> </w:t>
      </w:r>
      <w:r>
        <w:rPr>
          <w:bCs/>
          <w:lang w:val="en-US"/>
        </w:rPr>
        <w:t>Arten  von Märkten</w:t>
      </w:r>
      <w:r>
        <w:rPr>
          <w:b/>
          <w:bCs/>
          <w:lang w:val="en-US"/>
        </w:rPr>
        <w:t>.</w:t>
      </w:r>
      <w:r>
        <w:rPr>
          <w:lang w:val="en-US"/>
        </w:rPr>
        <w:t xml:space="preserve">  Entsprechend  den gehandelten  Leistungen  oder  Waren  gibt  es  Märkte  für  Grund und  Boden, Arbeitsmärkte  und  Kahitalmärkte  und   Wertpapiermärkte  und  viele  andere.  Auf dem Boden-  und Immobilienmarkt  werden  gebaute  und  unbebaute  Grundstücke,  gewerbliche  Räume (z.B. Büroräume)  und Wohnräume  gehandelt. Angebot und  Nachfrage  treffen   in diesem  Bereich  in der  Zeitung  aufeinander  oder  wenn  Immobilienmakler zwischen Verkäufer   und  Käufer,  Vermieter  und  Mieter vermitten.  Auf  dem Arbeitsmarkt  wird die  menschliche  Arbeitskraft  angeboten  und  nachgefragt   (z.B. beim Arbeitsamt  oder  in  Stellenanzeigen  bzw. – gesuchen  in  der Zeitung). Auf  dem  Kapitalmarkt  geht  es  um Kredite  und  Kapitalanlagen  (z.B. Darleihen, Hypotheken, Gläubigerpapiere).</w:t>
      </w:r>
    </w:p>
    <w:p>
      <w:pPr>
        <w:pStyle w:val="TextBodyIndent"/>
        <w:ind w:hanging="0"/>
        <w:rPr>
          <w:lang w:val="en-US"/>
        </w:rPr>
      </w:pPr>
      <w:r>
        <w:rPr>
          <w:lang w:val="en-US"/>
        </w:rPr>
        <w:t xml:space="preserve">   </w:t>
      </w:r>
      <w:r>
        <w:rPr>
          <w:lang w:val="en-US"/>
        </w:rPr>
        <w:t>Bei den Gütermärkten differenziert man  zwieschen Konsum-  und  Investitionsgütermarkt.  Auf  dem  Konsumgütermarkt  werden  die  Güter  des  täglichen  Bedarfs   den  Verbrauchern  angeboten (z.B. Nahrungsmittel,  Kleidung). Auf  dem  Investitionsgütermarkt  treffen  Unternehmen  aufeinander  und  Produktionsmittel (z.B. Maschinen und Anlagen) werden  ausgetauscht. Derjenige  Anbieter,  der  sich  Mühe  gibt,  mit  möglichst  gerinen Kosten zu  produzieren,  wird bei diesem Prozeß  am  ehesten  die  Nachfrager auf  sich  ziehen  und  viel  verkaufen  können. Der  nicht  Leistungsfähige  wird  dagegen  untergehen.  Der  Markt  soll  die Leistung  belohnen.</w:t>
      </w:r>
    </w:p>
    <w:p>
      <w:pPr>
        <w:pStyle w:val="TextBodyIndent"/>
        <w:ind w:hanging="0"/>
        <w:rPr/>
      </w:pPr>
      <w:r>
        <w:rPr>
          <w:lang w:val="en-US"/>
        </w:rPr>
        <w:t xml:space="preserve">  </w:t>
      </w:r>
      <w:r>
        <w:rPr>
          <w:lang w:val="en-US"/>
        </w:rPr>
        <w:t xml:space="preserve">In der Marktwirklichkeit  geschieht es allerdings  sehr  oft,  daß sich Anbieter  und  Nachfrager zusammenschließen  und  damit  den  Leistungswettbewerb  verfälschen.  Am  gefährlichsten  sind   dabei  die  “Monopole,” die  den  Wettbewerb  ganz  ausschalten.  Der  Markt  kann  dann  seine  Steuerungsfunktion  nicht  mehr  erfüllen. </w:t>
      </w:r>
    </w:p>
    <w:p>
      <w:pPr>
        <w:pStyle w:val="TextBodyIndent"/>
        <w:rPr/>
      </w:pPr>
      <w:r>
        <w:rPr>
          <w:lang w:val="en-US"/>
        </w:rPr>
        <w:t xml:space="preserve">                                          </w:t>
      </w:r>
      <w:r>
        <w:rPr>
          <w:b/>
          <w:bCs/>
          <w:lang w:val="en-US"/>
        </w:rPr>
        <w:t>Te</w:t>
      </w:r>
      <w:r>
        <w:rPr>
          <w:b/>
          <w:bCs/>
        </w:rPr>
        <w:t>кст</w:t>
      </w:r>
      <w:r>
        <w:rPr>
          <w:b/>
          <w:bCs/>
          <w:lang w:val="en-US"/>
        </w:rPr>
        <w:t xml:space="preserve"> 2(7)</w:t>
      </w:r>
    </w:p>
    <w:p>
      <w:pPr>
        <w:pStyle w:val="TextBodyIndent"/>
        <w:rPr/>
      </w:pPr>
      <w:r>
        <w:rPr>
          <w:b/>
          <w:bCs/>
          <w:lang w:val="en-US"/>
        </w:rPr>
        <w:t xml:space="preserve">Das Euro-Geld ist besser als sein Ruf </w:t>
      </w:r>
    </w:p>
    <w:p>
      <w:pPr>
        <w:pStyle w:val="TextBodyIndent"/>
        <w:ind w:hanging="0"/>
        <w:rPr/>
      </w:pPr>
      <w:r>
        <w:rPr>
          <w:b/>
          <w:bCs/>
          <w:lang w:val="en-US"/>
        </w:rPr>
        <w:t xml:space="preserve">    </w:t>
      </w:r>
      <w:r>
        <w:rPr>
          <w:lang w:val="en-US"/>
        </w:rPr>
        <w:t xml:space="preserve">Wer  sich  heute  den  europäischen  Binnenmarkt   begibt,  nimmt  an  einer  gigantischen  Geldvernichtungsaktion  teil.  Der  Testfall:  Ein  Reisender,  der  mit 10000  DM  in  Tasche  eine  Tour  durch  die  Union  macht   und  dabei  in  jedem  Mitgliedsstaat  sein  Geld  in  die  jeweilige  Landwährung  tauscht,  ist  am  Ende  der  Fahrt  um 4944  Mark  ärmer, ohne  auch  nur  eine  Pfennig  tatsächlich  ausgegeben  zu  haben.Gesamt betragen  die  Wechselkursverluste  für  die  europäische  Wirtschaft:  30 Milliarden  Mark  pro   Jahr. </w:t>
      </w:r>
    </w:p>
    <w:p>
      <w:pPr>
        <w:pStyle w:val="TextBodyIndent"/>
        <w:ind w:hanging="0"/>
        <w:rPr>
          <w:lang w:val="en-US"/>
        </w:rPr>
      </w:pPr>
      <w:r>
        <w:rPr>
          <w:lang w:val="en-US"/>
        </w:rPr>
        <w:t xml:space="preserve">  </w:t>
      </w:r>
      <w:r>
        <w:rPr>
          <w:lang w:val="en-US"/>
        </w:rPr>
        <w:t>Gibt  es  eine  einheitliche  europäsche Währung,  büßt  unser Reisender   keine  Mark  ein.  Solche Vorzüge  leuchten ein.  Nach  einer  Umfrage  der  EU-Komission unterstützen  53  Prozent  der  Europäer  die  Währungsunion.  Nur   die  Dänen   und  Briten  sind  mehrheitlich  dagegen.   Und  die   Deutschen?  Gerade  einmal  36  Prozent  stehen  hinter  dem  Maastrichter  Vertrag,  nach  dem  Euro-Geld  spätestens  1999 eingeführt  werden  sollte.</w:t>
      </w:r>
    </w:p>
    <w:p>
      <w:pPr>
        <w:pStyle w:val="TextBodyIndent"/>
        <w:rPr>
          <w:lang w:val="en-US"/>
        </w:rPr>
      </w:pPr>
      <w:r>
        <w:rPr>
          <w:lang w:val="en-US"/>
        </w:rPr>
        <w:t>Dieses Stimmugsbild  ist  das  Ergebnis  einer  öffentlichen Diskussion  um  die  Währungsunion,  in  der  Angstmacher  den  Ton  angeben.  An  der  Spize  der   Bewegung steht  der  Frankfurter  Währungsexperte Professor Wilhelm  Hanken.  Wenn  die  Deutschen   ihre  heiß geliebte  D-Mark gegen  das  neue  Euro-Geld  eintauschen,  so   prophezeit  der  Schwarzseher, dann  ziehen  Inflation,  Massenarbeitslosigkeit  und  Kapitalflucht  über  Deutschland.</w:t>
      </w:r>
    </w:p>
    <w:p>
      <w:pPr>
        <w:pStyle w:val="TextBodyIndent"/>
        <w:ind w:hanging="0"/>
        <w:rPr>
          <w:lang w:val="en-US"/>
        </w:rPr>
      </w:pPr>
      <w:r>
        <w:rPr>
          <w:lang w:val="en-US"/>
        </w:rPr>
        <w:t xml:space="preserve">   </w:t>
      </w:r>
      <w:r>
        <w:rPr>
          <w:lang w:val="en-US"/>
        </w:rPr>
        <w:t>Die Risiken  dieses  Projekts  werden  von  den  Befürwortern  der  Währungsunion  nicht  verdrängt.  Doch  sie  haben  bislang  versäumt,  rechtzeitig  und   laut  genug  die   andere  Seiten  der  Bilanz aufzuzeigen.   Das  Euro-Geld  bringt  den  Europäern,  den  Unternehmen  handfeste  Vorteile:  mehr  Sicherheit  für  Exportgeschäfte,  stabile  Preise  und   einen  Schub  für  den Binnenmarkt.</w:t>
      </w:r>
    </w:p>
    <w:p>
      <w:pPr>
        <w:pStyle w:val="TextBodyIndent"/>
        <w:ind w:hanging="0"/>
        <w:rPr>
          <w:lang w:val="en-US"/>
        </w:rPr>
      </w:pPr>
      <w:r>
        <w:rPr>
          <w:lang w:val="en-US"/>
        </w:rPr>
        <w:t xml:space="preserve">  </w:t>
      </w:r>
      <w:r>
        <w:rPr>
          <w:lang w:val="en-US"/>
        </w:rPr>
        <w:t>Mit  diesem Beweis  wollen  die  Schrittmacher der  Währungsunion  nun  in die  Gegenoffensive  gehen.  So  fordert der Vorsitzendedes  Wirtschafts – Währungsausschusses  im  Europäschen  Parlament,  der   Deutsche Karl   von  Wogau,  eine  großangelegte  Informationskampagne.   Von  Wogau: “Wir   müssen   Akzeptanz  für das  Euro-Geld  schaffen.  Dazu  gehört,   den  Menschen  erst  einmal   klar zu machen,  daß sie  die  einheitliche  Währung  nicht   mit  dem  Vermögensverlust  bezahlen.</w:t>
      </w:r>
    </w:p>
    <w:p>
      <w:pPr>
        <w:pStyle w:val="TextBodyIndent"/>
        <w:ind w:hanging="0"/>
        <w:rPr>
          <w:b/>
          <w:b/>
          <w:bCs/>
          <w:lang w:val="en-US"/>
        </w:rPr>
      </w:pPr>
      <w:r>
        <w:rPr>
          <w:b/>
          <w:bCs/>
          <w:lang w:val="en-US"/>
        </w:rPr>
        <w:t xml:space="preserve">                                 </w:t>
      </w:r>
    </w:p>
    <w:p>
      <w:pPr>
        <w:pStyle w:val="TextBodyIndent"/>
        <w:rPr>
          <w:b/>
          <w:b/>
          <w:bCs/>
          <w:lang w:val="en-US"/>
        </w:rPr>
      </w:pPr>
      <w:r>
        <w:rPr>
          <w:b/>
          <w:bCs/>
          <w:lang w:val="en-US"/>
        </w:rPr>
        <w:t xml:space="preserve">                      </w:t>
      </w:r>
      <w:r>
        <w:rPr>
          <w:b/>
          <w:bCs/>
          <w:lang w:val="en-US"/>
        </w:rPr>
        <w:t xml:space="preserve">Marketing </w:t>
      </w:r>
    </w:p>
    <w:p>
      <w:pPr>
        <w:pStyle w:val="TextBodyIndent"/>
        <w:ind w:hanging="0"/>
        <w:rPr/>
      </w:pPr>
      <w:r>
        <w:rPr>
          <w:b/>
          <w:bCs/>
          <w:lang w:val="en-US"/>
        </w:rPr>
        <w:t xml:space="preserve">   </w:t>
      </w:r>
      <w:r>
        <w:rPr>
          <w:lang w:val="en-US"/>
        </w:rPr>
        <w:t xml:space="preserve">In der Zeit  nach  dem Zweiten  Weltkrieg  bestand ein   großer Nachholbedarf der Bevölkerung in allen  Konsumbereichen.   Es  entwickelte  sich  ein  typischer  </w:t>
      </w:r>
      <w:r>
        <w:rPr>
          <w:bCs/>
          <w:lang w:val="en-US"/>
        </w:rPr>
        <w:t>Verkäufermarkt</w:t>
      </w:r>
      <w:r>
        <w:rPr>
          <w:b/>
          <w:bCs/>
          <w:lang w:val="en-US"/>
        </w:rPr>
        <w:t xml:space="preserve">,  </w:t>
      </w:r>
      <w:r>
        <w:rPr>
          <w:lang w:val="en-US"/>
        </w:rPr>
        <w:t xml:space="preserve">in   dem   den Anbietern  praktisch  alles    aus  der  Hand  gerissen  wurde,  was sie  produzenten.  Nach  dem Ablaufen der  ersten  Konsumwelle  wandelten  sich  aber  die  Verhältnisse  zwischen  Anbietern  und  Nachfragern.  Bei  vielen  Gütern bildete  sich  nun  ein   </w:t>
      </w:r>
      <w:r>
        <w:rPr>
          <w:bCs/>
          <w:lang w:val="en-US"/>
        </w:rPr>
        <w:t>Käufermarkt,</w:t>
      </w:r>
      <w:r>
        <w:rPr>
          <w:b/>
          <w:bCs/>
          <w:lang w:val="en-US"/>
        </w:rPr>
        <w:t xml:space="preserve">  </w:t>
      </w:r>
      <w:r>
        <w:rPr>
          <w:lang w:val="en-US"/>
        </w:rPr>
        <w:t xml:space="preserve">  auf  dem  der  Nachfrager  die  dominierende  Stellung  hatte.  Die  Anbieter  mußten  sich  nun  im  Wettbewerb  bewähren  und  konnten   sich  nicht  mehr  darauf  verlassen,  daß  sie  alles  verkauften,  was  sie  produzierten.   Damit  hatte  die  Geburtsstunde  des  </w:t>
      </w:r>
      <w:r>
        <w:rPr>
          <w:bCs/>
          <w:lang w:val="en-US"/>
        </w:rPr>
        <w:t xml:space="preserve">Marketing </w:t>
      </w:r>
      <w:r>
        <w:rPr>
          <w:lang w:val="en-US"/>
        </w:rPr>
        <w:t xml:space="preserve"> geschlagen.</w:t>
      </w:r>
    </w:p>
    <w:p>
      <w:pPr>
        <w:pStyle w:val="TextBodyIndent"/>
        <w:rPr>
          <w:lang w:val="en-US"/>
        </w:rPr>
      </w:pPr>
      <w:r>
        <w:rPr>
          <w:lang w:val="en-US"/>
        </w:rPr>
        <w:t xml:space="preserve">Das Wort “markeiting” kommt  aus  den  USA  und  kann  im  Deutschen  mit “etwas  auf  den  Markt  bringen”  übersetzt   werden.  Es   ist  aber  nicht  mit “Verkauf”  gleichzusetzen,  durch  den  die  Mittel  für  den  weiteren  Bestand  der  Unternehmung  zurückfließen. Marketing  muß als  völlige Umorientierung des  unternehmerichen  Denkens,  als  neue  Unternehmensphilosophie  angesehen  werden.  Es  geht  nicht  mehr  darum,  das  zu  verkaufen,  was  die  Unternehmung  produziert,  sondern  das  zu  leisten,  was  die  Kundenwünschen  ist  oberstes  Leitbild  der  Unternehmung;  sie stehen im  Mittelpunkt  aller  betrieblichen  Entscheidungen.  Dies  gilt  nicht   nur  für  die   Vertriebsabteilung,  sondern  für  alle  Unternehmensbereiche.  </w:t>
      </w:r>
    </w:p>
    <w:p>
      <w:pPr>
        <w:pStyle w:val="TextBodyIndent"/>
        <w:rPr>
          <w:lang w:val="en-US"/>
        </w:rPr>
      </w:pPr>
      <w:r>
        <w:rPr>
          <w:lang w:val="en-US"/>
        </w:rPr>
        <w:t xml:space="preserve">Das   Verkaufen  fängt  bei  einer   markeitingorientierten  Unternehmung  schon mit  dem  Einkauf  an,  denn  Art  und Qualität der  Rohstoffe  sind  unter  Umständen  schon  ausschlaggebend   für  die  Zufriedenheit  des  Kunden  mit  dem  Endprodukt. </w:t>
      </w:r>
    </w:p>
    <w:p>
      <w:pPr>
        <w:pStyle w:val="TextBodyIndent"/>
        <w:rPr>
          <w:lang w:val="en-US"/>
        </w:rPr>
      </w:pPr>
      <w:r>
        <w:rPr>
          <w:lang w:val="en-US"/>
        </w:rPr>
        <w:t>Man  unterscheidet  im  Markeiting  oft  viel  Aktivitätsbereiche  in  der  Unternehmung,  die  sicher stellen  sollen,  daß  der  Markt  und  die  Unternehmung   möglichst  vollkommen  harmonieren: 1) die  Produktpolitik;  2) die Kommunikationspolitik;  3) die  Kontrahierungspolitik;  4)  die Distributionspolitik.</w:t>
      </w:r>
    </w:p>
    <w:p>
      <w:pPr>
        <w:pStyle w:val="TextBodyIndent"/>
        <w:ind w:hanging="0"/>
        <w:rPr>
          <w:lang w:val="en-US"/>
        </w:rPr>
      </w:pPr>
      <w:r>
        <w:rPr>
          <w:lang w:val="en-US"/>
        </w:rPr>
        <w:t xml:space="preserve">  </w:t>
      </w:r>
    </w:p>
    <w:p>
      <w:pPr>
        <w:pStyle w:val="TextBodyIndent"/>
        <w:ind w:hanging="0"/>
        <w:rPr>
          <w:lang w:val="en-US"/>
        </w:rPr>
      </w:pPr>
      <w:r>
        <w:rPr>
          <w:lang w:val="en-US"/>
        </w:rPr>
        <w:t xml:space="preserve">                                </w:t>
      </w:r>
      <w:r>
        <w:rPr>
          <w:b/>
          <w:bCs/>
          <w:lang w:val="en-US"/>
        </w:rPr>
        <w:t>Te</w:t>
      </w:r>
      <w:r>
        <w:rPr>
          <w:b/>
          <w:bCs/>
        </w:rPr>
        <w:t>кст</w:t>
      </w:r>
      <w:r>
        <w:rPr>
          <w:b/>
          <w:bCs/>
          <w:lang w:val="en-US"/>
        </w:rPr>
        <w:t xml:space="preserve"> 2(8)</w:t>
      </w:r>
    </w:p>
    <w:p>
      <w:pPr>
        <w:pStyle w:val="TextBodyIndent"/>
        <w:rPr>
          <w:b/>
          <w:b/>
          <w:bCs/>
          <w:lang w:val="en-US"/>
        </w:rPr>
      </w:pPr>
      <w:r>
        <w:rPr>
          <w:b/>
          <w:bCs/>
          <w:lang w:val="en-US"/>
        </w:rPr>
        <w:t xml:space="preserve">                        </w:t>
      </w:r>
      <w:r>
        <w:rPr>
          <w:b/>
          <w:bCs/>
          <w:lang w:val="en-US"/>
        </w:rPr>
        <w:t xml:space="preserve">Werbung </w:t>
      </w:r>
    </w:p>
    <w:p>
      <w:pPr>
        <w:pStyle w:val="TextBodyIndent"/>
        <w:ind w:hanging="0"/>
        <w:rPr/>
      </w:pPr>
      <w:r>
        <w:rPr>
          <w:b/>
          <w:bCs/>
          <w:lang w:val="en-US"/>
        </w:rPr>
        <w:t xml:space="preserve">    </w:t>
      </w:r>
      <w:r>
        <w:rPr>
          <w:lang w:val="en-US"/>
        </w:rPr>
        <w:t>Die Entstehung  der  Wirtschaftswerbung  ist  verknüpft  mit  dem  Beginn  der  Herstellung  von  Waren  und  Dienstleistungen.</w:t>
      </w:r>
    </w:p>
    <w:p>
      <w:pPr>
        <w:pStyle w:val="TextBodyIndent"/>
        <w:ind w:hanging="0"/>
        <w:rPr/>
      </w:pPr>
      <w:r>
        <w:rPr>
          <w:lang w:val="en-US"/>
        </w:rPr>
        <w:t xml:space="preserve">  </w:t>
      </w:r>
      <w:r>
        <w:rPr>
          <w:lang w:val="en-US"/>
        </w:rPr>
        <w:t>Der Ursprung  des  Wortes  “werden”  liegt  in  dem  althochdeutschen  Wort  “werban”, das “sich drehen”,  “hin  und  her   gehen”,  “sich  bemühen”  und “etwas  betreiben”  bedeutet.  In  diesem  Sinn  ist  “Werbung”  nicht  nur  im wissenschaftlich – politischen  Bereich  von  Bedeutung,   sondern auch  im  privaten  Leben,  wo  man  für  sich  oder um   jemanden  anderen  werben  kann.</w:t>
      </w:r>
    </w:p>
    <w:p>
      <w:pPr>
        <w:pStyle w:val="TextBodyIndent"/>
        <w:ind w:hanging="0"/>
        <w:rPr>
          <w:lang w:val="en-US"/>
        </w:rPr>
      </w:pPr>
      <w:r>
        <w:rPr>
          <w:lang w:val="en-US"/>
        </w:rPr>
        <w:t xml:space="preserve">   </w:t>
      </w:r>
      <w:r>
        <w:rPr>
          <w:lang w:val="en-US"/>
        </w:rPr>
        <w:t>Für  Wirtschaftszwecke  wurde  die  Werbung  schon  in  der   Antike  eingesetzt:  Ausrufer  den  Verkauf   im  antiken  Ägypten,  Tafeln  mit  Warenlisten  in Babylon,  Güte-  und  Herkunftszeichen  auf  Münzen  usw.  zeugen  davon.</w:t>
      </w:r>
    </w:p>
    <w:p>
      <w:pPr>
        <w:pStyle w:val="TextBodyIndent"/>
        <w:ind w:hanging="0"/>
        <w:rPr>
          <w:lang w:val="en-US"/>
        </w:rPr>
      </w:pPr>
      <w:r>
        <w:rPr>
          <w:lang w:val="en-US"/>
        </w:rPr>
        <w:t xml:space="preserve">   </w:t>
      </w:r>
      <w:r>
        <w:rPr>
          <w:lang w:val="en-US"/>
        </w:rPr>
        <w:t>Werbung  ist  Teil  einer  Kette  aus  Ursache  und  Wirkung:  Markt – Handel – Wettbewerb – Werbung.  Das  eine  ist  ohne  das  andere  nicht  möglich.  Zum  Wettbewerb  gehört  auch  Marketing,  zu  dem  alle  geschäftlichen  Maßnahmen  und  Tätigkeiten  zählen,  die  den   Fluß  der  Waren und  Dienstleistungen  vom  Hersteller  zum  Konsumenten  regeln.  Ein  Teil  des Marketing  ist  die  Kommunikationspolitik  eines  Unternehmens,  bei  der  die  Werbung  eine  entscheidende  Rolle  spielt.  Werbung   ist  also  ein  Teil des  Marketing.</w:t>
      </w:r>
    </w:p>
    <w:p>
      <w:pPr>
        <w:pStyle w:val="TextBodyIndent"/>
        <w:ind w:hanging="0"/>
        <w:rPr>
          <w:lang w:val="en-US"/>
        </w:rPr>
      </w:pPr>
      <w:r>
        <w:rPr>
          <w:lang w:val="en-US"/>
        </w:rPr>
        <w:t xml:space="preserve">  </w:t>
      </w:r>
      <w:r>
        <w:rPr>
          <w:lang w:val="en-US"/>
        </w:rPr>
        <w:t>Als  Marketinginstrument von  Firmen  hat  Werbung  verschiedene  Aufgaben  und  Ziele:</w:t>
      </w:r>
    </w:p>
    <w:p>
      <w:pPr>
        <w:pStyle w:val="TextBodyIndent"/>
        <w:ind w:hanging="0"/>
        <w:rPr>
          <w:lang w:val="en-US"/>
        </w:rPr>
      </w:pPr>
      <w:r>
        <w:rPr>
          <w:lang w:val="en-US"/>
        </w:rPr>
        <w:t>Bekanntmachung  des  Produktes</w:t>
      </w:r>
    </w:p>
    <w:p>
      <w:pPr>
        <w:pStyle w:val="TextBodyIndent"/>
        <w:ind w:hanging="0"/>
        <w:rPr>
          <w:lang w:val="en-US"/>
        </w:rPr>
      </w:pPr>
      <w:r>
        <w:rPr>
          <w:lang w:val="en-US"/>
        </w:rPr>
        <w:t xml:space="preserve"> </w:t>
      </w:r>
      <w:r>
        <w:rPr>
          <w:lang w:val="en-US"/>
        </w:rPr>
        <w:t>Schaffung  einer  positiven  Einschätzung  des  Produktes</w:t>
      </w:r>
    </w:p>
    <w:p>
      <w:pPr>
        <w:pStyle w:val="TextBodyIndent"/>
        <w:ind w:hanging="0"/>
        <w:rPr>
          <w:lang w:val="en-US"/>
        </w:rPr>
      </w:pPr>
      <w:r>
        <w:rPr>
          <w:lang w:val="en-US"/>
        </w:rPr>
        <w:t xml:space="preserve"> </w:t>
      </w:r>
      <w:r>
        <w:rPr>
          <w:lang w:val="en-US"/>
        </w:rPr>
        <w:t>Verkauf  des  Produktes.</w:t>
      </w:r>
    </w:p>
    <w:p>
      <w:pPr>
        <w:pStyle w:val="TextBodyIndent"/>
        <w:ind w:hanging="0"/>
        <w:rPr>
          <w:lang w:val="en-US"/>
        </w:rPr>
      </w:pPr>
      <w:r>
        <w:rPr>
          <w:lang w:val="en-US"/>
        </w:rPr>
        <w:t xml:space="preserve">  </w:t>
      </w:r>
      <w:r>
        <w:rPr>
          <w:lang w:val="en-US"/>
        </w:rPr>
        <w:t>Zur  Erreichung  dieser  Ziele  werden  in  der  Werbepraxis,  in  den  Werbeagenturen  und  Werbeabteilungen  der  Unternehmen  verschiedene  Werbemittel  eingesetzt.  Werbemittel lassen  sich  hauptsächlich  in  visuelle  (Plakate,  Anzeigen,  Prospekte,  Flugblätter,  Tragetaschen  Werbebriefe),  in  akustische  (Hörfunkspot)  und  in  audiovisuelle  (Fernsehspot,  Werbefilm) Werbebotschaften  unterteilen.  Mit  Hilfe  dieser  Werbemittel  transportieren die  Werbeträger  die  Werbebotschaften  der  Werbungstreibenden  zu  den  Umworbenen.  Sie  üben  eine  Übermittlungs-   bzw.  Transportfunktion  aus.   Zu  den   Werbeträgern  gehören  Tageszeitungen,  Anzeigenblätter,  Fernsehen,  Rundfunk,  Plakatwand,  Schaufenster,  Messestand,  Verpackungen.</w:t>
      </w:r>
    </w:p>
    <w:p>
      <w:pPr>
        <w:pStyle w:val="TextBodyIndent"/>
        <w:rPr>
          <w:lang w:val="en-US"/>
        </w:rPr>
      </w:pPr>
      <w:r>
        <w:rPr>
          <w:lang w:val="en-US"/>
        </w:rPr>
        <w:t xml:space="preserve">                  </w:t>
      </w:r>
    </w:p>
    <w:p>
      <w:pPr>
        <w:pStyle w:val="TextBodyIndent"/>
        <w:rPr>
          <w:b/>
          <w:b/>
          <w:bCs/>
          <w:lang w:val="en-US"/>
        </w:rPr>
      </w:pPr>
      <w:r>
        <w:rPr>
          <w:b/>
          <w:bCs/>
          <w:lang w:val="en-US"/>
        </w:rPr>
        <w:t xml:space="preserve">          </w:t>
      </w:r>
      <w:r>
        <w:rPr>
          <w:b/>
          <w:bCs/>
          <w:lang w:val="en-US"/>
        </w:rPr>
        <w:t xml:space="preserve">Was macht der Manager? </w:t>
      </w:r>
    </w:p>
    <w:p>
      <w:pPr>
        <w:pStyle w:val="TextBodyIndent"/>
        <w:ind w:hanging="0"/>
        <w:rPr/>
      </w:pPr>
      <w:r>
        <w:rPr>
          <w:b/>
          <w:bCs/>
          <w:lang w:val="en-US"/>
        </w:rPr>
        <w:t xml:space="preserve">  </w:t>
      </w:r>
      <w:r>
        <w:rPr>
          <w:lang w:val="en-US"/>
        </w:rPr>
        <w:t>Professor  Rolf Taubert  und  seine  Kollegen  Martin  Henkel  und  Harry  Fechtner  haben  den  Arbeitsalltag  von  Führungskräften  untersucht – ein  Bericht.</w:t>
      </w:r>
    </w:p>
    <w:p>
      <w:pPr>
        <w:pStyle w:val="TextBodyIndent"/>
        <w:ind w:hanging="0"/>
        <w:rPr>
          <w:lang w:val="en-US"/>
        </w:rPr>
      </w:pPr>
      <w:r>
        <w:rPr>
          <w:lang w:val="en-US"/>
        </w:rPr>
        <w:t xml:space="preserve">  </w:t>
      </w:r>
      <w:r>
        <w:rPr>
          <w:lang w:val="en-US"/>
        </w:rPr>
        <w:t xml:space="preserve">Sie  sind  mitten  unter  uns;  einige  stehen  im  Rampenlicht  der   Öffentlichkeit;  jeder  weiß,  wie  wichtig  sie  sind.  Aber  was   tun  Manager  eigentlich? Sie  werden  gut  bezahlt;  folglich   muß   ihre  Arbeit   wichtig  sein.  Ihre  Arbeit   muß  anstrengender  sein   als   der   anderer  Leute.  Worin   besteht  sie?  </w:t>
      </w:r>
    </w:p>
    <w:p>
      <w:pPr>
        <w:pStyle w:val="TextBodyIndent"/>
        <w:ind w:hanging="0"/>
        <w:rPr>
          <w:lang w:val="en-US"/>
        </w:rPr>
      </w:pPr>
      <w:r>
        <w:rPr>
          <w:lang w:val="en-US"/>
        </w:rPr>
        <w:t xml:space="preserve">  </w:t>
      </w:r>
      <w:r>
        <w:rPr>
          <w:lang w:val="en-US"/>
        </w:rPr>
        <w:t>Für  Deutschland existieren  keine  empirischen  Untersuchungen  über  die  tatsächliche   Tätigkeit  von  Führungskräften  in der  Wirtschaft.  Nur   für  die  USA  hat  Henry  Mintzberg  solche  Untersuchungen  selbst  angestellt  oder   aus der   Literatur übernommen.</w:t>
      </w:r>
    </w:p>
    <w:p>
      <w:pPr>
        <w:pStyle w:val="TextBodyIndent"/>
        <w:ind w:hanging="0"/>
        <w:rPr>
          <w:lang w:val="en-US"/>
        </w:rPr>
      </w:pPr>
      <w:r>
        <w:rPr>
          <w:lang w:val="en-US"/>
        </w:rPr>
        <w:t xml:space="preserve">  </w:t>
      </w:r>
      <w:r>
        <w:rPr>
          <w:lang w:val="en-US"/>
        </w:rPr>
        <w:t>Die  Frage, was   Manager  tatsächlich  tun,   stellte  sich  uns,  als  uns  ein  High-Tech-Unternehmen  beauftragte,  Kriterien  für  die  Leistungsbeurteilung   von  Führungskräften  zu  erarbeiten.  Auf  der  Suche   nach  einem  Maßstab  für  individuelle  Leistung  untersuchten   wir  erst   einmal  das  Alltagshandeln  der  Manager.</w:t>
      </w:r>
    </w:p>
    <w:p>
      <w:pPr>
        <w:pStyle w:val="TextBodyIndent"/>
        <w:ind w:hanging="0"/>
        <w:rPr>
          <w:lang w:val="en-US"/>
        </w:rPr>
      </w:pPr>
      <w:r>
        <w:rPr>
          <w:lang w:val="en-US"/>
        </w:rPr>
        <w:t xml:space="preserve">   </w:t>
      </w:r>
      <w:r>
        <w:rPr>
          <w:lang w:val="en-US"/>
        </w:rPr>
        <w:t>Folgende  Kategorien  für  Einzeltätigkeiten   erwiesen  sich   als   praktikabel:</w:t>
      </w:r>
    </w:p>
    <w:p>
      <w:pPr>
        <w:pStyle w:val="TextBodyIndent"/>
        <w:ind w:hanging="0"/>
        <w:rPr>
          <w:lang w:val="en-US"/>
        </w:rPr>
      </w:pPr>
      <w:r>
        <w:rPr>
          <w:lang w:val="en-US"/>
        </w:rPr>
        <w:t>1.Fachtätigkeiten.  Zum  Beipiel  Verkaufsverhandlungen,  Schreiben  von Gutachten,  Begutachten  von  Plänen,  aber  auch  Kopieren,  Berechnen.</w:t>
      </w:r>
    </w:p>
    <w:p>
      <w:pPr>
        <w:pStyle w:val="TextBodyIndent"/>
        <w:ind w:hanging="0"/>
        <w:rPr>
          <w:lang w:val="en-US"/>
        </w:rPr>
      </w:pPr>
      <w:r>
        <w:rPr>
          <w:lang w:val="en-US"/>
        </w:rPr>
        <w:t>2.Personalmanagement. Vom  Smalltalk  mit   der  Sekretärin  bis  zu  Gehaltsverhandlungen,  Umsetzungen,  Diskussion  von  Fortbildungsmaßnahmen.</w:t>
      </w:r>
    </w:p>
    <w:p>
      <w:pPr>
        <w:pStyle w:val="TextBodyIndent"/>
        <w:ind w:hanging="0"/>
        <w:rPr>
          <w:lang w:val="en-US"/>
        </w:rPr>
      </w:pPr>
      <w:r>
        <w:rPr>
          <w:lang w:val="en-US"/>
        </w:rPr>
        <w:t>3.Informationsmanagement.  Darunter  fassen  wir  Klatsch,  Gespräche  über  Preise,  Unternehmenspolitik,   Entwicklungen,  aber   auch  Zeitungslektüre.</w:t>
      </w:r>
    </w:p>
    <w:p>
      <w:pPr>
        <w:pStyle w:val="TextBodyIndent"/>
        <w:ind w:hanging="0"/>
        <w:rPr>
          <w:lang w:val="en-US"/>
        </w:rPr>
      </w:pPr>
      <w:r>
        <w:rPr>
          <w:lang w:val="en-US"/>
        </w:rPr>
        <w:t>4. Selbstmanagement: Führen des Terminkalenders,  Kaffeekuchen,  Privates,   Weiterbildung,  Organisation  rund   um  den  Dienstwagen.</w:t>
      </w:r>
    </w:p>
    <w:p>
      <w:pPr>
        <w:pStyle w:val="TextBodyIndent"/>
        <w:rPr>
          <w:lang w:val="en-US"/>
        </w:rPr>
      </w:pPr>
      <w:r>
        <w:rPr>
          <w:lang w:val="en-US"/>
        </w:rPr>
      </w:r>
    </w:p>
    <w:p>
      <w:pPr>
        <w:pStyle w:val="TextBodyIndent"/>
        <w:rPr/>
      </w:pPr>
      <w:r>
        <w:rPr>
          <w:lang w:val="en-US"/>
        </w:rPr>
        <w:t xml:space="preserve">                       </w:t>
      </w:r>
      <w:r>
        <w:rPr>
          <w:b/>
          <w:bCs/>
          <w:lang w:val="en-US"/>
        </w:rPr>
        <w:t>Te</w:t>
      </w:r>
      <w:r>
        <w:rPr>
          <w:b/>
          <w:bCs/>
        </w:rPr>
        <w:t>кст</w:t>
      </w:r>
      <w:r>
        <w:rPr>
          <w:b/>
          <w:bCs/>
          <w:lang w:val="en-US"/>
        </w:rPr>
        <w:t xml:space="preserve"> (9)</w:t>
      </w:r>
    </w:p>
    <w:p>
      <w:pPr>
        <w:pStyle w:val="TextBodyIndent"/>
        <w:rPr/>
      </w:pPr>
      <w:r>
        <w:rPr>
          <w:b/>
          <w:bCs/>
          <w:lang w:val="en-US"/>
        </w:rPr>
        <w:t xml:space="preserve">       </w:t>
      </w:r>
      <w:r>
        <w:rPr>
          <w:b/>
          <w:bCs/>
          <w:lang w:val="en-US"/>
        </w:rPr>
        <w:t>Die Geldwertstabilität.</w:t>
      </w:r>
      <w:r>
        <w:rPr>
          <w:lang w:val="en-US"/>
        </w:rPr>
        <w:t xml:space="preserve">                        </w:t>
      </w:r>
    </w:p>
    <w:p>
      <w:pPr>
        <w:pStyle w:val="TextBodyIndent"/>
        <w:ind w:hanging="0"/>
        <w:rPr/>
      </w:pPr>
      <w:r>
        <w:rPr>
          <w:lang w:val="en-US"/>
        </w:rPr>
        <w:t xml:space="preserve">   </w:t>
      </w:r>
      <w:r>
        <w:rPr>
          <w:lang w:val="en-US"/>
        </w:rPr>
        <w:t xml:space="preserve">Die  in  Umlauf   befindliche  Geldmenge  hängt  eng  mit dem  Wert  des  Geldes   zusammen,  und  die  Bundesbank  hat  die  Aufgabe,diesen möglichst stabil  zu  halten.  Der  Wert  des  Geldes  wird  also  nicht  in   der Währung  festgelegt,  und  er   entspricht  auch   nicht  mehr,  wie  es  früher  üblich  war,  dem Metallwert  der  Münzen.  Der  Wert des  Geldes   definiert  sich   erst  dadurch,  dass   man  etwas  dafür  kaufen   kann.  Man  erhält  also   beispielsweise   den  Wert  der D-Mark  aus   ihrer  Kaufkraft,   und die   hängt  wiederum  von  der  Entwicklung  der   Güterpreise  ab.   Sind   die  Preise  allgemein  gestiegen – man sagt  dann, das  </w:t>
      </w:r>
      <w:r>
        <w:rPr>
          <w:i/>
          <w:iCs/>
          <w:lang w:val="en-US"/>
        </w:rPr>
        <w:t xml:space="preserve">Preisniveau  </w:t>
      </w:r>
      <w:r>
        <w:rPr>
          <w:lang w:val="en-US"/>
        </w:rPr>
        <w:t>ist  gestiegen – sinkt  die   Kaufkraft  und  damit  der  Geldwert  in  einer  Volkswirtschaft.  Sinkt  umgekehrt  das  Preisniveau,  steigt  die  Kauf-kraft  und  damit  der  Geldwert – jeweils   bei  gleichbleibender  Geldmenge.</w:t>
      </w:r>
    </w:p>
    <w:p>
      <w:pPr>
        <w:pStyle w:val="TextBodyIndent"/>
        <w:rPr>
          <w:lang w:val="en-US"/>
        </w:rPr>
      </w:pPr>
      <w:r>
        <w:rPr>
          <w:lang w:val="en-US"/>
        </w:rPr>
        <w:t>Auf welche  Weise  beeinflusst  nun  die  im  Wirtschaftskreislauf   befindliche  Geldmenge  den  Wert  des  Geldes? In  der  sog.  (sogenannten)  Quantitätstheorie  wird  behauptet,  dass  eine  Verdoppelung  der  Geldmenge  in  einer  Volkswirtschaft  zu  einer  Verdoppelung   der  Nachfrage  nach  Gütern  und  damit bei  gleichbleibenden  Agebot  zu   einer  Verdoppelung  der Preise   führt, was  wiederum   einer  Halbierung  des   Geldwertes  gleichkommt.  Tatsächlich  muss   aber   die  doppelte  Geldmenge   nicht  automatisch  zu   einer  Verdoppelung  der  Nachfrage  führen,  da   die   Haushalte   das  zusätzliche  Geld   auch sparen  können. Die   Erhöhung  der  Nachfrage   führt   schließlich  nicht   unbedingt  zu  einer  Erhöhung  der  Preise,  z.B. dann  nicht,  wenn  zuvor  die  Produktionskapazitäten  nicht   voll  ausgelastet  waren   und   erst  jetzt   das  Angebot   erweitert  wird.  Außerdem  kann es   bei  unveränderter  Geldmenge  zu  einer  Ausdehnung  der  Nachfrage  und   damit   zu  Preisänderungen  kommen,  wenn  nämlich  ein  und  derselbe  Geldschein  mehrmals  am   Tag  ausgegeben  und  damit  nachfragewirksam  wird.  Es reicht  also  nicht,  die  Geldmende   zu  halbieren, um den   Geldwert  zu  verdoppeln,  umgekehrt.  Der  Zusammenhang   zwischen  Gedmenge  und  Geldwert  ist kompliziert,  und   man   muss die  herrschende  Umlaufgeschwindigkeit  und  das  jeweilige  Handelsvolumen  berücksichtigen.</w:t>
      </w:r>
    </w:p>
    <w:p>
      <w:pPr>
        <w:pStyle w:val="TextBodyIndent"/>
        <w:rPr/>
      </w:pPr>
      <w:r>
        <w:rPr>
          <w:lang w:val="en-US"/>
        </w:rPr>
        <w:t>Die  Bundesbank  veröffentlicht  seit  1974 jedes  Jahr  ein  Geldmengenziel</w:t>
      </w:r>
      <w:r>
        <w:rPr>
          <w:i/>
          <w:iCs/>
          <w:lang w:val="en-US"/>
        </w:rPr>
        <w:t xml:space="preserve">,  </w:t>
      </w:r>
      <w:r>
        <w:rPr>
          <w:lang w:val="en-US"/>
        </w:rPr>
        <w:t>wo  sie   im  voraus  angibt,  innerhalb  welchen Grenzen  sie  die  Geldmenge  im  kommden  Jahr  wachsen  lassen  möchte.  Hier  handelt  es  sich  aber  nicht  um eine fixe Zahl,  sondern  um  einen  prozentualen  Korridor.  Abgesehen  von einem unvermeidbaren   Preisanstieg,  der  als  normal  empfunden   wird, ist  eine  gewisse  Steigerung   immer   notwendig,  da   sonst   kein  Wirtshaftswachstum   möglich  wäre.  Wächst  das  Produktionspotential  einer  Volkswirtschaft,   muss  logischerweise   auch  die  Geldmenge   wachsen,   da  sonst  ein  deflatorischer  Druck  entstehen  kann,  der  zur  Depression  und  zum   wirtschaftlichen  Zusammenbruch  führen  würde.</w:t>
      </w:r>
    </w:p>
    <w:p>
      <w:pPr>
        <w:pStyle w:val="TextBodyIndent"/>
        <w:rPr>
          <w:b/>
          <w:b/>
          <w:bCs/>
          <w:lang w:val="en-US"/>
        </w:rPr>
      </w:pPr>
      <w:r>
        <w:rPr>
          <w:b/>
          <w:bCs/>
          <w:lang w:val="en-US"/>
        </w:rPr>
        <w:t xml:space="preserve">                              </w:t>
      </w:r>
    </w:p>
    <w:p>
      <w:pPr>
        <w:pStyle w:val="TextBodyIndent"/>
        <w:rPr>
          <w:b/>
          <w:b/>
          <w:bCs/>
          <w:lang w:val="en-US"/>
        </w:rPr>
      </w:pPr>
      <w:r>
        <w:rPr>
          <w:b/>
          <w:bCs/>
          <w:lang w:val="en-US"/>
        </w:rPr>
        <w:t xml:space="preserve">                             </w:t>
      </w:r>
    </w:p>
    <w:p>
      <w:pPr>
        <w:pStyle w:val="TextBodyIndent"/>
        <w:ind w:left="1080" w:firstLine="540"/>
        <w:rPr>
          <w:bCs/>
          <w:lang w:val="en-US"/>
        </w:rPr>
      </w:pPr>
      <w:r>
        <w:rPr>
          <w:b/>
          <w:bCs/>
          <w:lang w:val="en-US"/>
        </w:rPr>
        <w:t xml:space="preserve">                           </w:t>
      </w:r>
      <w:r>
        <w:rPr>
          <w:b/>
          <w:bCs/>
          <w:lang w:val="en-US"/>
        </w:rPr>
        <w:t xml:space="preserve">Soziales Netz </w:t>
      </w:r>
    </w:p>
    <w:p>
      <w:pPr>
        <w:pStyle w:val="TextBodyIndent"/>
        <w:ind w:hanging="0"/>
        <w:rPr>
          <w:lang w:val="en-US"/>
        </w:rPr>
      </w:pPr>
      <w:r>
        <w:rPr>
          <w:lang w:val="en-US"/>
        </w:rPr>
        <w:t xml:space="preserve">  </w:t>
      </w:r>
      <w:r>
        <w:rPr>
          <w:lang w:val="en-US"/>
        </w:rPr>
        <w:t>Das  sozialen  Netz  in  Deutschland  hat  viele  Knoten.  Zu  den größten  Knoten,  aus  denen  sich  das  Netz  zusammensetzt,  gehören  die  Rentenversicherung  und   die  Krakenversicherung.  Hinzu  kommen  viele  kleinere  soziale  Leistungen,  welche  für  die   Betroffenen  aber   häufig  genauso   wichtig  sind,  wie beispielsweise  das   Wohngeld,  Erziehungsgeld,  Ausbildungsforderung  oder   Sozialhilfe.</w:t>
      </w:r>
    </w:p>
    <w:p>
      <w:pPr>
        <w:pStyle w:val="TextBodyIndent"/>
        <w:ind w:hanging="0"/>
        <w:rPr>
          <w:lang w:val="en-US"/>
        </w:rPr>
      </w:pPr>
      <w:r>
        <w:rPr>
          <w:lang w:val="en-US"/>
        </w:rPr>
        <w:t xml:space="preserve">  </w:t>
      </w:r>
      <w:r>
        <w:rPr>
          <w:lang w:val="en-US"/>
        </w:rPr>
        <w:t>Die  Gewährung  sozialer  Leistungen  kann  nach  folgenden  Prinzipien  getragen  sein: dem  Versicherungsprinzip, dem  Versorgungsprinzip, dem  Fürsorgeprinzip.</w:t>
      </w:r>
    </w:p>
    <w:p>
      <w:pPr>
        <w:pStyle w:val="TextBodyIndent"/>
        <w:ind w:hanging="0"/>
        <w:rPr>
          <w:lang w:val="en-US"/>
        </w:rPr>
      </w:pPr>
      <w:r>
        <w:rPr>
          <w:lang w:val="en-US"/>
        </w:rPr>
        <w:t xml:space="preserve">  </w:t>
      </w:r>
      <w:r>
        <w:rPr>
          <w:lang w:val="en-US"/>
        </w:rPr>
        <w:t>Das  Versicherungsprinzip  besagt,  dass  man  in  einer  Versicherungsgemeinschaft  Beiträge  zahlt   und  dadurch  den  Anspruch  erwirbt,   beim   Eintritt des  Versicherungsfalls  (Krankheit,  Unfall,  Alter  u.a.)  Leistungen  zu  empfangen. Bei dem  Versorgungsprinzip  wird  den  sichernden  Personen   ebenfalls  ein Anspruch  auf  Leistungen  eingeräumt,  aber   nicht   aufgrund  finanzieller  Gegenleistungen,   sondern  in  der  Regel  wegen  besonderer  sonstiger  Vorleistungen  oder  Opfer  (z.B.  Kriegsopfer).  Die  Finanzierung  erfolg  aus  dem  öffentlicher  Haushalt.  Durch  das Fürsogeprinzip  hat  jeder,   unabhängig  von  irgendwelchen  Vorleistungen  oder   Opfern,  insoweit   einen  Anspruch auf  Hilfe, als  er  aufgrund    seiner   individuellen  Situation  als  bedürftig  gibt.  In  Deutschland  ist   die Sozialversicherung  der  weitaus  wichtagste Teil  der   sozialen Sicherung. Sie besteht  aus der gesetzlichen  Rentenversicherung,Krankenversicherung,Arbeitslosenversicherung,Unfallversicherung  und  Pflegeversicherung. Die  Sozialversicherung  ist  eine  öffentlich – rechtliche  Versicherung,  in  der überwiegende   Teil  der  Bevölkerung  pflichtversichert   sein  muss.  Die  Beiträge  richten sich   in  Regel  nach  dem  Arbeitsentgelt  und  werden  zumeist  je  Hälfte  vom   Arbeitnehmer  und  Arbeitgeber getragen.  Die gesetzliche Sozialversicherung  soll  allen  den  Menschen  Sicherheit geben,   die  für   eine  ausreichende  private  Vorsorge  zur  Zeit   der  Erwerbslosigkeit  entweder  nicht  sorgen  oder  nicht  sorgen  können.  An  ihre  Stelle  tritt  dann   die  kollektive   Vorsorge.  Von  der  Versicherungspflicht   befreit  sind  insbesondere   selbständige   und  Bezieher  hoher  Einkommen.</w:t>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pPr>
      <w:r>
        <w:rPr>
          <w:b/>
          <w:bCs/>
          <w:lang w:val="en-US"/>
        </w:rPr>
        <w:t xml:space="preserve">                   </w:t>
      </w:r>
      <w:r>
        <w:rPr>
          <w:b/>
          <w:bCs/>
        </w:rPr>
        <w:t>Текст</w:t>
      </w:r>
      <w:r>
        <w:rPr>
          <w:b/>
          <w:bCs/>
          <w:lang w:val="en-US"/>
        </w:rPr>
        <w:t xml:space="preserve"> 2(0)</w:t>
      </w:r>
    </w:p>
    <w:p>
      <w:pPr>
        <w:pStyle w:val="Heading1"/>
        <w:ind w:firstLine="540"/>
        <w:jc w:val="both"/>
        <w:rPr>
          <w:lang w:val="en-US"/>
        </w:rPr>
      </w:pPr>
      <w:r>
        <w:rPr>
          <w:lang w:val="en-US"/>
        </w:rPr>
        <w:t xml:space="preserve">                  </w:t>
      </w:r>
      <w:r>
        <w:rPr>
          <w:lang w:val="en-US"/>
        </w:rPr>
        <w:t>Verkehrswesen</w:t>
      </w:r>
    </w:p>
    <w:p>
      <w:pPr>
        <w:pStyle w:val="Normal"/>
        <w:jc w:val="both"/>
        <w:rPr>
          <w:lang w:val="en-US"/>
        </w:rPr>
      </w:pPr>
      <w:r>
        <w:rPr>
          <w:lang w:val="en-US"/>
        </w:rPr>
      </w:r>
    </w:p>
    <w:p>
      <w:pPr>
        <w:pStyle w:val="Normal"/>
        <w:jc w:val="both"/>
        <w:rPr/>
      </w:pPr>
      <w:r>
        <w:rPr>
          <w:lang w:val="en-US"/>
        </w:rPr>
        <w:t xml:space="preserve">   </w:t>
      </w:r>
      <w:r>
        <w:rPr>
          <w:lang w:val="en-US"/>
        </w:rPr>
        <w:t xml:space="preserve">Güter müssen von Produzenten (oft über einen Zwischenhändler) zum Verkäufer transportiert werden, bei dem der Konsument die Waren einkauft. Je nach Art der Güter sind verschiedene Transportwege und Transportmittel möglich. Die Wahl der Mittel und Wege hängt allerdings auch von den geographischen Gegebenheiten, von der Ertfernung und von der zur Verfügung stehenden Transportzeit ab. </w:t>
      </w:r>
    </w:p>
    <w:p>
      <w:pPr>
        <w:pStyle w:val="Normal"/>
        <w:jc w:val="both"/>
        <w:rPr>
          <w:lang w:val="en-US"/>
        </w:rPr>
      </w:pPr>
      <w:r>
        <w:rPr>
          <w:lang w:val="en-US"/>
        </w:rPr>
        <w:t xml:space="preserve">   </w:t>
      </w:r>
      <w:r>
        <w:rPr>
          <w:lang w:val="en-US"/>
        </w:rPr>
        <w:t xml:space="preserve">Industrie, Gewerbe und Handel können nur mit einem gut ausgebauten Verkehrsnetz ihre Leistungskraft und die erforderliche Flexibilität entfalten. </w:t>
      </w:r>
    </w:p>
    <w:p>
      <w:pPr>
        <w:pStyle w:val="Normal"/>
        <w:jc w:val="both"/>
        <w:rPr>
          <w:lang w:val="en-US"/>
        </w:rPr>
      </w:pPr>
      <w:r>
        <w:rPr>
          <w:lang w:val="en-US"/>
        </w:rPr>
        <w:t xml:space="preserve">   </w:t>
      </w:r>
      <w:r>
        <w:rPr>
          <w:lang w:val="en-US"/>
        </w:rPr>
        <w:t xml:space="preserve">Deutschland hat ein dichtes und weitverzweigtes Verkehrsenetz für den Transport von Gütern und Personen. Dazu gehört ein dichtes Strassennetz mit Autobahnen und Strassen verschiedener Ordnung, das Schienennetz der Eisenbahn, ein Netz von schiffbaren Flüssen und Kanälen, das Flugnetz und die Rohrleitungen zum Transport von flüssigen und gasformigen Gütern.  Das hoch entwickelte Verkehrssystem der Bundesrepublik sichert aber  auch den Menschen die uneingeschränkte Bewegung, erleichtert ihnen die Wahl des Wohnortes und des Arbeitsplatzes und trägt zum Abbau ungleicher Lebensbedingungen bei. </w:t>
      </w:r>
    </w:p>
    <w:p>
      <w:pPr>
        <w:pStyle w:val="Normal"/>
        <w:jc w:val="both"/>
        <w:rPr>
          <w:lang w:val="en-US"/>
        </w:rPr>
      </w:pPr>
      <w:r>
        <w:rPr>
          <w:lang w:val="en-US"/>
        </w:rPr>
        <w:t xml:space="preserve">     </w:t>
      </w:r>
      <w:r>
        <w:rPr>
          <w:lang w:val="en-US"/>
        </w:rPr>
        <w:t>Das  Verkehrsnetz wird ständig ausgebaut und weiterentwickelt. Im dem 1993 beschlossenen Bundesverkehrwegeplan (mit Geltungszeitraum bis zum Jahr 2012) wurde ein Finanzrahmen von 453 Milliarden DM gesetzt zur Sudstanzerhaltung und Erneuerung sowie zum unfassenden Ausbau des Schienen-, Strassen- und Wasserstrassennetzes. Schwerpunkte dabei bilden die umweltfreundlichen Verkehrsträger Schiene und Wasserstrasse; ferner  sind etwa 1000 Ortsumgehungen zur Verkehrsentlastung der Städte und Gemeinden vorgesehen</w:t>
      </w:r>
    </w:p>
    <w:p>
      <w:pPr>
        <w:pStyle w:val="Normal"/>
        <w:jc w:val="both"/>
        <w:rPr>
          <w:lang w:val="en-US"/>
        </w:rPr>
      </w:pPr>
      <w:r>
        <w:rPr>
          <w:lang w:val="en-US"/>
        </w:rPr>
        <w:t xml:space="preserve">   </w:t>
      </w:r>
      <w:r>
        <w:rPr>
          <w:lang w:val="en-US"/>
        </w:rPr>
        <w:t>Auf Grund unterschiedlicher Leistungsmerkmale (Schnelligeit, Kapazität, Transportkosten, Dichte des Wegenetzes und der Umschlagplätze) sind die einzelnen Verkehrstrsmittel unverzichtbar. Für den Strassentransport spricht, dass die Güter schnell und ohne Umladung zum Bestimmungsort gelangen. Massengüter (Kohl, Erze, Baustoffe usw) werden überwiegend durch die Bahn oder von Binnenschiffen befördert. Der längeren Transportdauer stehen die Kostenvorteile dieser Versandart gegenüber. Durch Rohrfernleitungen fliessen Erdöl, Erdgas und chemische Produkte über weite Strecken in die Verarbeitungs- und Verbrauchszentern. Im internationalen Warenverkehr ist die Seeschiffahrt der  wichtigste Verkehrstrager. Hochwertige, eilbedurftige Güter werden aber zunehmend per Luftfracht befördert. Standardisierte Transportbehälter  (Container) tragen zur Beschleunigung und Rationalisierung des Güterverkehrs bei. Durch die zunehmende Einzelmotorisierung der Verkehrsteilnehmer spielt das Auto sowohl im Berufs- und Geschäftsverkehr als auch in der Freizeit und bei Einkaufsfahrten eine wichtige Rolle; es wird als  vielseitiges und individuell nutzbares Fahrzeug bevorzugt. Die  öffentlichen Busse und Bahnen behalten aber u. a. in den Ballungzentren ihre Funktion als schnelle und unweltfreundliche Massenverkehrsmittell.</w:t>
      </w:r>
    </w:p>
    <w:p>
      <w:pPr>
        <w:pStyle w:val="Normal"/>
        <w:jc w:val="both"/>
        <w:rPr>
          <w:lang w:val="en-US"/>
        </w:rPr>
      </w:pPr>
      <w:r>
        <w:rPr>
          <w:lang w:val="en-US"/>
        </w:rPr>
        <w:t xml:space="preserve">   </w:t>
      </w:r>
      <w:r>
        <w:rPr>
          <w:lang w:val="en-US"/>
        </w:rPr>
        <w:t>Mit Abstand  die meisten Personen wurden in Deutschland von privaten PKWs befördert. Gemessen in Personenkilometern brachten es die öffentlichen Verkehrsmittel in den  Städten und Ballungszentern 1999 (Bus, Strabenbahn, U-Bahn) auf 76,3, die Eisenbahn auf 63,2  und das Flugzeug auf 39,7 Milliarden Personenkilometer. Im Güterverkehr lagen die Lastkraftwagen mit 319,0 Milliarden Tonnenkilometern vorn, es folgten die Eisenbahn mit 72,8 und die Binnenschiffahrt mit 63,5 Milliarden Tonnenkilometern.</w:t>
      </w:r>
    </w:p>
    <w:p>
      <w:pPr>
        <w:pStyle w:val="Normal"/>
        <w:jc w:val="both"/>
        <w:rPr>
          <w:lang w:val="en-US"/>
        </w:rPr>
      </w:pPr>
      <w:r>
        <w:rPr>
          <w:lang w:val="en-US"/>
        </w:rPr>
      </w:r>
    </w:p>
    <w:p>
      <w:pPr>
        <w:pStyle w:val="Normal"/>
        <w:jc w:val="both"/>
        <w:rPr>
          <w:lang w:val="en-US"/>
        </w:rPr>
      </w:pPr>
      <w:r>
        <w:rPr>
          <w:lang w:val="en-US"/>
        </w:rPr>
      </w:r>
    </w:p>
    <w:p>
      <w:pPr>
        <w:pStyle w:val="Heading2"/>
        <w:jc w:val="both"/>
        <w:rPr/>
      </w:pPr>
      <w:r>
        <w:rPr>
          <w:b w:val="false"/>
          <w:bCs w:val="false"/>
          <w:lang w:val="en-US"/>
        </w:rPr>
        <w:t xml:space="preserve">                                        </w:t>
      </w:r>
      <w:r>
        <w:rPr>
          <w:lang w:val="en-US"/>
        </w:rPr>
        <w:t>Unternehmensformen</w:t>
      </w:r>
    </w:p>
    <w:p>
      <w:pPr>
        <w:pStyle w:val="Normal"/>
        <w:jc w:val="both"/>
        <w:rPr/>
      </w:pPr>
      <w:r>
        <w:rPr>
          <w:sz w:val="28"/>
          <w:lang w:val="en-US"/>
        </w:rPr>
        <w:t xml:space="preserve">  </w:t>
      </w:r>
      <w:r>
        <w:rPr>
          <w:lang w:val="en-US"/>
        </w:rPr>
        <w:t xml:space="preserve">Jades Wirtschaftsunternehmen besteht in einer bestimmten Rechtsform. Man unterscheidet zwischen Einzelunternehmen und Gesellschaften. Bei Einzelunternehmen betreibt eine einzelne Person ein Unternehmen. </w:t>
      </w:r>
    </w:p>
    <w:p>
      <w:pPr>
        <w:pStyle w:val="Normal"/>
        <w:jc w:val="both"/>
        <w:rPr>
          <w:lang w:val="en-US"/>
        </w:rPr>
      </w:pPr>
      <w:r>
        <w:rPr>
          <w:lang w:val="en-US"/>
        </w:rPr>
        <w:t xml:space="preserve">   </w:t>
      </w:r>
      <w:r>
        <w:rPr>
          <w:lang w:val="en-US"/>
        </w:rPr>
        <w:t xml:space="preserve">Bei Gesellschaften unterscheidet man zwischen Personrngesellschaften und Kapitalgesellschaften.  Diese Personen nennt man “Gesellschafter”. En ist auch möglich, dass eine Gesellschaft nur einen Gesellschafter hat. </w:t>
      </w:r>
    </w:p>
    <w:p>
      <w:pPr>
        <w:pStyle w:val="Normal"/>
        <w:jc w:val="both"/>
        <w:rPr>
          <w:lang w:val="en-US"/>
        </w:rPr>
      </w:pPr>
      <w:r>
        <w:rPr>
          <w:lang w:val="en-US"/>
        </w:rPr>
        <w:t xml:space="preserve">   </w:t>
      </w:r>
      <w:r>
        <w:rPr>
          <w:lang w:val="en-US"/>
        </w:rPr>
        <w:t>Die klassische  Form einer Personengesillschaft ist die OHG (Offene Handelsgesellschaft). Bei Personengesellschaften haften die Gesellschafter persönlich mit ihrem gesamten Vermögen .</w:t>
      </w:r>
    </w:p>
    <w:p>
      <w:pPr>
        <w:pStyle w:val="Normal"/>
        <w:jc w:val="both"/>
        <w:rPr>
          <w:lang w:val="en-US"/>
        </w:rPr>
      </w:pPr>
      <w:r>
        <w:rPr>
          <w:lang w:val="en-US"/>
        </w:rPr>
        <w:t xml:space="preserve">   </w:t>
      </w:r>
      <w:r>
        <w:rPr>
          <w:lang w:val="en-US"/>
        </w:rPr>
        <w:t xml:space="preserve">Zu den bekanntesten Kapitalgesellschaften gehören die AG (Aktiengesellschaft) und die GmbH (Gesellschaft mit beschränkter Haftung). Bei Kapitalgesellschaften haften die Gesellschafter nur mit dem eingesetzten Kapital. </w:t>
      </w:r>
    </w:p>
    <w:p>
      <w:pPr>
        <w:pStyle w:val="Normal"/>
        <w:jc w:val="both"/>
        <w:rPr>
          <w:lang w:val="en-US"/>
        </w:rPr>
      </w:pPr>
      <w:r>
        <w:rPr>
          <w:lang w:val="en-US"/>
        </w:rPr>
        <w:t xml:space="preserve">   </w:t>
      </w:r>
      <w:r>
        <w:rPr>
          <w:lang w:val="en-US"/>
        </w:rPr>
        <w:t>Mischformen sind die “Stille Gesellschhaft” und die KG (Kommanditgesellschaft). Bei diesen Gesellschaften haftet mindestens ein Gesellschafter persönlich und mindestens ein weiterer nur mit dem eingesetzten Kapital. Der persönlich haftende Gesellschafter ist in der Regel auch der Geschaftsführer.</w:t>
      </w:r>
    </w:p>
    <w:p>
      <w:pPr>
        <w:pStyle w:val="Normal"/>
        <w:jc w:val="both"/>
        <w:rPr>
          <w:lang w:val="en-US"/>
        </w:rPr>
      </w:pPr>
      <w:r>
        <w:rPr>
          <w:lang w:val="en-US"/>
        </w:rPr>
        <w:t xml:space="preserve">    </w:t>
      </w:r>
      <w:r>
        <w:rPr>
          <w:lang w:val="en-US"/>
        </w:rPr>
        <w:t>Eine weitere häufige Unternehmensform ist die eG (eingetragene Genossenschaft); die Mitglieder (“Genossen”) haften nur mit ihrer Einlage. Die Höhe der Einlage ist begrentz.</w:t>
      </w:r>
    </w:p>
    <w:p>
      <w:pPr>
        <w:pStyle w:val="Normal"/>
        <w:jc w:val="both"/>
        <w:rPr>
          <w:lang w:val="en-US"/>
        </w:rPr>
      </w:pPr>
      <w:r>
        <w:rPr>
          <w:lang w:val="en-US"/>
        </w:rPr>
        <w:t xml:space="preserve">   </w:t>
      </w:r>
      <w:r>
        <w:rPr>
          <w:lang w:val="en-US"/>
        </w:rPr>
        <w:t xml:space="preserve">Schlieblich kann auch ein e. V. (eingetragener Verein) wirtschaftlich tätig sein und Dienstleistungen (u. a. im sozialen Bereich) anbieten. Der Verein ist ein Zusammenschluss von Personen für ideelle Zwecke (d. h. ohne Gewinnabsicht); die Mitglieder haben keinen Anteil am Vereinsvermögen. </w:t>
      </w:r>
    </w:p>
    <w:p>
      <w:pPr>
        <w:pStyle w:val="Normal"/>
        <w:jc w:val="both"/>
        <w:rPr>
          <w:lang w:val="en-US"/>
        </w:rPr>
      </w:pPr>
      <w:r>
        <w:rPr>
          <w:lang w:val="en-US"/>
        </w:rPr>
        <w:t xml:space="preserve">  </w:t>
      </w:r>
      <w:r>
        <w:rPr>
          <w:lang w:val="en-US"/>
        </w:rPr>
        <w:t>Zu den Merkmalen der einzelnen Unternehmensformen gehören:</w:t>
      </w:r>
    </w:p>
    <w:p>
      <w:pPr>
        <w:pStyle w:val="Normal"/>
        <w:jc w:val="both"/>
        <w:rPr/>
      </w:pPr>
      <w:r>
        <w:rPr>
          <w:lang w:val="en-US"/>
        </w:rPr>
        <w:t xml:space="preserve">   </w:t>
      </w:r>
      <w:r>
        <w:rPr>
          <w:lang w:val="en-US"/>
        </w:rPr>
        <w:t xml:space="preserve">Die </w:t>
      </w:r>
      <w:r>
        <w:rPr>
          <w:b/>
          <w:bCs/>
          <w:lang w:val="en-US"/>
        </w:rPr>
        <w:t xml:space="preserve"> </w:t>
      </w:r>
      <w:r>
        <w:rPr>
          <w:bCs/>
          <w:lang w:val="en-US"/>
        </w:rPr>
        <w:t>Unternehmung</w:t>
      </w:r>
      <w:r>
        <w:rPr>
          <w:b/>
          <w:bCs/>
          <w:lang w:val="en-US"/>
        </w:rPr>
        <w:t xml:space="preserve"> </w:t>
      </w:r>
      <w:r>
        <w:rPr>
          <w:lang w:val="en-US"/>
        </w:rPr>
        <w:t xml:space="preserve">(häufig auch “das Unternehmen” genannt) umfasst das gesamte finanzielle und rechtliche Gefüge, das sich aus der erwerbswirtschaftlichen Zielsetzung und aus dem Organisationswillen des  Unternehmers bzw. Kapitalgebers ergibt. Sie ist damit mehr als nur der </w:t>
      </w:r>
      <w:r>
        <w:rPr>
          <w:bCs/>
          <w:lang w:val="en-US"/>
        </w:rPr>
        <w:t xml:space="preserve">Betrieb </w:t>
      </w:r>
      <w:r>
        <w:rPr>
          <w:lang w:val="en-US"/>
        </w:rPr>
        <w:t xml:space="preserve">als organisatorisch – technische Wirtschaftseinheit, in der die Produktion stattfindet. Der Firma ist lediglich der Name der Unternehmung. Der Betrieb ist ein unselbständiger Teil der selbständigen Unternehmung (im Sprachgebrauch der Praxis – sogar auch in der Fachsprache  - wird dieser Unterschied oft vernachlässigt, da man um den theoretischen Hintergrung weib). </w:t>
      </w:r>
    </w:p>
    <w:p>
      <w:pPr>
        <w:pStyle w:val="Normal"/>
        <w:jc w:val="both"/>
        <w:rPr/>
      </w:pPr>
      <w:r>
        <w:rPr>
          <w:lang w:val="en-US"/>
        </w:rPr>
        <w:t xml:space="preserve">   </w:t>
      </w:r>
      <w:r>
        <w:rPr>
          <w:lang w:val="en-US"/>
        </w:rPr>
        <w:t xml:space="preserve">Die </w:t>
      </w:r>
      <w:r>
        <w:rPr>
          <w:bCs/>
          <w:lang w:val="en-US"/>
        </w:rPr>
        <w:t xml:space="preserve">Unternehmensform </w:t>
      </w:r>
      <w:r>
        <w:rPr>
          <w:lang w:val="en-US"/>
        </w:rPr>
        <w:t xml:space="preserve">ist eine Rechtsform, eine Art “Verfassung” der Unternehmung. Die Unternehmung ist in der Wahl ihrer Rechtsform grundsatzlich frei. Der Gesetzgeber stellt mehrere Rechtsformen zur Verfügung. Eine endgültige  Entscheidung hängt von mehreren Umständen ab, u. a. von </w:t>
      </w:r>
    </w:p>
    <w:p>
      <w:pPr>
        <w:pStyle w:val="Normal"/>
        <w:jc w:val="both"/>
        <w:rPr>
          <w:lang w:val="en-US"/>
        </w:rPr>
      </w:pPr>
      <w:r>
        <w:rPr>
          <w:lang w:val="en-US"/>
        </w:rPr>
        <w:t>den Eigentumsverhältnissen (Zahl der Gesellschafter, die Verfügungsberechtigung, die Entscheidungsbefügnisse);</w:t>
      </w:r>
    </w:p>
    <w:p>
      <w:pPr>
        <w:pStyle w:val="Normal"/>
        <w:jc w:val="both"/>
        <w:rPr>
          <w:lang w:val="en-US"/>
        </w:rPr>
      </w:pPr>
      <w:r>
        <w:rPr>
          <w:lang w:val="en-US"/>
        </w:rPr>
        <w:t xml:space="preserve">der  Haftung (Umfang bzw. Begrenzung der Haftung für Vertluste); </w:t>
      </w:r>
    </w:p>
    <w:p>
      <w:pPr>
        <w:pStyle w:val="Normal"/>
        <w:jc w:val="both"/>
        <w:rPr>
          <w:lang w:val="en-US"/>
        </w:rPr>
      </w:pPr>
      <w:r>
        <w:rPr>
          <w:lang w:val="en-US"/>
        </w:rPr>
        <w:t>der Finanzierung (Art der Kapitalbeschaffung, z. B. über die Gesellschafter, Aktionäre);</w:t>
      </w:r>
    </w:p>
    <w:p>
      <w:pPr>
        <w:pStyle w:val="Normal"/>
        <w:jc w:val="both"/>
        <w:rPr>
          <w:lang w:val="en-US"/>
        </w:rPr>
      </w:pPr>
      <w:r>
        <w:rPr>
          <w:lang w:val="en-US"/>
        </w:rPr>
        <w:t xml:space="preserve">der Kreditwürdigkeit (d. h. Bereitschaft der Kreditinstitute, dem Unternehmen Fremdkapital zu geben); </w:t>
      </w:r>
    </w:p>
    <w:p>
      <w:pPr>
        <w:pStyle w:val="Normal"/>
        <w:jc w:val="both"/>
        <w:rPr>
          <w:lang w:val="en-US"/>
        </w:rPr>
      </w:pPr>
      <w:r>
        <w:rPr>
          <w:lang w:val="en-US"/>
        </w:rPr>
        <w:t>Gewinnabschöpfung;</w:t>
      </w:r>
    </w:p>
    <w:p>
      <w:pPr>
        <w:pStyle w:val="Normal"/>
        <w:jc w:val="both"/>
        <w:rPr>
          <w:lang w:val="en-US"/>
        </w:rPr>
      </w:pPr>
      <w:r>
        <w:rPr>
          <w:lang w:val="en-US"/>
        </w:rPr>
        <w:t xml:space="preserve">Steuerliche Uberlegungen (z. B. die Möglichkeit der Gewinnversteuerung oder Absetzung von Verlusten bei den Gesellschaftern). </w:t>
      </w:r>
    </w:p>
    <w:p>
      <w:pPr>
        <w:pStyle w:val="Normal"/>
        <w:jc w:val="both"/>
        <w:rPr/>
      </w:pPr>
      <w:r>
        <w:rPr>
          <w:lang w:val="en-US"/>
        </w:rPr>
        <w:t xml:space="preserve"> </w:t>
      </w:r>
      <w:r>
        <w:rPr>
          <w:lang w:val="en-US"/>
        </w:rPr>
        <w:t xml:space="preserve">Die Unternehmung betreibt ihre Geschäfte unter einem kaufmannischen Namen, der </w:t>
      </w:r>
      <w:r>
        <w:rPr>
          <w:bCs/>
          <w:lang w:val="en-US"/>
        </w:rPr>
        <w:t>Firma</w:t>
      </w:r>
      <w:r>
        <w:rPr>
          <w:b/>
          <w:bCs/>
          <w:lang w:val="en-US"/>
        </w:rPr>
        <w:t>.</w:t>
      </w:r>
      <w:r>
        <w:rPr>
          <w:lang w:val="en-US"/>
        </w:rPr>
        <w:t xml:space="preserve"> Im wesentlichen gibt es zwei Arten der Firma: die Personenfirma und die Sachfirma.</w:t>
      </w:r>
    </w:p>
    <w:p>
      <w:pPr>
        <w:pStyle w:val="Normal"/>
        <w:jc w:val="both"/>
        <w:rPr>
          <w:lang w:val="en-US"/>
        </w:rPr>
      </w:pPr>
      <w:r>
        <w:rPr>
          <w:lang w:val="en-US"/>
        </w:rPr>
        <w:t xml:space="preserve"> </w:t>
      </w:r>
      <w:r>
        <w:rPr>
          <w:lang w:val="en-US"/>
        </w:rPr>
        <w:t>Die Personenfirma enthält  mindestens einen bürgerlichen Namen eines vollhaftenden Gesellschafters. Personengesellschaften haben immer Personenfirmen.</w:t>
      </w:r>
    </w:p>
    <w:p>
      <w:pPr>
        <w:pStyle w:val="Normal"/>
        <w:jc w:val="both"/>
        <w:rPr>
          <w:lang w:val="en-US"/>
        </w:rPr>
      </w:pPr>
      <w:r>
        <w:rPr>
          <w:lang w:val="en-US"/>
        </w:rPr>
        <w:t xml:space="preserve">  </w:t>
      </w:r>
      <w:r>
        <w:rPr>
          <w:lang w:val="en-US"/>
        </w:rPr>
        <w:t xml:space="preserve">Die Sachfirma beinhaltet den Gegenstand der Unternehmung, also das, womit sich die Unternehmung beschäftigt. </w:t>
      </w:r>
    </w:p>
    <w:p>
      <w:pPr>
        <w:pStyle w:val="TextBody"/>
        <w:rPr/>
      </w:pPr>
      <w:r>
        <w:rPr/>
        <w:t xml:space="preserve">   </w:t>
      </w:r>
      <w:r>
        <w:rPr/>
        <w:t>Jeder Betrieb hat eine bestimmte Infrastruktur, durch die die betrieblichen Abläufe geregelt und die Mitarbeiter bestimmten Betriebsabteilungen zungeordnet sind. Zwar kann jeder Betrieb seine Infrastruktur selbts regeln – und sie sind je nach Grösse, Standort, Produktpalette und Fertigungsmethoden unterschiedlich geregelt - , doch weisen alle Betriebsstrukturen gewisse Ähnlichkeiten auf und spiegeln verschiedene grundsätzliche Aufgaben (Grundfunktionen) wieder, die der Betrieb erfüllen muss, wenn er seine Ziele erfolgreich erreichen will.</w:t>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t xml:space="preserve">           </w:t>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ind w:hanging="0"/>
        <w:rPr>
          <w:b/>
          <w:b/>
          <w:bCs/>
          <w:lang w:val="en-US"/>
        </w:rPr>
      </w:pPr>
      <w:r>
        <w:rPr>
          <w:b/>
          <w:bCs/>
          <w:lang w:val="en-US"/>
        </w:rPr>
        <w:t xml:space="preserve">              </w:t>
      </w:r>
    </w:p>
    <w:p>
      <w:pPr>
        <w:pStyle w:val="TextBodyIndent"/>
        <w:ind w:hanging="0"/>
        <w:rPr>
          <w:b/>
          <w:b/>
          <w:bCs/>
          <w:lang w:val="en-US"/>
        </w:rPr>
      </w:pPr>
      <w:r>
        <w:rPr>
          <w:b/>
          <w:bCs/>
          <w:lang w:val="en-US"/>
        </w:rPr>
        <w:t xml:space="preserve">           </w:t>
      </w:r>
    </w:p>
    <w:p>
      <w:pPr>
        <w:pStyle w:val="TextBodyIndent"/>
        <w:ind w:hanging="0"/>
        <w:rPr>
          <w:b/>
          <w:b/>
          <w:bCs/>
          <w:lang w:val="en-US"/>
        </w:rPr>
      </w:pPr>
      <w:r>
        <w:rPr>
          <w:b/>
          <w:bCs/>
          <w:lang w:val="en-US"/>
        </w:rPr>
      </w:r>
    </w:p>
    <w:p>
      <w:pPr>
        <w:pStyle w:val="TextBodyIndent"/>
        <w:ind w:hanging="0"/>
        <w:rPr/>
      </w:pPr>
      <w:r>
        <w:rPr>
          <w:b/>
          <w:bCs/>
          <w:lang w:val="en-US"/>
        </w:rPr>
        <w:t xml:space="preserve">                  </w:t>
      </w:r>
      <w:r>
        <w:rPr>
          <w:b/>
          <w:bCs/>
        </w:rPr>
        <w:t>Литература.</w:t>
      </w:r>
    </w:p>
    <w:p>
      <w:pPr>
        <w:pStyle w:val="TextBodyIndent"/>
        <w:rPr>
          <w:b/>
          <w:b/>
          <w:bCs/>
        </w:rPr>
      </w:pPr>
      <w:r>
        <w:rPr>
          <w:b/>
          <w:bCs/>
        </w:rPr>
      </w:r>
    </w:p>
    <w:p>
      <w:pPr>
        <w:pStyle w:val="TextBodyIndent"/>
        <w:numPr>
          <w:ilvl w:val="0"/>
          <w:numId w:val="2"/>
        </w:numPr>
        <w:rPr/>
      </w:pPr>
      <w:r>
        <w:rPr/>
        <w:t>Примерная программа дисциплины «Иностранный язык» федерального компонента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2000 год.</w:t>
      </w:r>
    </w:p>
    <w:p>
      <w:pPr>
        <w:pStyle w:val="TextBodyIndent"/>
        <w:numPr>
          <w:ilvl w:val="0"/>
          <w:numId w:val="2"/>
        </w:numPr>
        <w:rPr/>
      </w:pPr>
      <w:r>
        <w:rPr/>
        <w:t>Примерная программа дисциплины «Иностранный язык» в вузах неязыковых специальностей. 2000 год.</w:t>
      </w:r>
    </w:p>
    <w:p>
      <w:pPr>
        <w:pStyle w:val="TextBodyIndent"/>
        <w:numPr>
          <w:ilvl w:val="0"/>
          <w:numId w:val="2"/>
        </w:numPr>
        <w:rPr/>
      </w:pPr>
      <w:r>
        <w:rPr/>
        <w:t>Л.М. Михайлов «Деловой немецкий язык». Апрель-АСТ. Москва. 2004 г.</w:t>
      </w:r>
    </w:p>
    <w:p>
      <w:pPr>
        <w:pStyle w:val="TextBodyIndent"/>
        <w:numPr>
          <w:ilvl w:val="0"/>
          <w:numId w:val="2"/>
        </w:numPr>
        <w:rPr/>
      </w:pPr>
      <w:r>
        <w:rPr/>
        <w:t xml:space="preserve">И.П.Тагиль «Грамматика немецкого языка в упражнениях». Каро. Санкт-Петербург. </w:t>
      </w:r>
      <w:r>
        <w:rPr>
          <w:lang w:val="en-US"/>
        </w:rPr>
        <w:t>20004</w:t>
      </w:r>
      <w:r>
        <w:rPr/>
        <w:t>г</w:t>
      </w:r>
      <w:r>
        <w:rPr>
          <w:lang w:val="en-US"/>
        </w:rPr>
        <w:t>.</w:t>
      </w:r>
    </w:p>
    <w:p>
      <w:pPr>
        <w:pStyle w:val="TextBodyIndent"/>
        <w:numPr>
          <w:ilvl w:val="0"/>
          <w:numId w:val="2"/>
        </w:numPr>
        <w:rPr/>
      </w:pPr>
      <w:r>
        <w:rPr>
          <w:lang w:val="en-US"/>
        </w:rPr>
        <w:t>Heinrich P. Kelz “Wirtschaftliche Landeskunde der Bundesrepublik Deutschland’. Inter Nationes. Bonn. 2000.</w:t>
      </w:r>
    </w:p>
    <w:p>
      <w:pPr>
        <w:pStyle w:val="TextBodyIndent"/>
        <w:numPr>
          <w:ilvl w:val="0"/>
          <w:numId w:val="2"/>
        </w:numPr>
        <w:rPr>
          <w:lang w:val="en-US"/>
        </w:rPr>
      </w:pPr>
      <w:r>
        <w:rPr>
          <w:lang w:val="en-US"/>
        </w:rPr>
        <w:t>Friedrich Bubner “Transparante Landeskunde”. Inter Nationes. Bonn. 2000.</w:t>
      </w:r>
    </w:p>
    <w:p>
      <w:pPr>
        <w:pStyle w:val="TextBodyIndent"/>
        <w:numPr>
          <w:ilvl w:val="0"/>
          <w:numId w:val="2"/>
        </w:numPr>
        <w:rPr>
          <w:lang w:val="en-US"/>
        </w:rPr>
      </w:pPr>
      <w:r>
        <w:rPr>
          <w:lang w:val="en-US"/>
        </w:rPr>
        <w:t>Friedrich Bubner “Einblicke in unser Alltagsleben”.Inter Nationes. Bonn. 2000.</w:t>
      </w:r>
    </w:p>
    <w:p>
      <w:pPr>
        <w:pStyle w:val="TextBodyIndent"/>
        <w:numPr>
          <w:ilvl w:val="0"/>
          <w:numId w:val="2"/>
        </w:numPr>
        <w:rPr>
          <w:lang w:val="en-US"/>
        </w:rPr>
      </w:pPr>
      <w:r>
        <w:rPr>
          <w:lang w:val="en-US"/>
        </w:rPr>
        <w:t>Harald Ohlendorf “Umwelt und Gesellschaft”. Inrer Nationes. Bonn. 2000.</w:t>
      </w:r>
    </w:p>
    <w:p>
      <w:pPr>
        <w:pStyle w:val="TextBodyIndent"/>
        <w:numPr>
          <w:ilvl w:val="0"/>
          <w:numId w:val="2"/>
        </w:numPr>
        <w:rPr>
          <w:lang w:val="en-US"/>
        </w:rPr>
      </w:pPr>
      <w:r>
        <w:rPr>
          <w:lang w:val="en-US"/>
        </w:rPr>
        <w:t>Painer E. Wicke “Die Bundesrepublik Deutschland und ihre Länder”. Bonn. 2000.</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540"/>
      <w:jc w:val="both"/>
      <w:outlineLvl w:val="2"/>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540"/>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center"/>
    </w:pPr>
    <w:rPr>
      <w:lang w:val="en-US"/>
    </w:rPr>
  </w:style>
  <w:style w:type="paragraph" w:styleId="3">
    <w:name w:val="Основной текст с отступом 3"/>
    <w:basedOn w:val="Normal"/>
    <w:qFormat/>
    <w:pPr>
      <w:ind w:firstLine="5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44:00Z</dcterms:created>
  <dc:creator>L_Kazaeva</dc:creator>
  <dc:description/>
  <cp:keywords/>
  <dc:language>en-US</dc:language>
  <cp:lastModifiedBy>СТОлицА</cp:lastModifiedBy>
  <cp:lastPrinted>2005-11-16T11:14:00Z</cp:lastPrinted>
  <dcterms:modified xsi:type="dcterms:W3CDTF">2012-03-20T13:11:00Z</dcterms:modified>
  <cp:revision>135</cp:revision>
  <dc:subject/>
  <dc:title>СОДЕРЖАНИЕ  ПРОГРАММЫ </dc:title>
</cp:coreProperties>
</file>