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) Построить единичный шар с центро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странстве с указанным базисом и метри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86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) Пользуясь определением, установить, будет ли последовательность функций сходиться в указанной метри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) Опираясь на определение, установить, сходятся или нет последовательности функций в указанных метриках. В случае сходимости найти преде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621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1:00Z</dcterms:created>
  <dc:creator>Admin</dc:creator>
  <dc:description/>
  <cp:keywords/>
  <dc:language>en-US</dc:language>
  <cp:lastModifiedBy>Admin</cp:lastModifiedBy>
  <dcterms:modified xsi:type="dcterms:W3CDTF">2012-03-19T16:19:00Z</dcterms:modified>
  <cp:revision>1</cp:revision>
  <dc:subject/>
  <dc:title/>
</cp:coreProperties>
</file>