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170_Из бесконечности на поверхность Земли падает метеорит массой 30 кг. Определить работу, которая при этом будет совершена силами гравитационного поля Земли. Ускорение свободного падения у поверхности Земли и ее радиус считать извест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71_Материальная точка совершает простые гармонические колебания так, что в начальный момент времени смещение равно 4 см, а скорость – 10 м/с. Определить амплитуду и начальную фазу колебаний, если их период 2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72_Определить период колебаний математического маятника, если модуль его максимального смещения 18 см и модуль максимальной скорости 16 см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73_Определить период простых гармонических колебаний диска радиусом 40 см около горизонтальной оси, проходящей через образующую дис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74_Точка совершает одновременно два колебания по взаимно перпендикулярным направлениям, описываемых уравнениями: x = 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sin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t и y = 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sin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t, где A</w:t>
      </w:r>
      <w:r>
        <w:rPr>
          <w:vertAlign w:val="subscript"/>
        </w:rPr>
        <w:t xml:space="preserve">1 </w:t>
      </w:r>
      <w:r>
        <w:rPr/>
        <w:t>= 2см, A</w:t>
      </w:r>
      <w:r>
        <w:rPr>
          <w:vertAlign w:val="subscript"/>
        </w:rPr>
        <w:t xml:space="preserve">2 </w:t>
      </w:r>
      <w:r>
        <w:rPr/>
        <w:t xml:space="preserve">= 2см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 </w:t>
      </w:r>
      <w:r>
        <w:rPr/>
        <w:t>= 1с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 = 2 с</w:t>
        <w:noBreakHyphen/>
      </w:r>
      <w:r>
        <w:rPr>
          <w:vertAlign w:val="superscript"/>
        </w:rPr>
        <w:t>1</w:t>
      </w:r>
      <w:r>
        <w:rPr/>
        <w:t>. Найти уравнение траектории, построить ее с соблюдением масштаба и указать направление дви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75_На стержне длиной 30 см укреплены два одинаковых грузика: один – в середине стержня, другой – на одном из его концов. Стержень с грузиками колеблется около горизонтальной оси, проходящей через свободный конец стержня. Определить приведенную длину и период гармонических колебаний. Массой стержня пренебреч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76_Найти максимальную кинетическую энергию точки массой 2 г, совершающей гармонические колебания с амплитудой 4 см и частотой 5 Гц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77_Определить максимальное ускорение материальной точки, совершающей гармонические колебания с амплитудой 15 см, если наибольшая скорость точки 30 см/с. Написать также уравнение колеб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78_Найти отношение длин двух математических маятников, если отношение периодов их колебаний равно 1.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79_Физический маятник в виде тонкого прямого стержня длиной 120 см колеблется около горизонтальной оси, проходящей перпендикулярно стержню через точку, удаленную на некоторое расстояние </w:t>
      </w:r>
      <w:r>
        <w:rPr>
          <w:i/>
        </w:rPr>
        <w:t>l</w:t>
      </w:r>
      <w:r>
        <w:rPr/>
        <w:t xml:space="preserve"> от центра масс стержня. При каком значении </w:t>
      </w:r>
      <w:r>
        <w:rPr>
          <w:i/>
        </w:rPr>
        <w:t>l</w:t>
      </w:r>
      <w:r>
        <w:rPr/>
        <w:t xml:space="preserve"> период колебаний Т имеет наименьшее значение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80_Шарик массой 60 г колеблется с периодом 2 с. В начальный момент времени смещение шарика 4 см и он обладает энергией 0.02 Дж. Записать уравнение простого гармонического колебания шарика и закон изменения возвращающей силы с течением времени.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space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Раздел %5."/>
      <w:lvlJc w:val="center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pStyle w:val="Heading6"/>
      <w:numFmt w:val="decimal"/>
      <w:suff w:val="space"/>
      <w:lvlText w:val="1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1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1.%6.%7.%8."/>
      <w:lvlJc w:val="left"/>
      <w:pPr>
        <w:tabs>
          <w:tab w:val="num" w:pos="0"/>
        </w:tabs>
        <w:ind w:left="708" w:hanging="708"/>
      </w:pPr>
    </w:lvl>
    <w:lvl w:ilvl="8">
      <w:start w:val="1"/>
      <w:pStyle w:val="Heading9"/>
      <w:numFmt w:val="decimal"/>
      <w:lvlText w:val="1.%6.%7.%8.%9."/>
      <w:lvlJc w:val="left"/>
      <w:pPr>
        <w:tabs>
          <w:tab w:val="num" w:pos="0"/>
        </w:tabs>
        <w:ind w:left="141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Endnote">
    <w:name w:val="Endnote Text"/>
    <w:basedOn w:val="Normal"/>
    <w:pPr/>
    <w:rPr>
      <w:rFonts w:ascii="Tahoma" w:hAnsi="Tahoma" w:eastAsia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24:00Z</dcterms:created>
  <dc:creator>Деканат ЕГФ</dc:creator>
  <dc:description/>
  <dc:language>en-US</dc:language>
  <cp:lastModifiedBy>Дианов</cp:lastModifiedBy>
  <cp:lastPrinted>2005-10-28T08:27:00Z</cp:lastPrinted>
  <dcterms:modified xsi:type="dcterms:W3CDTF">2012-03-18T19:25:00Z</dcterms:modified>
  <cp:revision>3</cp:revision>
  <dc:subject/>
  <dc:title>ГОСУДАРСТВЕННЫЙ КОМИТЕТ РОССИЙСКОЙ ФЕДЕРАЦИИ ПО ВЫСШЕМУ ОБРАЗОВАНИЮ</dc:title>
</cp:coreProperties>
</file>