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УЖНО РЕШИТЬ 18 ЗАДАЧ ПО ФИЗИ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ДОЛЖНО БЫТЬ НАБРАНО НА КОМПЬЮТЕ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Я 2, 1, 1, 1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01_Точка обращается по окружности радиусом R=1.2 м. Уравнение движения точки: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 = Аt + B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где А = 0.5 рад/с, В = 0.2 рад/с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пределить тангенциальное а</w:t>
      </w:r>
      <w:r>
        <w:rPr>
          <w:rFonts w:eastAsia="Symbol" w:cs="Symbol" w:ascii="Symbol" w:hAnsi="Symbol"/>
          <w:sz w:val="24"/>
          <w:szCs w:val="24"/>
          <w:vertAlign w:val="subscript"/>
        </w:rPr>
        <w:t>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, нормальное а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и полное а ускорения точки в момент времени t = 4 с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1_На тележке свободно движущейся по горизонтальному пути со скоростью 3 м/с, находится человек. Человек прыгает в сторону противоположную направлению движения тележки. После прыжка скорость тележки изменилась и стала равной 4 м/с. Определить горизонтальную составляющую скорости человека при прыжке относительно тележки. Масса тележки 210 кг. Масса человека 70 кг.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31_Определить жесткость системы двух пружин при последовательном их соединении. Жесткость пружин 3 кН/м и 4 кН/м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1_На краю платформы в виде диска, вращающейся по инерции вокруг вертикальной оси с частотой 8 мин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>, стоит человек массой 70 кг. Когда человек перешел в центр платформы, она стала вращаться с частотой 10 мин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>. Определить массу платформы. Момент инерции человека рассчитывать как для материальной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571_Частица движется со скоростью </w:t>
      </w:r>
      <w:r>
        <w:rPr>
          <w:rFonts w:eastAsia="Symbol" w:cs="Symbol" w:ascii="Symbol" w:hAnsi="Symbol"/>
          <w:sz w:val="24"/>
          <w:szCs w:val="24"/>
        </w:rPr>
        <w:t>u</w:t>
      </w:r>
      <w:r>
        <w:rPr>
          <w:sz w:val="24"/>
          <w:szCs w:val="24"/>
        </w:rPr>
        <w:t> = 1/3 c, где с – скорость света в вакууме. Какую долю энергии покоя составляет кинетическая энергия частиц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3_Определить период простых гармонических колебаний диска радиусом 40 см около горизонтальной оси, проходящей через образующую д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_Определить количество вещества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 и число N молекул кислорода массой m = 0.5 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1_Найти среднюю кинетическую энергию &lt;Е</w:t>
      </w:r>
      <w:r>
        <w:rPr>
          <w:sz w:val="24"/>
          <w:szCs w:val="24"/>
          <w:vertAlign w:val="subscript"/>
        </w:rPr>
        <w:t>вр</w:t>
      </w:r>
      <w:r>
        <w:rPr>
          <w:sz w:val="24"/>
          <w:szCs w:val="24"/>
        </w:rPr>
        <w:t>&gt;  вращательного движения одной молекулы кислорода при температуре Т = 350 К, а также кинетическую энергии W</w:t>
      </w:r>
      <w:r>
        <w:rPr>
          <w:sz w:val="24"/>
          <w:szCs w:val="24"/>
          <w:vertAlign w:val="subscript"/>
        </w:rPr>
        <w:t>вр</w:t>
      </w:r>
      <w:r>
        <w:rPr>
          <w:sz w:val="24"/>
          <w:szCs w:val="24"/>
        </w:rPr>
        <w:t xml:space="preserve"> вращательного движения всех молекул кислорода массой m = 4 г.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1_Найти изменени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S энтропии при нагревании воды массой m = 100 г от температуры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 до температуры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 и последующем превращении воды в пар той же температуры. Удельная теплоемкость вод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4"/>
          <w:szCs w:val="24"/>
        </w:rPr>
        <w:t xml:space="preserve">, удельная теплота парообразования воды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61_При адиабатическом сжатии давление воздуха было увеличено от 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0 кПа до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5 МПа. Затем при неизменном объеме температура воздуха была понижена до первоначальной. Определить давление газа Р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конце процесс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01_Точечные заряды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0 мкКл, 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–10 мкКл находятся на расстоянии d = 5 см друг от друга. Определить напряженность поля в точке, удаленной на r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 = 3 см от первого и на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 см от второго заряда. Определить также силу F, действующую в этой точке на точечный заряд Q = l мкКл. 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21_На двух концентрических сферах радиусом R и 2R равномерно распределены заряды с поверхностными плотностями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и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Требуется: 1) используя теорему Остроградского-Гаусса, найти зависимость E(r) напряженности электрического поля от расстояния для трех областей: I, II и III. Принять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= 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;  2) вычислить напряженность Е в точке, удаленной от центра на расстояние r, и указать направление вектора Е. Принять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= 30 нК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r  =  l.5R. 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41_Пылинка массой m = 200 мкг, несущая на себе заряд Q = 40 нКл, влетела в электрическое поле в направлении силовых линий. После прохождения разности потенциалов U = 200 В пылинка имела скорость </w:t>
      </w:r>
      <w:r>
        <w:rPr>
          <w:rFonts w:eastAsia="Symbol" w:cs="Symbol" w:ascii="Symbol" w:hAnsi="Symbol"/>
          <w:sz w:val="24"/>
          <w:szCs w:val="24"/>
        </w:rPr>
        <w:t></w:t>
      </w:r>
      <w:r>
        <w:rPr>
          <w:sz w:val="24"/>
          <w:szCs w:val="24"/>
        </w:rPr>
        <w:t xml:space="preserve"> = 10 м/с. Определить скоростью пылинки до того, как она влетела в поле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61_Катушка и амперметр соединены последовательно и подключены к источнику тока. К клеммам катушки присоединен вольтметр с сопротивлением r = 4 кОм. Амперметр показывает силу тока I = 0.3 А, вольтметр – напряжение U = 120 B. Определить сопротивление R катушки. Определить относительную погрешность </w:t>
      </w:r>
      <w:r>
        <w:rPr>
          <w:rFonts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, которая будет допущена при измерении сопротивления,  если пренебречь силой тока, текущего через вольтметр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01_Бесконечно длинный проводник с током I = 100 А изогнут так, как это показано на рисунке. Определить магнитную индукцию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 xml:space="preserve"> в точке О. Радиус дуги R = 10 с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485" w:dyaOrig="1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25pt;height:90.4pt" filled="f" o:ole="">
            <v:imagedata r:id="rId3" o:title=""/>
          </v:shape>
          <o:OLEObject Type="Embed" ProgID="" ShapeID="ole_rId2" DrawAspect="Content" ObjectID="_1073689364" r:id="rId2"/>
        </w:objec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11_По двум параллельным проводникам длиной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 = 3 м каждый текут одинаковые токи I = 500 А. Расстояние d между проводниками равно 10 см. Определить силу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  <w:szCs w:val="24"/>
        </w:rPr>
        <w:t xml:space="preserve"> взаимодействия провод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31_Два иона разных масс с одинаковыми зарядами влетели в однородное магнитное поле и стали двигаться по окружностям радиусами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= 3 см и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l.73 см. Определить отношение масс ионов, если они прошли одинаковую ускоряющую разность потенциалов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51_Плоский контур площадью S = 2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ходится в однородном магнитном поле (В = 0.03 Тл). Определить магнитный поток Ф, пронизывающий контур, если плоскость его составляет угол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= 60° с направлением линий индукци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454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eastAsia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ahoma" w:hAnsi="Tahoma" w:eastAsia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29:00Z</dcterms:created>
  <dc:creator>D</dc:creator>
  <dc:description/>
  <dc:language>en-US</dc:language>
  <cp:lastModifiedBy>Рублёв</cp:lastModifiedBy>
  <cp:lastPrinted>2004-09-09T00:49:00Z</cp:lastPrinted>
  <dcterms:modified xsi:type="dcterms:W3CDTF">2012-03-17T17:42:00Z</dcterms:modified>
  <cp:revision>14</cp:revision>
  <dc:subject/>
  <dc:title>УСЛОВИЯ ЗАДАЧ</dc:title>
</cp:coreProperties>
</file>