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28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16. Колебательный контур состоит из конденсатора емкостью 400 нФ и катушки индуктивностью 1 мГн. Каково максимальное напряжение на обкладках конденсатора, если максимальная сила тока равна 0,5 А? Записать дифференциальное уравнение для колебаний заряда в этом контуре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995"/>
      </w:tblGrid>
      <w:tr>
        <w:trPr/>
        <w:tc>
          <w:tcPr>
            <w:tcW w:w="257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ано</w:t>
            </w:r>
          </w:p>
        </w:tc>
        <w:tc>
          <w:tcPr>
            <w:tcW w:w="699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ешение</w:t>
            </w:r>
          </w:p>
        </w:tc>
      </w:tr>
      <w:tr>
        <w:trPr/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=400 нФ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=1 мГ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vertAlign w:val="subscript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=0.5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99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о закону сохранения энерг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118110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vertAlign w:val="subscript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-?</w:t>
            </w:r>
          </w:p>
        </w:tc>
        <w:tc>
          <w:tcPr>
            <w:tcW w:w="699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381125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5" r="-2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0" w:after="0"/>
              <w:outlineLvl w:val="1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99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4304665" cy="657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5" r="-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46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0" w:after="0"/>
              <w:outlineLvl w:val="1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99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ифференциальное уравнение колебательного движения</w:t>
            </w:r>
          </w:p>
        </w:tc>
      </w:tr>
      <w:tr>
        <w:trPr/>
        <w:tc>
          <w:tcPr>
            <w:tcW w:w="257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0" w:after="0"/>
              <w:outlineLvl w:val="1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995" w:type="dxa"/>
            <w:tcBorders>
              <w:left w:val="single" w:sz="4" w:space="0" w:color="000000"/>
            </w:tcBorders>
            <w:shd w:fill="FF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eastAsia="Times New Roman" w:cs="Times New Roman"/>
                <w:i/>
                <w:i/>
                <w:kern w:val="2"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1076325" cy="428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84" r="-3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0" w:after="0"/>
              <w:outlineLvl w:val="1"/>
              <w:rPr>
                <w:rFonts w:ascii="Times New Roman" w:hAnsi="Times New Roman" w:eastAsia="Times New Roman" w:cs="Times New Roman"/>
                <w:i/>
                <w:i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699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Ответ: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8585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151" r="-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Ошибка! Дифференциальное уравнение записано в общем виде. Для конкретного контура нужно записать это уравнение с числовыми коэффициентами. Коэффициент там всего один – квадрат циклической частоты. Вычислите его и запишите частный вид дифференциального уравнения для этого конкретного колебательного кон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526. Точка участвует одновременно в двух взаимно перпендикулярных колебаниях; уравнения которых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1952625" cy="20955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, где А</w:t>
      </w:r>
      <w:r>
        <w:rPr>
          <w:rFonts w:eastAsia="Times New Roman" w:cs="Times New Roman" w:ascii="Times New Roman" w:hAnsi="Times New Roman"/>
          <w:kern w:val="2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=2 см, А</w:t>
      </w:r>
      <w:r>
        <w:rPr>
          <w:rFonts w:eastAsia="Times New Roman" w:cs="Times New Roman" w:ascii="Times New Roman" w:hAnsi="Times New Roman"/>
          <w:kern w:val="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=1 см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914400" cy="21844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. Написать уравнение траектории и построить ее на чертеже, показать направление движения точки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33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ано</w:t>
            </w:r>
          </w:p>
        </w:tc>
        <w:tc>
          <w:tcPr>
            <w:tcW w:w="65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ешение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= А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sin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ω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= А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cos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ω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=2 с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=1 с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ω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ω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=1с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vertAlign w:val="superscript"/>
                <w:lang w:eastAsia="ru-RU"/>
              </w:rPr>
              <w:t>-1</w:t>
            </w:r>
          </w:p>
        </w:tc>
        <w:tc>
          <w:tcPr>
            <w:tcW w:w="65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Находим уравнение траектории точки: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47775" cy="1905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189" r="-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66825" cy="2095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равнение траектории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 xml:space="preserve"> y(x)</w:t>
            </w:r>
          </w:p>
        </w:tc>
        <w:tc>
          <w:tcPr>
            <w:tcW w:w="65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28650" cy="2857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126" r="-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ертеж</w:t>
            </w:r>
          </w:p>
        </w:tc>
        <w:tc>
          <w:tcPr>
            <w:tcW w:w="65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200150" cy="3619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100" r="-3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vertAlign w:val="subscript"/>
                <w:lang w:eastAsia="ru-RU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5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2009775" cy="3619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- Уравнение траектории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5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Это уравнение параболы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5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39495</wp:posOffset>
                      </wp:positionV>
                      <wp:extent cx="4001770" cy="343535"/>
                      <wp:effectExtent l="0" t="0" r="0" b="0"/>
                      <wp:wrapSquare wrapText="bothSides"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177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6"/>
                                    <w:gridCol w:w="597"/>
                                    <w:gridCol w:w="702"/>
                                    <w:gridCol w:w="702"/>
                                    <w:gridCol w:w="702"/>
                                    <w:gridCol w:w="579"/>
                                    <w:gridCol w:w="702"/>
                                    <w:gridCol w:w="702"/>
                                    <w:gridCol w:w="702"/>
                                    <w:gridCol w:w="558"/>
                                  </w:tblGrid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 w:val="20"/>
                                            <w:szCs w:val="28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 w:val="20"/>
                                            <w:szCs w:val="28"/>
                                            <w:lang w:val="en-US"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 w:val="20"/>
                                            <w:szCs w:val="28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 w:val="20"/>
                                            <w:szCs w:val="28"/>
                                            <w:lang w:val="en-US" w:eastAsia="ru-RU"/>
                                          </w:rPr>
                                          <w:t>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 w:val="20"/>
                                            <w:szCs w:val="28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 w:val="20"/>
                                            <w:szCs w:val="28"/>
                                            <w:lang w:val="en-US" w:eastAsia="ru-RU"/>
                                          </w:rPr>
                                          <w:t>-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 w:val="20"/>
                                            <w:szCs w:val="28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 w:val="20"/>
                                            <w:szCs w:val="28"/>
                                            <w:lang w:val="en-US" w:eastAsia="ru-RU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 w:val="20"/>
                                            <w:szCs w:val="28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 w:val="20"/>
                                            <w:szCs w:val="28"/>
                                            <w:lang w:val="en-US" w:eastAsia="ru-RU"/>
                                          </w:rPr>
                                          <w:t>-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 w:val="20"/>
                                            <w:szCs w:val="28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 w:val="20"/>
                                            <w:szCs w:val="28"/>
                                            <w:lang w:val="en-US"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 w:val="20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 w:val="20"/>
                                            <w:szCs w:val="28"/>
                                            <w:lang w:val="en-US" w:eastAsia="ru-RU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 w:val="20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 w:val="20"/>
                                            <w:szCs w:val="28"/>
                                            <w:lang w:val="en-US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 w:val="20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 w:val="20"/>
                                            <w:szCs w:val="28"/>
                                            <w:lang w:val="en-US" w:eastAsia="ru-RU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 w:val="20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 w:val="20"/>
                                            <w:szCs w:val="28"/>
                                            <w:lang w:val="en-US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 w:val="20"/>
                                            <w:szCs w:val="28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 w:val="20"/>
                                            <w:szCs w:val="28"/>
                                            <w:lang w:val="en-US" w:eastAsia="ru-RU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 w:val="20"/>
                                            <w:szCs w:val="28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 w:val="20"/>
                                            <w:szCs w:val="28"/>
                                            <w:lang w:val="en-US"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 w:val="20"/>
                                            <w:szCs w:val="28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 w:val="20"/>
                                            <w:szCs w:val="28"/>
                                            <w:lang w:val="en-US" w:eastAsia="ru-RU"/>
                                          </w:rPr>
                                          <w:t>0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 w:val="20"/>
                                            <w:szCs w:val="28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 w:val="20"/>
                                            <w:szCs w:val="28"/>
                                            <w:lang w:val="en-US" w:eastAsia="ru-RU"/>
                                          </w:rPr>
                                          <w:t>0.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 w:val="20"/>
                                            <w:szCs w:val="28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 w:val="20"/>
                                            <w:szCs w:val="28"/>
                                            <w:lang w:val="en-US" w:eastAsia="ru-RU"/>
                                          </w:rPr>
                                          <w:t>0.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 w:val="20"/>
                                            <w:szCs w:val="28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 w:val="20"/>
                                            <w:szCs w:val="28"/>
                                            <w:lang w:val="en-US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 w:val="20"/>
                                            <w:szCs w:val="28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 w:val="20"/>
                                            <w:szCs w:val="28"/>
                                            <w:lang w:val="en-US" w:eastAsia="ru-RU"/>
                                          </w:rPr>
                                          <w:t>0.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 w:val="20"/>
                                            <w:szCs w:val="28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 w:val="20"/>
                                            <w:szCs w:val="28"/>
                                            <w:lang w:val="en-US" w:eastAsia="ru-RU"/>
                                          </w:rPr>
                                          <w:t>0.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 w:val="20"/>
                                            <w:szCs w:val="28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 w:val="20"/>
                                            <w:szCs w:val="28"/>
                                            <w:lang w:val="en-US" w:eastAsia="ru-RU"/>
                                          </w:rPr>
                                          <w:t>0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kern w:val="2"/>
                                            <w:sz w:val="20"/>
                                            <w:szCs w:val="28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 w:val="20"/>
                                            <w:szCs w:val="28"/>
                                            <w:lang w:val="en-US"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5.1pt;height:27.05pt;mso-wrap-distance-left:0pt;mso-wrap-distance-right:9pt;mso-wrap-distance-top:0pt;mso-wrap-distance-bottom:0pt;margin-top:8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597"/>
                              <w:gridCol w:w="702"/>
                              <w:gridCol w:w="702"/>
                              <w:gridCol w:w="702"/>
                              <w:gridCol w:w="579"/>
                              <w:gridCol w:w="702"/>
                              <w:gridCol w:w="702"/>
                              <w:gridCol w:w="702"/>
                              <w:gridCol w:w="558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8"/>
                                      <w:lang w:val="en-US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8"/>
                                      <w:lang w:val="en-US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8"/>
                                      <w:lang w:val="en-US" w:eastAsia="ru-RU"/>
                                    </w:rPr>
                                    <w:t>-1.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8"/>
                                      <w:lang w:val="en-US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8"/>
                                      <w:lang w:val="en-US" w:eastAsia="ru-RU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8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8"/>
                                      <w:lang w:val="en-US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8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8"/>
                                      <w:lang w:val="en-US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8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8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8"/>
                                      <w:lang w:val="en-US" w:eastAsia="ru-RU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8"/>
                                      <w:lang w:val="en-US" w:eastAsia="ru-RU"/>
                                    </w:rPr>
                                    <w:t>0.8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8"/>
                                      <w:lang w:val="en-US" w:eastAsia="ru-RU"/>
                                    </w:rPr>
                                    <w:t>0.9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8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8"/>
                                      <w:lang w:val="en-US" w:eastAsia="ru-RU"/>
                                    </w:rPr>
                                    <w:t>0.9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8"/>
                                      <w:lang w:val="en-US" w:eastAsia="ru-RU"/>
                                    </w:rPr>
                                    <w:t>0.8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8"/>
                                      <w:lang w:val="en-US" w:eastAsia="ru-RU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8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65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Траектория точки, совершающая колебания в соответствии с уравнением 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5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0"/>
                <w:lang w:eastAsia="ru-RU"/>
              </w:rPr>
              <w:drawing>
                <wp:inline distT="0" distB="0" distL="0" distR="0">
                  <wp:extent cx="4010660" cy="310578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660" cy="310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5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t=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0 x(t)=0, y(t)=1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65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t=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)=0.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034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)=1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5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t=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)=0.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07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)=1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5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Ответ: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81075" cy="28575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126" r="-3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 xml:space="preserve">Ошибка! </w:t>
      </w:r>
      <w:r>
        <w:rPr>
          <w:rFonts w:eastAsia="Times New Roman" w:cs="Times New Roman" w:ascii="Times New Roman" w:hAnsi="Times New Roman"/>
          <w:bCs/>
          <w:i/>
          <w:iCs/>
          <w:color w:val="FF0000"/>
          <w:sz w:val="28"/>
          <w:szCs w:val="28"/>
          <w:lang w:eastAsia="ru-RU"/>
        </w:rPr>
        <w:t xml:space="preserve">У исходных колебаний </w:t>
      </w:r>
      <w:r>
        <w:rPr>
          <w:rFonts w:eastAsia="Times New Roman" w:cs="Times New Roman" w:ascii="Times New Roman" w:hAnsi="Times New Roman"/>
          <w:bCs/>
          <w:i/>
          <w:iCs/>
          <w:color w:val="FF0000"/>
          <w:sz w:val="28"/>
          <w:szCs w:val="28"/>
          <w:u w:val="single"/>
          <w:lang w:eastAsia="ru-RU"/>
        </w:rPr>
        <w:t xml:space="preserve">одинаковые </w:t>
      </w:r>
      <w:r>
        <w:rPr>
          <w:rFonts w:eastAsia="Times New Roman" w:cs="Times New Roman" w:ascii="Times New Roman" w:hAnsi="Times New Roman"/>
          <w:bCs/>
          <w:i/>
          <w:iCs/>
          <w:color w:val="FF0000"/>
          <w:sz w:val="28"/>
          <w:szCs w:val="28"/>
          <w:lang w:eastAsia="ru-RU"/>
        </w:rPr>
        <w:t xml:space="preserve">частоты. Парабола получается при </w:t>
      </w:r>
      <w:r>
        <w:rPr>
          <w:rFonts w:eastAsia="Times New Roman" w:cs="Times New Roman" w:ascii="Times New Roman" w:hAnsi="Times New Roman"/>
          <w:bCs/>
          <w:i/>
          <w:iCs/>
          <w:color w:val="FF0000"/>
          <w:sz w:val="28"/>
          <w:szCs w:val="28"/>
          <w:u w:val="single"/>
          <w:lang w:eastAsia="ru-RU"/>
        </w:rPr>
        <w:t>кратных</w:t>
      </w:r>
      <w:r>
        <w:rPr>
          <w:rFonts w:eastAsia="Times New Roman" w:cs="Times New Roman" w:ascii="Times New Roman" w:hAnsi="Times New Roman"/>
          <w:bCs/>
          <w:i/>
          <w:iCs/>
          <w:color w:val="FF0000"/>
          <w:sz w:val="28"/>
          <w:szCs w:val="28"/>
          <w:lang w:eastAsia="ru-RU"/>
        </w:rPr>
        <w:t xml:space="preserve"> частотах. Проверьте уравнение траектории: у него потеряна половина корней.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536. Колебательный контур имеет индуктивность 0,01 Гн, емкость 4 мкф и сопротивление 2 Ом. Определить логарифмический декремент затухания, добротность контура. Записать уравнени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highlight w:val="red"/>
          <w:lang w:eastAsia="ru-RU"/>
        </w:rPr>
        <w:t>затухающих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колебаний для заряда. Начальный заряд на пластинах конденсатора максимальный и равен 400 мКл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605"/>
      </w:tblGrid>
      <w:tr>
        <w:trPr/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ано</w:t>
            </w:r>
          </w:p>
        </w:tc>
        <w:tc>
          <w:tcPr>
            <w:tcW w:w="6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ешение</w:t>
            </w:r>
          </w:p>
        </w:tc>
      </w:tr>
      <w:tr>
        <w:trPr/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L=0,01 Г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=4мкФ=4*10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vertAlign w:val="superscript"/>
                <w:lang w:eastAsia="ru-RU"/>
              </w:rPr>
              <w:t>-6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=2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vertAlign w:val="subscript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=400мКл=400*10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vertAlign w:val="superscript"/>
                <w:lang w:eastAsia="ru-RU"/>
              </w:rPr>
              <w:t>-3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л</w:t>
            </w:r>
          </w:p>
        </w:tc>
        <w:tc>
          <w:tcPr>
            <w:tcW w:w="6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авнение затухающих колебаний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1323975" cy="1905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189" r="-2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де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66700" cy="1905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амплитуда затухающих колебаний в момент t,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1905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циклическая частота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-?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kern w:val="2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λ-?</w:t>
            </w:r>
          </w:p>
        </w:tc>
        <w:tc>
          <w:tcPr>
            <w:tcW w:w="6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равнение колебаний для заряда на обкладках конденсатора:</w:t>
            </w:r>
          </w:p>
        </w:tc>
      </w:tr>
      <w:tr>
        <w:trPr/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257300" cy="1905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189" r="-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3350" cy="1905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мплитудное значение заряда</w:t>
            </w:r>
          </w:p>
        </w:tc>
      </w:tr>
      <w:tr>
        <w:trPr/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514350" cy="37147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33425" cy="20955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9" t="-172" r="-4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-период колебаний (формула Томсона)</w:t>
            </w:r>
          </w:p>
        </w:tc>
      </w:tr>
      <w:tr>
        <w:trPr/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3190240" cy="23812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51" r="-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895350" cy="26670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135" r="-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с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vertAlign w:val="superscript"/>
                <w:lang w:eastAsia="ru-RU"/>
              </w:rPr>
              <w:t>-1</w:t>
            </w:r>
          </w:p>
        </w:tc>
      </w:tr>
      <w:tr>
        <w:trPr/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6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285875" cy="27622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130" r="-2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коэффициент затухания</w:t>
            </w:r>
          </w:p>
        </w:tc>
      </w:tr>
      <w:tr>
        <w:trPr/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285875" cy="19050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189" r="-2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обротность Q зависит от параметров контура, так определяется качество колебательного контура:</w:t>
            </w:r>
          </w:p>
        </w:tc>
      </w:tr>
      <w:tr>
        <w:trPr/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219325" cy="52387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69" r="-1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90575" cy="19050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Логарифмический декремент затухания связан с коэффициентом затухания и периодом затухания</w:t>
            </w:r>
          </w:p>
        </w:tc>
      </w:tr>
      <w:tr>
        <w:trPr/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Ответ: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38150" cy="19050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, Q=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 xml:space="preserve">Ошибка! </w:t>
      </w:r>
      <w:r>
        <w:rPr>
          <w:rFonts w:eastAsia="Times New Roman" w:cs="Times New Roman" w:ascii="Times New Roman" w:hAnsi="Times New Roman"/>
          <w:bCs/>
          <w:i/>
          <w:iCs/>
          <w:color w:val="FF0000"/>
          <w:sz w:val="28"/>
          <w:szCs w:val="28"/>
          <w:lang w:eastAsia="ru-RU"/>
        </w:rPr>
        <w:t>В условии говорится о затухающих колебаниях, а формула периода используется для незатухающих колебаний. Используйте соответствующую формулу или докажите, что затухание является слабым и использование Вашей формулы правомерн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11:00Z</dcterms:created>
  <dc:creator>Павел</dc:creator>
  <dc:description/>
  <cp:keywords/>
  <dc:language>en-US</dc:language>
  <cp:lastModifiedBy>Павел</cp:lastModifiedBy>
  <dcterms:modified xsi:type="dcterms:W3CDTF">2012-03-16T10:18:00Z</dcterms:modified>
  <cp:revision>3</cp:revision>
  <dc:subject/>
  <dc:title/>
</cp:coreProperties>
</file>