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 напишите уравнение реакции окисления пентана-2 раствором перманганата калия и присоединения воды к пентану-2.</w:t>
      </w:r>
    </w:p>
    <w:p>
      <w:pPr>
        <w:pStyle w:val="Normal"/>
        <w:rPr/>
      </w:pPr>
      <w:r>
        <w:rPr/>
        <w:t xml:space="preserve">28. Получите бензол из ацетилена. Напишите реакцию бензола с галогенами( в присутствии с </w:t>
      </w:r>
      <w:r>
        <w:rPr>
          <w:lang w:val="en-US"/>
        </w:rPr>
        <w:t>FeCl</w:t>
      </w:r>
      <w:r>
        <w:rPr/>
        <w:t xml:space="preserve"> 3)</w:t>
      </w:r>
    </w:p>
    <w:p>
      <w:pPr>
        <w:pStyle w:val="Normal"/>
        <w:rPr/>
      </w:pPr>
      <w:r>
        <w:rPr/>
        <w:t>38. напишите уравнение реакции: а) получение метанола из хлористого метила; б) взаимодействие метанола с окислителями; в) образование диметилового эфира.</w:t>
      </w:r>
    </w:p>
    <w:p>
      <w:pPr>
        <w:pStyle w:val="Normal"/>
        <w:rPr/>
      </w:pPr>
      <w:r>
        <w:rPr/>
        <w:t>48. напишите уравнение реакции взаимодействия фенола : а) с гидроксидом натрия; б) с формальдегидом. В чем практическая ценность реакции.</w:t>
      </w:r>
    </w:p>
    <w:p>
      <w:pPr>
        <w:pStyle w:val="Normal"/>
        <w:rPr/>
      </w:pPr>
      <w:r>
        <w:rPr/>
        <w:t>58. напишите уравнение реакции: а) получение уксусного альдегида из ацетилена (реакция Кучерова); б) взаимодействие уксусного альдегида с гидроксидом меди (реакция Троммера); в) конденсация этого альдегида ( альдольную и кротоновую).</w:t>
      </w:r>
    </w:p>
    <w:p>
      <w:pPr>
        <w:pStyle w:val="Normal"/>
        <w:rPr/>
      </w:pPr>
      <w:r>
        <w:rPr/>
        <w:t>68. Напишите формулу мочевины. Охарактеризуйте ее химические и физические свойства.</w:t>
      </w:r>
    </w:p>
    <w:p>
      <w:pPr>
        <w:pStyle w:val="Normal"/>
        <w:rPr/>
      </w:pPr>
      <w:r>
        <w:rPr/>
        <w:t>78. Получите смешанный триглицерид из олеиновой, линолевой и линоленовой кислотами. Проведите гидрогенизацию его.</w:t>
      </w:r>
    </w:p>
    <w:p>
      <w:pPr>
        <w:pStyle w:val="Normal"/>
        <w:rPr/>
      </w:pPr>
      <w:r>
        <w:rPr/>
        <w:t>88. Напишите уравнение реакции взаимодействия молочной кислоты с уксусной.</w:t>
      </w:r>
    </w:p>
    <w:p>
      <w:pPr>
        <w:pStyle w:val="Normal"/>
        <w:rPr/>
      </w:pPr>
      <w:r>
        <w:rPr/>
        <w:t>98. Напишите уравнение реакции взаимодействия ксилозы с йодистым метилом, с уксусным ангидридом.</w:t>
      </w:r>
    </w:p>
    <w:p>
      <w:pPr>
        <w:pStyle w:val="Normal"/>
        <w:rPr/>
      </w:pPr>
      <w:r>
        <w:rPr/>
        <w:t>108. Дайте краткую характеристику гликогена. Чем он отличается от крахмала?</w:t>
      </w:r>
    </w:p>
    <w:p>
      <w:pPr>
        <w:pStyle w:val="Normal"/>
        <w:rPr/>
      </w:pPr>
      <w:r>
        <w:rPr/>
        <w:t>118. Что такое аминоспирты? Напишите формулы коламина, холина и уравнение реакции взаимодействия коламина с соляной кислотой.</w:t>
      </w:r>
    </w:p>
    <w:p>
      <w:pPr>
        <w:pStyle w:val="Normal"/>
        <w:rPr/>
      </w:pPr>
      <w:r>
        <w:rPr/>
        <w:t>128. Напишите уравнение реакции взаимодействия алинина с С</w:t>
      </w:r>
      <w:r>
        <w:rPr>
          <w:lang w:val="en-US"/>
        </w:rPr>
        <w:t>u</w:t>
      </w:r>
      <w:r>
        <w:rPr/>
        <w:t>(ОН)2.</w:t>
      </w:r>
    </w:p>
    <w:p>
      <w:pPr>
        <w:pStyle w:val="Normal"/>
        <w:rPr/>
      </w:pPr>
      <w:r>
        <w:rPr/>
        <w:t>138. Напишите формулу триптофана. Какой гетероцикл входит в его соста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.Какое значение имеет явление изоосмии в организме?Что такое физиологические растворы?Вычислите осмотическое давление крупного рогатого скота при 37°C,если известно,что температура замерзания ее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O,56°C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Перечислите буферные системы крови.Вычислите рН гидрокарбонатной буферной системы,состоящей из 50мл 0,1 M раствора Н2CO3 и 30 мл 0,1 М раствора NaHC3(константа диссоциации Н2СО3 равна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,7'10-7 моль/л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Охарактеризуйте белки коллагены и кератины.Напишите реакцию образование трипептида из пролина,лейцина и лизина.Назовите этот трипептид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Витамины группы К(K1, K2),их строение,биологическая роль,источники.Что такое викасол?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5.Характеристика класса лиаз.Примеры действия ферментов этого класса.Напишите формулу тиаминпирофосфата.Какова его роль в обмене веществ?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6.Химическая природа и влияние на обмен женских половых гормонов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7.Как образуется пировиноградная кислота и как она превращается в молочную кислоту и ацетилкоэнзим А?Какие ферменты принимают участие в этих реакциях?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8.Что такое кетоновые тела?Как образуется J3- оксимаслянная кислота и ацетон?Что такое кетонемия и кетонурия?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9.Какими путями происходит дезаминирование аминокислот? Напишите реакции окислительного дезаминирования триптофана и лейцин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0.Опишите строение и функции гемоглобина. Напишите строение гем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1. 1.Назовите углеводород по номенклатуре ИЮПАК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Н3—СН—СН2—С=С—СН2—СН3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I I I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CН3 Н 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2:00Z</dcterms:created>
  <dc:creator>WORK</dc:creator>
  <dc:description/>
  <cp:keywords/>
  <dc:language>en-US</dc:language>
  <cp:lastModifiedBy>WORK</cp:lastModifiedBy>
  <dcterms:modified xsi:type="dcterms:W3CDTF">2012-03-15T05:47:00Z</dcterms:modified>
  <cp:revision>5</cp:revision>
  <dc:subject/>
  <dc:title/>
</cp:coreProperties>
</file>