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Билет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tbl>
      <w:tblPr>
        <w:tblW w:w="9078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927"/>
        <w:gridCol w:w="45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вопрос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ы отве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им из параметров, характеризующих линейные искажения, является коэффициент частотных искажений, который по определению определяется как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отношение средневзвешенного значения высших гармоник к амплитуде первой гармо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отношение заданной частоты к средней частоте усиливаемого диапаз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 отношение коэффициента усиления на заданной частоте к коэффициенту усиления на средней часто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) отношение коэффициента усиления на средней частоте к коэффициенту усиления на заданной часто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ить напряжение на входных зажимах усилител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мВ], если напряжение источник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10мВ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0,25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усилителе с ООС коэффициент передачи цепи обратной связи 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0,1; сквозной коэффициент усиления по напряжению без ОС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40дБ. Определить, как изменится коэффициент гармоник с учетом отрицательной обратной связи, если без ОС он был равен 11%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изменится входное сопротивление усилителя с ООС при введении обратной связи, последовательной по способу подачи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увеличит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уменьшит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не изменитс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способ снятия и подачи обратной связи в сх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5245</wp:posOffset>
                      </wp:positionV>
                      <wp:extent cx="2510790" cy="1430020"/>
                      <wp:effectExtent l="5080" t="0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0640" cy="1429920"/>
                                <a:chOff x="0" y="0"/>
                                <a:chExt cx="2510640" cy="142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1320" y="241200"/>
                                  <a:ext cx="1419120" cy="107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4" h="2599">
                                      <a:moveTo>
                                        <a:pt x="5164" y="1126"/>
                                      </a:moveTo>
                                      <a:lnTo>
                                        <a:pt x="5164" y="2599"/>
                                      </a:lnTo>
                                      <a:lnTo>
                                        <a:pt x="0" y="259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630720"/>
                                  <a:ext cx="1547640" cy="43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0" h="993">
                                      <a:moveTo>
                                        <a:pt x="0" y="0"/>
                                      </a:moveTo>
                                      <a:lnTo>
                                        <a:pt x="2" y="182"/>
                                      </a:lnTo>
                                      <a:lnTo>
                                        <a:pt x="5580" y="182"/>
                                      </a:lnTo>
                                      <a:lnTo>
                                        <a:pt x="5580" y="993"/>
                                      </a:lnTo>
                                      <a:lnTo>
                                        <a:pt x="5050" y="99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245160"/>
                                  <a:ext cx="2070720" cy="46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50" h="999">
                                      <a:moveTo>
                                        <a:pt x="0" y="289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426" y="7"/>
                                      </a:lnTo>
                                      <a:lnTo>
                                        <a:pt x="2527" y="7"/>
                                      </a:lnTo>
                                      <a:lnTo>
                                        <a:pt x="6250" y="7"/>
                                      </a:lnTo>
                                      <a:lnTo>
                                        <a:pt x="6250" y="999"/>
                                      </a:lnTo>
                                      <a:lnTo>
                                        <a:pt x="6242" y="0"/>
                                      </a:lnTo>
                                      <a:lnTo>
                                        <a:pt x="5494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152280"/>
                                  <a:ext cx="554400" cy="66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720" y="986040"/>
                                  <a:ext cx="554400" cy="44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36600"/>
                                  <a:ext cx="173520" cy="286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5080"/>
                                    <a:ext cx="163800" cy="225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360" y="0"/>
                                    <a:ext cx="15480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221400" y="165960"/>
                                  <a:ext cx="14292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7440" y="336600"/>
                                  <a:ext cx="9468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960" y="705960"/>
                                  <a:ext cx="113040" cy="36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877">
                                      <a:moveTo>
                                        <a:pt x="0" y="0"/>
                                      </a:moveTo>
                                      <a:lnTo>
                                        <a:pt x="0" y="877"/>
                                      </a:lnTo>
                                      <a:lnTo>
                                        <a:pt x="414" y="87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320" y="699840"/>
                                  <a:ext cx="176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235080"/>
                                  <a:ext cx="1836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7200" y="364320"/>
                                  <a:ext cx="23112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5560" y="364320"/>
                                  <a:ext cx="41544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5840" y="1082160"/>
                                  <a:ext cx="23184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400" y="0"/>
                                  <a:ext cx="52308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ис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80" y="410760"/>
                                  <a:ext cx="59616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Е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ис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98640" y="70920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41580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arrow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4.35pt;width:197.7pt;height:112.55pt" coordorigin="-13,87" coordsize="3954,2251">
                      <v:shape id="shape_0" coordsize="5164,2599" path="m5164,1126l5164,2599l0,2599l0,0e" stroked="t" o:allowincell="t" style="position:absolute;left:745;top:467;width:2234;height:168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580,993" path="m0,0l2,182l5580,182l5580,993l5050,993e" stroked="t" o:allowincell="t" style="position:absolute;left:115;top:1080;width:2436;height:68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250,999" path="m0,289l0,7l426,7l2527,7l6250,7l6250,999l6242,0l5494,7e" stroked="t" o:allowincell="t" style="position:absolute;left:115;top:473;width:3260;height:7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fillcolor="white" stroked="t" o:allowincell="t" style="position:absolute;left:1434;top:327;width:872;height:10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48;top:1640;width:872;height:6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-13;top:617;width:273;height:452">
                        <v:oval id="shape_0" fillcolor="white" stroked="t" o:allowincell="t" style="position:absolute;left:-13;top:704;width:257;height:35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6;top:617;width:243;height:45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fillcolor="white" stroked="t" o:allowincell="t" style="position:absolute;left:335;top:349;width:224;height:299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306;top:617;width:148;height:4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coordsize="414,877" path="m0,0l0,877l414,877e" stroked="t" o:allowincell="t" style="position:absolute;left:1269;top:1198;width:177;height:56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black" stroked="t" o:allowincell="t" style="position:absolute;left:1255;top:1189;width:27;height:4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733;top:457;width:28;height:4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699;top:660;width:363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87;top:660;width:653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3;top:1791;width:364;height: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5;top:87;width:823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1;top:734;width:938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977,1204" to="3370,12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,742" to="113,986" stroked="t" o:allowincell="t" style="position:absolute">
                        <v:stroke color="black" weight="9360" startarrow="open" startarrowwidth="wide" start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комбинированный по способу снятия и подач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оследовательный по способу снятия, параллельный по способу по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араллельный по способу снятия, последовательный по способу по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находится рабочая точка на характеристики прямой передаче, если транзистор работает в режиме «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83820</wp:posOffset>
                      </wp:positionV>
                      <wp:extent cx="2518410" cy="1497330"/>
                      <wp:effectExtent l="0" t="0" r="0" b="234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8560" cy="1497240"/>
                                <a:chOff x="0" y="0"/>
                                <a:chExt cx="2518560" cy="149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1400" y="42480"/>
                                  <a:ext cx="5040" cy="145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487880"/>
                                  <a:ext cx="206748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173880"/>
                                  <a:ext cx="2096280" cy="126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32" h="2959">
                                      <a:moveTo>
                                        <a:pt x="0" y="2948"/>
                                      </a:moveTo>
                                      <a:cubicBezTo>
                                        <a:pt x="196" y="2947"/>
                                        <a:pt x="919" y="2959"/>
                                        <a:pt x="1179" y="2925"/>
                                      </a:cubicBezTo>
                                      <a:cubicBezTo>
                                        <a:pt x="1439" y="2891"/>
                                        <a:pt x="1353" y="2900"/>
                                        <a:pt x="1561" y="2744"/>
                                      </a:cubicBezTo>
                                      <a:cubicBezTo>
                                        <a:pt x="1771" y="2589"/>
                                        <a:pt x="2010" y="2396"/>
                                        <a:pt x="2431" y="1992"/>
                                      </a:cubicBezTo>
                                      <a:cubicBezTo>
                                        <a:pt x="2852" y="1589"/>
                                        <a:pt x="3571" y="648"/>
                                        <a:pt x="4088" y="324"/>
                                      </a:cubicBezTo>
                                      <a:cubicBezTo>
                                        <a:pt x="4604" y="0"/>
                                        <a:pt x="5231" y="103"/>
                                        <a:pt x="5532" y="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27800" y="1169640"/>
                                  <a:ext cx="59040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б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560" y="0"/>
                                  <a:ext cx="59760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51360" y="108000"/>
                                  <a:ext cx="21528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880" y="803160"/>
                                  <a:ext cx="234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4240" y="72360"/>
                                  <a:ext cx="78984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г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28000" y="299880"/>
                                  <a:ext cx="2304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1420560"/>
                                  <a:ext cx="2304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440" y="1418040"/>
                                  <a:ext cx="234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77200"/>
                                  <a:ext cx="66852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а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3320" y="1184760"/>
                                  <a:ext cx="72396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б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8480" y="580320"/>
                                  <a:ext cx="7714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в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pt;margin-top:6.6pt;width:198.3pt;height:117.9pt" coordorigin="128,132" coordsize="3966,2358">
                      <v:line id="shape_0" from="902,199" to="909,2484" stroked="t" o:allowincell="t" style="position:absolute">
                        <v:stroke color="black" weight="9360" startarrow="classic" startarrowwidth="narrow" startarrowlength="long" joinstyle="miter" endcap="flat"/>
                        <v:fill o:detectmouseclick="t" on="false"/>
                        <w10:wrap type="none"/>
                      </v:line>
                      <v:line id="shape_0" from="364,2475" to="3619,2486" stroked="t" o:allowincell="t" style="position:absolute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shape id="shape_0" coordsize="5532,2959" path="m0,2948c196,2947,919,2959,1179,2925c1439,2891,1353,2900,1561,2744c1771,2589,2010,2396,2431,1992c2852,1589,3571,648,4088,324c4604,0,5231,103,5532,44e" stroked="t" o:allowincell="t" style="position:absolute;left:435;top:406;width:3300;height:199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3164;top:1974;width:929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б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5;top:132;width:940;height:5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3516;top:302;width:338;height:26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2145;top:1397;width:36;height:3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245;top:246;width:1243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2849;top:604;width:35;height:3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79;top:2369;width:35;height: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023;top:2365;width:36;height:3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28;top:1986;width:1052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а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6;top:1998;width:1139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7;top:1046;width:121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во назначение сопротивления в цепи эмиттера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в схеме с эмиттерной стабилизацией (параллельно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ключена большая емкость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для создания отрицательной обратной связи по постоянному то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для создания отрицательной обратной связи по переменному то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для ограничения тока коллект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для обеспечения низкочастотной коррек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ой частотных искажений в области верхних частот в схеме с эмиттерной стабилизацией являются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разделительные емк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большая емкость в цепи эмит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емк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еходов транзист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явление саморазогрева транзистор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меры можно применить в схеме усилительного каскада для уменьшения спада плоской вершины импульса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увеличить разделительные емк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уменьшить разделительные емк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взять более высокочастотный транзис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установить индуктивность в цепи выходного электр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определить коэффициент усиления неинвертирующего усилителя на базе операционного усилителя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К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К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К = 1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) К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03:00Z</dcterms:created>
  <dc:creator>Ivanov_GN</dc:creator>
  <dc:description/>
  <cp:keywords/>
  <dc:language>en-US</dc:language>
  <cp:lastModifiedBy>admin</cp:lastModifiedBy>
  <dcterms:modified xsi:type="dcterms:W3CDTF">2012-03-15T04:03:00Z</dcterms:modified>
  <cp:revision>2</cp:revision>
  <dc:subject/>
  <dc:title/>
</cp:coreProperties>
</file>