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10065" w:leader="none"/>
        </w:tabs>
        <w:ind w:right="-1" w:hanging="0"/>
        <w:rPr>
          <w:sz w:val="50"/>
          <w:szCs w:val="50"/>
        </w:rPr>
      </w:pPr>
      <w:r>
        <w:rPr>
          <w:sz w:val="50"/>
          <w:szCs w:val="50"/>
        </w:rPr>
        <w:t xml:space="preserve">ЭКОНОМИКА </w:t>
      </w:r>
    </w:p>
    <w:p>
      <w:pPr>
        <w:pStyle w:val="Heading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/>
          <w:sz w:val="36"/>
          <w:szCs w:val="36"/>
        </w:rPr>
      </w:pPr>
      <w:r>
        <w:rPr>
          <w:b w:val="false"/>
          <w:sz w:val="36"/>
          <w:szCs w:val="36"/>
        </w:rPr>
        <w:t xml:space="preserve">Методические указания по выполнению контрольной работы </w:t>
      </w:r>
    </w:p>
    <w:p>
      <w:pPr>
        <w:pStyle w:val="Heading"/>
        <w:tabs>
          <w:tab w:val="clear" w:pos="708"/>
          <w:tab w:val="left" w:pos="10065" w:leader="none"/>
        </w:tabs>
        <w:ind w:right="-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“</w:t>
      </w:r>
      <w:r>
        <w:rPr>
          <w:sz w:val="28"/>
          <w:szCs w:val="28"/>
          <w:lang w:val="en-US"/>
        </w:rPr>
        <w:t xml:space="preserve">Verba volant,scripta manent…”           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i/>
          <w:sz w:val="28"/>
          <w:szCs w:val="28"/>
        </w:rPr>
        <w:t>Сказанное улетает, написанное остается…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Цели и задачи контрольной работы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темы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работка плана контро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плана контрольной работы студент должен наметить основные блоки, в которых содержатся главные аспекты проблемы, озаглавливает эти блоки, при необходимости детализирует их. В плане напротив названия каждого раздела должны быть проставлены страницы, где эти разделы располагаются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1. Деньги и их функции</w:t>
      </w:r>
    </w:p>
    <w:p>
      <w:pPr>
        <w:pStyle w:val="Normal"/>
        <w:shd w:fill="FFFFFF" w:val="clear"/>
        <w:tabs>
          <w:tab w:val="clear" w:pos="708"/>
          <w:tab w:val="left" w:pos="6281" w:leader="none"/>
        </w:tabs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щность и функции денег</w:t>
        <w:tab/>
        <w:tab/>
        <w:tab/>
        <w:tab/>
        <w:tab/>
        <w:t>1</w:t>
        <w:tab/>
        <w:br/>
        <w:t xml:space="preserve">2. Виды денег и денежных средств </w:t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руктура денежной массы </w:t>
        <w:tab/>
        <w:tab/>
        <w:tab/>
        <w:tab/>
        <w:tab/>
        <w:t>7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2. Инфляция, ее причины и виды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щность инфляции и причины ее возникновении</w:t>
        <w:tab/>
        <w:tab/>
        <w:t>11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инфляции</w:t>
        <w:tab/>
        <w:t xml:space="preserve">       </w:t>
        <w:tab/>
        <w:tab/>
        <w:tab/>
        <w:tab/>
        <w:t>15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тиинфляционная политика государства</w:t>
        <w:tab/>
        <w:tab/>
        <w:tab/>
        <w:t>20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775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актических задач</w:t>
        <w:tab/>
        <w:t xml:space="preserve"> 23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  <w:tab/>
        <w:t xml:space="preserve">                                                     </w:t>
        <w:tab/>
        <w:tab/>
        <w:tab/>
        <w:t>24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бор литератур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у студент подбирает самостоятельно. Вначале для ознакомления можно использовать энциклопедии, словари, справочники и учебники. В этих изданиях дается перечень специальной монографической литературы и статей из периодических изданий. В библиотеке имеются специальные библиографические указатели, где подобрана литература по определенным темам, иногда использование таких указателей заменяет трудоемкую работу с каталог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писке использованной литературы источники указываются в следующем порядк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кодексы РФ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нормативно – правовые акты РФ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нормативно – правовые акты Ч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учебная и периодическая литература (в алфавитном порядк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ле списка использованной литературы студент ставит свою подпись и дату сдачи работы на провер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писок литературы должен содержать не менее 5 наименова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ое содержание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ую работу выполняют в соответствии с планом. Главная задача - аргументировано раскрыть тему, проанализировать различные точки зрения. В работе должно высказываться и мнение автора, но нужно избегать пространных отвлеченных рассу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 безумно списывать подряд текст с учебника или монографии. Излагая тему, студент должен показать умение осмысленно пользоваться литературой, увязывать исторические события с современностью. Можно цитировать отдельные высказывания авторов книг, ученых, поэтов и др., соответственно оформляя сноски на цит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й частью работы является список литературы. В нем должны быть отражены только использованные источники, не менее 5 названий книг, журнальных или газетных статей и</w:t>
      </w:r>
      <w:r>
        <w:rPr>
          <w:sz w:val="28"/>
          <w:szCs w:val="28"/>
        </w:rPr>
        <w:t xml:space="preserve"> оформляется в соответствии с Гос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Требования к объему, оформлению 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ам выполнения контрольных работ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ая работа выполняется от руки, либо машинописно на одной стороне листа формата А4 (210x297 м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Желательно выполнить работу в компьютерном распечатанном варианте. Требования к оформлению страницы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т страницы - А4 (210x297 м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я: верхнее, нижнее, левое, правое - 25 м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рифт - № 14 (</w:t>
      </w:r>
      <w:r>
        <w:rPr>
          <w:color w:val="000000"/>
          <w:sz w:val="28"/>
          <w:szCs w:val="28"/>
          <w:lang w:val="en-US"/>
        </w:rPr>
        <w:t>Wi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строчный интервал - 1,5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мерация страниц - сверху по центру страни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ъем контрольной работы должен быть не менее 15 страниц рукописного текста и 10 страниц машинописного текста. Нумерация сверху по центру страницы, обязательно оставлять поля для замечаний преподавателя. Работу следует писать разборчиво, без помарок и сокращения сл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ная работа должна иметь титульный лист, на котором указывается фамилия, имя, отчество, шифр специальности и шифр группы, номер зачетной книжки, номер вариа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ная работа выполняется в сроки, установленные учебным планом. Студенты, не выполнившие в срок контрольную работу, не допускаются к зачетной и экзаменационной се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ные работы направляются на кафедру (деканат) на проверку не менее чем за десять дней до начала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сессии контрольную работу должен проверить преподаватель, на которую он ставит визу «к защите» или «доработать». Исправления и дополнения должны быть выполнены на отдельных листах и вложены в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е зачисляется в случая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ответствие варианта рабо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раскрытия теоретических вопро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авильное решен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ачета или экзамена студент обязан защитить контрольную работу, в противном случае он не допускается к сдаче зачета или экзамена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43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ОРЕТИЧЕСКАЯ ЧАСТЬ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1. ОСНОВЫ ЭКОНОМИЧЕСКОЙ ТЕОРИИ 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КРОЭКОНОМ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атуральное и товарное производств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 МАКРОЭКОНОМИКА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НОСТИ ПЕРЕХОДНОЙ ЭКОНОМИКИ РОСС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</w:rPr>
        <w:t>Кредитно - банковская система. Сущность и формы кредит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АЯ ЧАСТ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рана производит автомобили и пушки.</w:t>
      </w:r>
    </w:p>
    <w:tbl>
      <w:tblPr>
        <w:tblW w:w="777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09"/>
        <w:gridCol w:w="992"/>
        <w:gridCol w:w="1134"/>
        <w:gridCol w:w="1134"/>
        <w:gridCol w:w="993"/>
        <w:gridCol w:w="100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к производственных возможностей. Определите альтернативные издержки автомобиля и п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Ссуда в размере 10 млн. руб. выдана 1 мая с возвратом 31 декабря этого же года под 45% годовых (простая процентная ставка). Определите наращенную сумму данного кредита по каждому из трех способов (простые проценты).</w:t>
      </w:r>
    </w:p>
    <w:p>
      <w:pPr>
        <w:pStyle w:val="Normal"/>
        <w:tabs>
          <w:tab w:val="clear" w:pos="708"/>
          <w:tab w:val="left" w:pos="457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сновываясь на уравнение обмена, оцените инфляцию (дефляцию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нежная масса возросла на 15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рость обращения денег увеличилась на 3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производства упал на 30%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. </w:t>
      </w:r>
      <w:r>
        <w:rPr/>
        <w:t>Используя данные таблицы, определите дефлятор ВНП</w:t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34"/>
        <w:gridCol w:w="2534"/>
        <w:gridCol w:w="17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ВНП, тыс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ВНП,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лятор ВН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юджетный кодекс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логовый кодекс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он «О защите прав потребите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аткий словарь экономических терминов/Под ред. Р.Г. Маниловского. - М.: «Финансы и статистика»,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аткий экономический словарь/Под ред. Ю.А. Белика и др. – 2-е изд. доп. –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мосова В.В., Гукасьян Г.М., Маховикова Г.А. Экономическая теория. – СПб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урс экономической теории/Под ред. М.Н. Чепурина, Е.А. Киселевой. – Киров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ая теория/Под ред. В.И. Видяпина, Г.П. Журавлевой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ая теория/Под ред. И.П. Николаевой. –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ая теория/Под ред. В.Д. Камаева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осова С.С. Экономическая теория: Учебник для вузов. –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ая теория/Под ред. Тарасевича  – СПб.,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акконнелл, Брю Экономи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кономическая теория. Конспект лекций/Под ред. К.И. Вахитова, Т.С.Ванеркиной.-Чебоксары.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циональная экономика России: потенциалы, комплексы, экономическая безопасность.- М.,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Ядгаров Я.С. История экономических учений: Учебник для вузов. - М.,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стюк История экономических уч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борники Госкомстата ЧР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ионы Приволжского федерального округа в 2010 г. Стат. Бюллетень. -Чебоксары,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ионы Приволжского федерального округа в первом квартале 2003 г. Стат. Бюллетень. -Чебоксары,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альное положение и уровень жизни населения Чувашии. - Чебоксары,200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орода Чувашской республики.- Чебоксары.,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орода Приволжского федерального округа. - Чебоксары,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77" w:leader="none"/>
        </w:tabs>
        <w:overflowPunct w:val="false"/>
        <w:autoSpaceDE w:val="false"/>
        <w:ind w:lef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ат. ежегодник ЧР.Стат. сборник.- Чебоксары,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литература: «Российский экономический журнал», «Вопросы экономики»,  «Экономическая мысль современной России», «Вопросы статистики», «Экономист», «Финансы», «Деньги и кредит», «Экономика сельскохозяйственных и перерабатывающих предприятий», «Общественные науки и современность»,  «Человек и труд», газеты, статистические сборники, Российская газета, Вопросы экономики, Советская Чуваш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0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15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1:29:00Z</dcterms:created>
  <dc:creator>мэлт</dc:creator>
  <dc:description/>
  <cp:keywords/>
  <dc:language>en-US</dc:language>
  <cp:lastModifiedBy>Admin</cp:lastModifiedBy>
  <cp:lastPrinted>2010-02-19T09:55:00Z</cp:lastPrinted>
  <dcterms:modified xsi:type="dcterms:W3CDTF">2012-03-12T12:41:00Z</dcterms:modified>
  <cp:revision>5</cp:revision>
  <dc:subject/>
  <dc:title/>
</cp:coreProperties>
</file>