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диск вращается согласно закону ф=At3+Bt2, где A=20 рад/c3, B=18 рад/c2. Вычислить угловую скорость w, угловое ускорение e, полное ускорение a точки, расположенной на расстоянии r=0,1м от оси диска, через время t=0,1 с после начала вращения</w:t>
      </w:r>
    </w:p>
    <w:p>
      <w:pPr>
        <w:pStyle w:val="Normal"/>
        <w:rPr/>
      </w:pPr>
      <w:r>
        <w:rPr/>
        <w:t>2). вычислить работу A, совершаемую равномерно возрастающей силой F при перемещении тела массы m=1 кг на расстояние s=10м, если величина силы F изменяется от нуля в начале пути до 60 H в конце пути</w:t>
      </w:r>
    </w:p>
    <w:p>
      <w:pPr>
        <w:pStyle w:val="Normal"/>
        <w:rPr/>
      </w:pPr>
      <w:r>
        <w:rPr/>
        <w:t>3). Снаряд вылетает из орудия вертикально вверх, поднимается на максимальную высоту h=1000 м и разрывается на два осколка массой m1=1 кг и m2= 2 кг. Больший осколок m2 продолжается двигаться вертикально вверх, а меньший m1 летит вниз. Вычислить скорости осколков через время t=1 с после разрыва, если их суммарная кинетическая энергия сразу после разрыва была равна 120 кДж</w:t>
      </w:r>
    </w:p>
    <w:p>
      <w:pPr>
        <w:pStyle w:val="Normal"/>
        <w:rPr/>
      </w:pPr>
      <w:r>
        <w:rPr/>
        <w:t>4).Чему равна масса шарика, вращающего на нити вокруг вертикальной оси с частотой n1=2 об/с, если человек, укорачивая нить с 50 см до 30 см, совершил работу A=0.36 Дж</w:t>
      </w:r>
    </w:p>
    <w:p>
      <w:pPr>
        <w:pStyle w:val="Normal"/>
        <w:rPr/>
      </w:pPr>
      <w:r>
        <w:rPr/>
        <w:t>5). Стержень длиной l=0.3 м колеблется около горизонтальной оси, перпендикулярной стержню и проходящей через его конец. Вычислить период T колебаний стерж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ЭЛЕКТРИЧЕСТВО</w:t>
      </w:r>
    </w:p>
    <w:p>
      <w:pPr>
        <w:pStyle w:val="Normal"/>
        <w:rPr/>
      </w:pPr>
      <w:r>
        <w:rPr/>
        <w:t>6).Три точечных заряда Q1=Q2=2 нКл и Q3=-2 нКл находятся в вершинах равностороннего треугольника со сторонами a=10 см. Определить модуль и направление силы, действующей на каждый из зарядов со стороны двух других</w:t>
      </w:r>
    </w:p>
    <w:p>
      <w:pPr>
        <w:pStyle w:val="Normal"/>
        <w:rPr/>
      </w:pPr>
      <w:r>
        <w:rPr/>
        <w:t>7). Тонкий стержень длиной a=10 см несет заряд, равномерно распределенный по его длине с линейной плотностью r=1 мКл/м. Определить напряженность электрического поля E, создаваемого стержнем в точке M, лежащей на расстоянии d=5 см от стержня на оси, перпендикулярной стержню и делящей его пополам</w:t>
      </w:r>
    </w:p>
    <w:p>
      <w:pPr>
        <w:pStyle w:val="Normal"/>
        <w:rPr/>
      </w:pPr>
      <w:r>
        <w:rPr/>
        <w:t>8). На бесконечно длинном полом цилиндре радиуса R= 20 см равномерно распределены заряды с поверхностной плотностью Q=10 мкКл/м2. Требуется, используя теорему Остроградского-Гаусса, найти зависимость E(r) напряженности электрического поля от расстояния для областей внутри и вне цилиндра и построить ее график</w:t>
      </w:r>
    </w:p>
    <w:p>
      <w:pPr>
        <w:pStyle w:val="Normal"/>
        <w:rPr/>
      </w:pPr>
      <w:r>
        <w:rPr/>
        <w:t>9). Какую работу нужно совершить, чтобы перенести точечный заряд Q=4 нКл из точки, находящейся на расстоянии 1м, в точку, находящуюся на расстоянии 1 см от поверхности заряженной сферы радиусом R=2см с поверхностной плотностью заряда Q=1 нКл/м2</w:t>
      </w:r>
    </w:p>
    <w:p>
      <w:pPr>
        <w:pStyle w:val="Normal"/>
        <w:rPr/>
      </w:pPr>
      <w:r>
        <w:rPr/>
        <w:t>10). Заряженный ион X+, пройдя ускоряющую разность потенциалов U=3340 В, приобрел скорость v=1*10 в пятой степени м/с. Найти массу иона</w:t>
      </w:r>
    </w:p>
    <w:p>
      <w:pPr>
        <w:pStyle w:val="Normal"/>
        <w:rPr/>
      </w:pPr>
      <w:r>
        <w:rPr/>
        <w:t>11).Три конденсатора с емкостями C1= 1 мкФ, C2= 2 мкФ и C3= 5 мкФ соединены последовательно и находятся под напряжением U=850 B. Определить напряжение на обкладках каждого конденсатора Ui и заряд qi на каждом из них</w:t>
      </w:r>
    </w:p>
    <w:p>
      <w:pPr>
        <w:pStyle w:val="Normal"/>
        <w:rPr/>
      </w:pPr>
      <w:r>
        <w:rPr/>
        <w:t>12). Аккумуляторная батарея, внутреннее сопротивление которой r=0,25 Ом, присоединена для зарядки последовательно с сопротивлением R=21 Ом к источнику постоянного напряжения U=110 В. Ток в цепи I=4A/ Определить ЭДС батаре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56:00Z</dcterms:created>
  <dc:creator>Ferrus Techno</dc:creator>
  <dc:description/>
  <cp:keywords/>
  <dc:language>en-US</dc:language>
  <cp:lastModifiedBy>Ferrus Techno</cp:lastModifiedBy>
  <dcterms:modified xsi:type="dcterms:W3CDTF">2012-03-11T14:07:00Z</dcterms:modified>
  <cp:revision>4</cp:revision>
  <dc:subject/>
  <dc:title>1</dc:title>
</cp:coreProperties>
</file>