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ЗАДАНИЯ ДЛЯ КОНТРОЛЬНЫХ РАБОТ по Нефтехимии и нефтепереработке</w:t>
      </w:r>
    </w:p>
    <w:p>
      <w:pPr>
        <w:pStyle w:val="TextBody"/>
        <w:rPr/>
      </w:pPr>
      <w:r>
        <w:rPr/>
        <w:t>ДЛЯ СТУДЕНТОВ ЗАОЧНОЙ ПОЛНОИ И СОКРАЩЕННОЙ ФОРМ ОБУЧЕНИЯ (номер варианта = номеру в списке группы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  <w:gridCol w:w="8111"/>
      </w:tblGrid>
      <w:tr>
        <w:trPr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)Определить среднюю температуру кипения нефтяной фракции и ее молекулярную массу, если относительная плотность этой фракции при температуре 20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 равна 0,5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)Гипотеза органического происхождения нефти.</w:t>
            </w:r>
          </w:p>
        </w:tc>
      </w:tr>
      <w:tr>
        <w:trPr>
          <w:trHeight w:val="574" w:hRule="atLeast"/>
        </w:trPr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)К какому классу органических соединений относится данное:                     бицикло-(5,4,1)-додекан</w:t>
              <w:tab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)Напишите структурную формулу  данного соединения: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2,2,4-триметилгексан</w:t>
              <w:tab/>
              <w:tab/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)Определить среднюю температуру кипения нефтяной фракции и ее молекулярную массу, если относительная плотность этой фракции при температуре 150</w:t>
            </w:r>
            <w:r>
              <w:rPr>
                <w:vertAlign w:val="superscript"/>
              </w:rPr>
              <w:t>0</w:t>
            </w:r>
            <w:r>
              <w:rPr/>
              <w:t>С равна 0,6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)Смолисто-асфальтеновые вещества. Содержание в нефти. Распределение по фракциям. Влияние на качество нефтепродуктов.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)К какому классу органических соединений относится данное: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о-диизопропилбензол</w:t>
              <w:tab/>
              <w:tab/>
              <w:tab/>
              <w:tab/>
              <w:tab/>
              <w:tab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)Напишите структурную формулу  данного соединения: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1,2,3,4-тетрабутилциклогексан</w:t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ВАРИАНТ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)Определить относительную плотность нефтяной фракции при температуре 8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 если температура начала кипения этой фракции 1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, а температура конца кипения 20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)Показатели низкотемпературных свойств нефти и нефтепродуктов. Методы их определения.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)К какому классу органических соединений относится данное: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бицикло-(7,6,4)-нонадекан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)Напишите структурную формулу  данного соединения: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изобутилбензол</w:t>
              <w:tab/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 ВАРИАНТ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)Определить относительную плотность нефтяной фракции при температуре 10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 если температура начала кипения этой фракции 21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, а температура конца кипения 28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)Основные гипотезы происхождения нефти.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)К какому классу органических соединений относится данно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,3-диэтилантрацен</w:t>
              <w:tab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)Напишите структурную формулу  данного соединения: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1,3-диметил-2-этилциклобутан</w:t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 ВАРИАНТ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Определить относительную плотность нефтяной фракции при температуре 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 смеси двух нефтяных фракций, если  соотношение их мольных долей 1:3, а средние температуры кипения этих фракций 216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 и 25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)Показатели высокотемпературных свойств нефти и нефтепродуктов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)К какому классу органических соединений относится данное: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2,2,4-триметилпентан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)Напишите структурную формулу  данного соединения: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1,1-диметилциклобутан</w:t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 ВАРИАНТ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)Определить относительную плотность нефтяной фракции при температуре 20С смеси двух нефтяных фракций, если соотношение их мольных долей 1:4, а средние температуры кипения этих фракций 146</w:t>
            </w:r>
            <w:r>
              <w:rPr>
                <w:vertAlign w:val="superscript"/>
              </w:rPr>
              <w:t>0</w:t>
            </w:r>
            <w:r>
              <w:rPr/>
              <w:t>С и 186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)Элементный состав нефти.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3)К какому классу органических соединений относится данное: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бицикло-(5,4,0)-ундекан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4)Напишите структурную формулу  данного соединения:</w:t>
            </w:r>
          </w:p>
          <w:p>
            <w:pPr>
              <w:pStyle w:val="TextBody"/>
              <w:ind w:firstLine="17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2-диметил-3-этилдекан</w:t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 ВАРИАНТ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)Определить среднюю температуру кипения и относительную плотность при 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 широкой нефтяной фракции, состоящей из трех узких фракций.</w:t>
            </w:r>
          </w:p>
          <w:p>
            <w:pPr>
              <w:pStyle w:val="TextBody"/>
              <w:jc w:val="left"/>
              <w:rPr/>
            </w:pPr>
            <w:r>
              <w:rPr/>
              <w:t>Фракции взяты в количестве 250т, 310т, 415т. Молекулярные массы этих фракций: первой-135, второй –282 и третьей –320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)Элементный состав нефти.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)К какому классу органических соединений относится данное: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1,2,3-трибутилциклогексан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)Напишите структурную формулу  данного соединения: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1,4-диэтилбензол</w:t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8 ВАРИАНТ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)Определить среднюю температуру кипения и относительную плотность при 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 широкой нефтяной фракции, состоящей из четырех узких фракций.</w:t>
            </w:r>
          </w:p>
          <w:p>
            <w:pPr>
              <w:pStyle w:val="TextBody"/>
              <w:jc w:val="left"/>
              <w:rPr/>
            </w:pPr>
            <w:r>
              <w:rPr/>
              <w:t>Фракции взяты в количестве 50т, 80т, 95т, 120т. Молекулярные массы этих фракций: первой-140, второй –200, третьей –280, четвертой –170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)Основные стадии в процессе органического образования нефти.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3)К какому классу органических соединений относится данное: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1,2,3,4-тетраэтилбензол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4)Напишите структурную формулу  данного соединения: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1,2-диметилфенантрен</w:t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9 ВАРИАНТ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z w:val="24"/>
                <w:szCs w:val="24"/>
              </w:rPr>
              <w:t>Определить среднюю температуру кипения нефтяной фракции и ее молекулярную массу, если относительная плотность этой фракции при температуре 18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равна 0,6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)</w:t>
            </w:r>
            <w:r>
              <w:rPr>
                <w:lang w:val="en-US"/>
              </w:rPr>
              <w:t xml:space="preserve"> </w:t>
            </w:r>
            <w:r>
              <w:rPr/>
              <w:t>Парафиновые углеводороды. Содержание в нефти. Влияние на свойства нефтепродуктов.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3)К какому классу органических соединений относится данное: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2,3,-диметил-3-этилпентан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4) Напишите структурную формулу  данного соединения: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1,3-метилбутилбензол</w:t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0 ВАРИАНТ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) Определить среднюю температуру кипения нефтяной фракции и ее молекулярную массу, если относительная плотность этой фракции при температуре 300</w:t>
            </w:r>
            <w:r>
              <w:rPr>
                <w:vertAlign w:val="superscript"/>
              </w:rPr>
              <w:t>0</w:t>
            </w:r>
            <w:r>
              <w:rPr/>
              <w:t>С равна 0,6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)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етероатомные соединения нефти. Содержание в нефти. Влияние на свойства нефтепродуктов.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3)К какому классу органических соединений относится данное: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Бицикло-(7,3,0)-додекан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4)Напишите структурную формулу  данного соединения: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1,3-диметил-2-этилциклобутан</w:t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1 ВАРИАНТ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Определить относительную плотность нефтяной фракции при температуре 4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 если температура начала кипения этой фракции 16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, а температура конца кипения 18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Групповой состав нефти.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)К какому классу органических соединений относится данное: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2,2,4-триметилгексан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)Напишите структурную формулу  данного соединения: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1,2,3,4,5,6-гексаэтилциклогексан</w:t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2 ВАРИАНТ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)Определить относительную плотность нефтяной фракции при температуре 60</w:t>
            </w:r>
            <w:r>
              <w:rPr>
                <w:vertAlign w:val="superscript"/>
              </w:rPr>
              <w:t>0</w:t>
            </w:r>
            <w:r>
              <w:rPr/>
              <w:t>С если температура начала кипения этой фракции 120</w:t>
            </w:r>
            <w:r>
              <w:rPr>
                <w:vertAlign w:val="superscript"/>
              </w:rPr>
              <w:t>0</w:t>
            </w:r>
            <w:r>
              <w:rPr/>
              <w:t>С, а температура конца кипения 16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)Минеральные компоненты нефти.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3)К какому классу органических соединений относится данное: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1,4-метилпропилбензол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)</w:t>
            </w:r>
            <w:r>
              <w:rPr>
                <w:szCs w:val="24"/>
              </w:rPr>
              <w:t>Напишите структурную формулу  данного соединения:</w:t>
            </w:r>
          </w:p>
          <w:p>
            <w:pPr>
              <w:pStyle w:val="TextBody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бицикло-(6,4,2)-тетрадекан</w:t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3 ВАРИАНТ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Определить относительную плотность нефтяной фракции при температуре 2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смеси двух нефтяных фракций, если  соотношение их мольных долей 1:2, а средние температуры кипения этих фракций 14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и 18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Ароматические углеводороды. Физические свойства. Распределение по фракциям. Влияние на свойства нефтепродуктов.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3)К какому классу органических соединений относится данное: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1,2,2-трибутилциклогексан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4)Напишите структурную формулу  данного соединения: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бицикло-(5,4 ,0)-ундекан</w:t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4 ВАРИАНТ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)Определить относительную плотность нефтяной фракции при температуре 20С смеси двух нефтяных фракций, если соотношение их мольных долей 2:3, а средние температуры кипения этих фракций 200</w:t>
            </w:r>
            <w:r>
              <w:rPr>
                <w:vertAlign w:val="superscript"/>
              </w:rPr>
              <w:t>0</w:t>
            </w:r>
            <w:r>
              <w:rPr/>
              <w:t>С и 24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)Научные классификации нефти.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)К какому классу органических соединений относится данное: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бицикло-(6,4,2)-тетрадекан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)Напишите структурную формулу  данного соединения: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2,2,4-триметилпентан</w:t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5 ВАРИАНТ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)Определить среднюю температуру кипения и относительную плотность при 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 широкой нефтяной фракции, состоящей из трех узких фракций.</w:t>
            </w:r>
          </w:p>
          <w:p>
            <w:pPr>
              <w:pStyle w:val="TextBody"/>
              <w:jc w:val="left"/>
              <w:rPr/>
            </w:pPr>
            <w:r>
              <w:rPr/>
              <w:t>Фракции взяты в количестве 20т, 10т, 45т. Молекулярные массы этих фракций: первой-250, второй –280 и третьей –320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Нафтеновые углеводороды. Физические свойства. Содержание в нефти.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)К какому классу органических соединений относится данное:</w:t>
            </w:r>
          </w:p>
          <w:p>
            <w:pPr>
              <w:pStyle w:val="TextBody"/>
              <w:jc w:val="left"/>
              <w:rPr/>
            </w:pPr>
            <w:r>
              <w:rPr/>
              <w:t>фенол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)Напишите структурную формулу  данного соединения:</w:t>
            </w:r>
          </w:p>
          <w:p>
            <w:pPr>
              <w:pStyle w:val="TextBody"/>
              <w:jc w:val="left"/>
              <w:rPr/>
            </w:pPr>
            <w:r>
              <w:rPr/>
              <w:t>пиридин</w:t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6 ВАРИАНТ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)Определить среднюю температуру кипения и относительную плотность при 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 широкой нефтяной фракции, состоящей из четырех узких фракций.</w:t>
            </w:r>
          </w:p>
          <w:p>
            <w:pPr>
              <w:pStyle w:val="TextBody"/>
              <w:jc w:val="left"/>
              <w:rPr/>
            </w:pPr>
            <w:r>
              <w:rPr/>
              <w:t>Фракции взяты в количестве 60т, 100т, 140т, 220т. Молекулярные массы этих фракций: первой-160, второй –200, третьей –280, четвертой –240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)Парафиновые углеводороды. Физические свойства. Распределение по фракциям.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)К какому классу органических соединений относится данное:</w:t>
            </w:r>
          </w:p>
          <w:p>
            <w:pPr>
              <w:pStyle w:val="TextBody"/>
              <w:jc w:val="left"/>
              <w:rPr/>
            </w:pPr>
            <w:r>
              <w:rPr/>
              <w:t>хинолин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)Напишите структурную формулу  данного соединения:</w:t>
            </w:r>
          </w:p>
          <w:p>
            <w:pPr>
              <w:pStyle w:val="TextBody"/>
              <w:jc w:val="left"/>
              <w:rPr/>
            </w:pPr>
            <w:r>
              <w:rPr/>
              <w:t>метилмеркаптан</w:t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7 ВАРИАНТ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) Относительная плотность нефтепродукта при 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 – 0,845</w:t>
            </w:r>
          </w:p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Определить относительную плотность нефтепродукта при 45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С (всеми возможными способами)                </w:t>
            </w:r>
          </w:p>
          <w:p>
            <w:pPr>
              <w:pStyle w:val="TextBody"/>
              <w:jc w:val="left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)Физические свойства нефти (вязкость).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)К какому классу органических соединений относится данное:</w:t>
            </w:r>
          </w:p>
          <w:p>
            <w:pPr>
              <w:pStyle w:val="TextBody"/>
              <w:jc w:val="left"/>
              <w:rPr/>
            </w:pPr>
            <w:r>
              <w:rPr/>
              <w:t>Циклопентанкарбоновая кислота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)Напишите структурную формулу  данного соединения: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2,3-диэтилантрацен</w:t>
              <w:tab/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8 ВАРИАНТ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1)Условная вязкость масляной фракции при 100 </w:t>
            </w:r>
            <w:r>
              <w:rPr>
                <w:vertAlign w:val="superscript"/>
              </w:rPr>
              <w:t>0</w:t>
            </w:r>
            <w:r>
              <w:rPr/>
              <w:t xml:space="preserve">С – 1,3 </w:t>
            </w:r>
            <w:r>
              <w:rPr>
                <w:vertAlign w:val="superscript"/>
              </w:rPr>
              <w:t>0</w:t>
            </w:r>
            <w:r>
              <w:rPr/>
              <w:t xml:space="preserve"> ВУ, при 50 </w:t>
            </w:r>
            <w:r>
              <w:rPr>
                <w:vertAlign w:val="superscript"/>
              </w:rPr>
              <w:t>0</w:t>
            </w:r>
            <w:r>
              <w:rPr/>
              <w:t xml:space="preserve">С – 50 </w:t>
            </w:r>
            <w:r>
              <w:rPr>
                <w:vertAlign w:val="superscript"/>
              </w:rPr>
              <w:t>0</w:t>
            </w:r>
            <w:r>
              <w:rPr/>
              <w:t xml:space="preserve"> ВУ. Определить условную вязкость данной фракции при 83 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)Физические свойства нефти (плотность).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)К какому классу органических соединений относится данное:</w:t>
            </w:r>
          </w:p>
          <w:p>
            <w:pPr>
              <w:pStyle w:val="TextBody"/>
              <w:jc w:val="left"/>
              <w:rPr/>
            </w:pPr>
            <w:r>
              <w:rPr/>
              <w:t>диметилсульфид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)Напишите структурную формулу  данного соединения:</w:t>
            </w:r>
          </w:p>
          <w:p>
            <w:pPr>
              <w:pStyle w:val="TextBody"/>
              <w:jc w:val="left"/>
              <w:rPr/>
            </w:pPr>
            <w:r>
              <w:rPr/>
              <w:t>1,2-дипропилбензол</w:t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9 ВАРИАНТ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) Определить  относительную плотность смеси, состоящую из трех компонентов: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bscript"/>
              </w:rPr>
              <w:t xml:space="preserve">1 </w:t>
            </w:r>
            <w:r>
              <w:rPr>
                <w:sz w:val="24"/>
              </w:rPr>
              <w:t>=136 кг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182 кг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= 15 к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носительная плотность первого компонента  при 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 – 0,85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носительная плотность второго компонента  при 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 – 0,7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сительная плотность третьего компонента  при 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 – 0,90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)Физические свойства нефти (молекулярная масса).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)К какому классу органических соединений относится данное:</w:t>
            </w:r>
          </w:p>
          <w:p>
            <w:pPr>
              <w:pStyle w:val="TextBody"/>
              <w:jc w:val="left"/>
              <w:rPr/>
            </w:pPr>
            <w:r>
              <w:rPr/>
              <w:t>изопропилмеркаптан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)Напишите структурную формулу  данного соединения: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1,2-диметилциклобутан</w:t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 ВАРИАНТ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)Определить молекулярную массу смес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2,2-диметилгекса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2-метил-3-этилгептан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тана</w:t>
            </w:r>
          </w:p>
          <w:p>
            <w:pPr>
              <w:pStyle w:val="Normal"/>
              <w:ind w:left="2268" w:hanging="226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сли  мольные доли: 2-метил-3-этилгептана - 0,51;                                          2,2-диметилгексана -  0,27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Научные классификации нефти.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)К какому классу органических соединений относится данное:</w:t>
            </w:r>
          </w:p>
          <w:p>
            <w:pPr>
              <w:pStyle w:val="TextBody"/>
              <w:jc w:val="left"/>
              <w:rPr/>
            </w:pPr>
            <w:r>
              <w:rPr/>
              <w:t>пиррол</w:t>
            </w:r>
          </w:p>
          <w:p>
            <w:pPr>
              <w:pStyle w:val="TextBody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ab/>
              <w:tab/>
              <w:t xml:space="preserve"> 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)Напишите структурную формулу  данного соединения: изобутилбензол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720" w:right="1389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5:00Z</dcterms:created>
  <dc:creator>Zurab</dc:creator>
  <dc:description/>
  <cp:keywords/>
  <dc:language>en-US</dc:language>
  <cp:lastModifiedBy>Home</cp:lastModifiedBy>
  <cp:lastPrinted>2003-10-15T10:13:00Z</cp:lastPrinted>
  <dcterms:modified xsi:type="dcterms:W3CDTF">2012-02-16T08:47:00Z</dcterms:modified>
  <cp:revision>3</cp:revision>
  <dc:subject/>
  <dc:title>ЗАДАНИЯ ДЛЯ КОНТРОЛЬНЫХ РАБОТ </dc:title>
</cp:coreProperties>
</file>