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spacing w:lineRule="auto" w:line="360"/>
        <w:rPr/>
      </w:pPr>
      <w:r>
        <w:rPr/>
        <w:t>1. На основании таблицы «затраты-выпуск» рассчитать матрицы прямых и полных затр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урсы)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(потребление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 основании таблицы коэффициентов прямых затра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урсы)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(потребление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атрицу полных затр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ъемы валовой продукции, обеспечивающие заданный выпуск конечного продук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аблицу «затраты-выпус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шить графическим методом задачу линейного программ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/>
        <w:t>. Решить транспортную задачу для заданной транспортной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ешить задачу о назначениях для заданной платежной матр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шить в смешанных стратегиях графическим методом матричную игру, имеющую платежную матр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7. Решить матричную игру методами линейного программирования, если платежная матрица имеет в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0:00Z</dcterms:created>
  <dc:creator>Мила</dc:creator>
  <dc:description/>
  <dc:language>en-US</dc:language>
  <cp:lastModifiedBy>Мила</cp:lastModifiedBy>
  <dcterms:modified xsi:type="dcterms:W3CDTF">2012-03-05T13:30:00Z</dcterms:modified>
  <cp:revision>2</cp:revision>
  <dc:subject/>
  <dc:title/>
</cp:coreProperties>
</file>