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Задание 4 по теме: </w:t>
      </w:r>
      <w:r>
        <w:rPr>
          <w:b/>
          <w:sz w:val="28"/>
          <w:szCs w:val="28"/>
          <w:u w:val="single"/>
          <w:lang w:val="en-US" w:eastAsia="en-US"/>
        </w:rPr>
        <w:t>Обесценение активов (МСФО 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) ТОО «ДАРЫН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 июля 2007г. компания ТОО «ДАРЫН» купила компанию ТОО «АК Жол», которая владеет аэропортом. Справедливая стоимость активов ТОО «АК Жол» на 1 июля 2007г., отражает условия покупки, была следующей (таблица 3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аблица – Стоимость активов. 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дв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я на осущест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вижи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л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о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рок действия лицензии – десять лет. Министерство транспорта недавно продлило ее, и лицензия показана по первоначальной стоимости после продления. Балансовая стоимость аэропорта рассчитана на основе расчетной стоимости их замещения. Самолеты учитываются по справедливой стоимости за вычетом затрат на их продажу. 1 августа 2007г. взорвался котел одного из самолетов, в результате чего самолет был полностью уничтожен. К счастью, никто не пострадал, но самолет восстановлению не подлежит. Учитывая его возраст, замену найти, не удалось. Из-за снижения объема перевозки пассажиров расчетная ценность использования аэропорта после составила 4 млн. тенг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оличество пассажиров после аварии сократилось даже более чем ожидалось, с учётом того, что остался только 1 самолет: как показал опрос, туристы боятся, что подобная авария может случиться и с оставшимся самолетом. В свете этого ценность использования самолета дороги была 30 сентября 2007г. пересчитана и составила 3,2 млн. дол.  В этот день компания ТОО «ДАРЫН» получила предложение на сумму 1800,000 тенге относительно лицензии на осуществление деятельности (ее можно передавать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атко опишите порядок отнесения убытка от обесценения на отдельные активы согласно МСФО 36 «Обесценение активов» и покажите, по какой стоимости каждый из активов компании ТОО «АК Жол» будет учитывать на 1 августа 2007г. и 30сентября 2008г. после признания убытков от обесценения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5 по теме  </w:t>
      </w:r>
      <w:r>
        <w:rPr>
          <w:b/>
          <w:sz w:val="28"/>
          <w:szCs w:val="28"/>
          <w:u w:val="single"/>
        </w:rPr>
        <w:t>Учет капитала и резерв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Начисление и удержание из заработной платы работников торговой компании «Азамат авто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ктябрь месяц 1999 года торговая компания «Азамат авто» начислила заработную плату административному персоналу в размере 62,000 у.е., продавцам в размере 120,000 у.е.; удержания составили по подоходному налогу 14,500 у.е., в социальный фонд 2, 5% -4,550 у.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е на бухгалтерских счетах начисления заработной платы административного и торгового персонала. Удержания из заработной 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заработной плат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Расчет текущих обязательств по налогу на добавленную стоимость промышленной компани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ая компания по производству бытовой техники начала свою деятельность 1 января 2001 года. За месяц производственной деятельности компания осуществила следующие расх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сырье и материалы по счету-фактуре от поставщика на сумму 1 400 000 у.е. плюс сумма НДС 280,000 у.е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аренду составили 100,000 у.е., плюс сумма НДС - 20,000 у.е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за пользование телефоном 25,000 у.е., плюс сумма НДС - 5,000 у.е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коммунальные услуги по счету в сумме 15,000 у.е. плюс НДС - 3,000 у.е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вспомогательные материалы у частного лица на сумму 40,000 у.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нваре было произведено 800 единиц продук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января вся продукция была продана по цене реализации 3,000 у.е. за единицу без включения в стоимость реализации НДС 20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 от реализации 2 400,000 у.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ь бухгалтерские проводки по всем совершенным операция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ть сумму НДС, подлежащую выплате или возмещению из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Учет капитал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уставного капитала акционерного общества состав</w:t>
        <w:softHyphen/>
        <w:t xml:space="preserve">ляла 3120 000 тенге. В течение года из обращения были изъяты акции на сумму 150 000 тенге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 w:before="451" w:after="0"/>
        <w:ind w:left="14" w:right="14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6 по теме  </w:t>
      </w:r>
      <w:r>
        <w:rPr>
          <w:b/>
          <w:sz w:val="28"/>
          <w:szCs w:val="28"/>
          <w:u w:val="single"/>
        </w:rPr>
        <w:t>Выручка</w:t>
      </w:r>
      <w:r>
        <w:rPr>
          <w:b/>
          <w:sz w:val="28"/>
          <w:szCs w:val="28"/>
          <w:u w:val="single"/>
          <w:lang w:val="kk-KZ"/>
        </w:rPr>
        <w:t>,</w:t>
      </w:r>
      <w:r>
        <w:rPr>
          <w:b/>
          <w:sz w:val="28"/>
          <w:szCs w:val="28"/>
          <w:u w:val="single"/>
        </w:rPr>
        <w:t xml:space="preserve"> признание доходов и расходов</w:t>
      </w:r>
    </w:p>
    <w:p>
      <w:pPr>
        <w:pStyle w:val="Normal"/>
        <w:shd w:fill="FFFFFF" w:val="clear"/>
        <w:spacing w:lineRule="exact" w:line="235" w:before="451" w:after="0"/>
        <w:ind w:left="14" w:right="1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) Учет налога на прибыль </w:t>
      </w:r>
    </w:p>
    <w:p>
      <w:pPr>
        <w:pStyle w:val="Normal"/>
        <w:shd w:fill="FFFFFF" w:val="clear"/>
        <w:spacing w:lineRule="exact" w:line="235" w:before="451" w:after="0"/>
        <w:ind w:left="14" w:right="14" w:hanging="0"/>
        <w:jc w:val="both"/>
        <w:rPr/>
      </w:pPr>
      <w:r>
        <w:rPr>
          <w:b/>
          <w:bCs/>
          <w:color w:val="000000"/>
          <w:sz w:val="23"/>
          <w:szCs w:val="23"/>
        </w:rPr>
        <w:t>Учетная прибыль и налогооблагаемая прибыль, проводки по налогу на прибыль</w:t>
      </w:r>
    </w:p>
    <w:p>
      <w:pPr>
        <w:pStyle w:val="Normal"/>
        <w:shd w:fill="FFFFFF" w:val="clear"/>
        <w:spacing w:lineRule="exact" w:line="230" w:before="216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 приводится незаконченный «Отчёт о прибылях и убытках» компании "Умит" за</w:t>
      </w:r>
    </w:p>
    <w:p>
      <w:pPr>
        <w:pStyle w:val="Normal"/>
        <w:shd w:fill="FFFFFF" w:val="clear"/>
        <w:spacing w:lineRule="exact" w:line="230" w:before="10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 год:</w:t>
      </w:r>
    </w:p>
    <w:p>
      <w:pPr>
        <w:pStyle w:val="Normal"/>
        <w:shd w:fill="FFFFFF" w:val="clear"/>
        <w:spacing w:lineRule="exact" w:line="230"/>
        <w:ind w:left="374" w:right="10" w:hanging="331"/>
        <w:jc w:val="both"/>
        <w:rPr/>
      </w:pPr>
      <w:r>
        <w:rPr>
          <w:color w:val="000000"/>
          <w:sz w:val="24"/>
          <w:szCs w:val="24"/>
        </w:rPr>
        <w:t>1. Компания для оценки запасов использует метод, согласно которому расход запасов в себестоимости продукции составил 35,000 у.е. Налоговый Кодекс рекомендует использование для этих целей метод средневзвешенной стоимости, расход запасов по которому составит 40,000 у.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230" w:before="226" w:after="0"/>
        <w:ind w:left="490" w:hanging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ания в течение отчётного года за нарушение договорных обязательств заплатила</w:t>
        <w:br/>
        <w:t>штраф в сумме 25,000 у.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221" w:before="240" w:after="0"/>
        <w:ind w:left="490" w:hanging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 по безнадёжной дебиторской задолженности, срок исковой давности которой</w:t>
        <w:br/>
        <w:t>не наступил, составляет 12,000 у.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226" w:before="230" w:after="0"/>
        <w:ind w:left="490" w:hanging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  по   обеспечению   работников   предприятия   горячим   питанием   составили</w:t>
        <w:br/>
        <w:t>100,000 у.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446" w:before="53" w:after="0"/>
        <w:ind w:left="130" w:right="2419" w:hanging="0"/>
        <w:jc w:val="both"/>
        <w:rPr/>
      </w:pPr>
      <w:r>
        <w:rPr>
          <w:color w:val="000000"/>
          <w:sz w:val="22"/>
          <w:szCs w:val="22"/>
        </w:rPr>
        <w:t>5.</w:t>
        <w:tab/>
        <w:t>Ставка налога на доход (прибыль) в 2001 году составляет 30 %.</w:t>
        <w:br/>
      </w:r>
      <w:r>
        <w:rPr>
          <w:i/>
          <w:iCs/>
          <w:color w:val="000000"/>
          <w:sz w:val="22"/>
          <w:szCs w:val="22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26" w:before="202" w:after="0"/>
        <w:ind w:left="840" w:hanging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ётом постоянных и временных разниц произвести расчёт налога на доход</w:t>
        <w:br/>
        <w:t>(прибы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211" w:after="0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ть бухгалтерские проводки по начислению нало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509" w:before="5" w:after="0"/>
        <w:ind w:left="115" w:right="403" w:firstLine="365"/>
        <w:jc w:val="both"/>
        <w:rPr/>
      </w:pPr>
      <w:r>
        <w:rPr>
          <w:color w:val="000000"/>
          <w:sz w:val="22"/>
          <w:szCs w:val="22"/>
        </w:rPr>
        <w:t>3.</w:t>
        <w:tab/>
        <w:t>Закончить оформление «Отчёта о прибылях и убытках» компании за 2001 год.</w:t>
        <w:br/>
      </w:r>
      <w:r>
        <w:rPr>
          <w:b/>
          <w:bCs/>
          <w:color w:val="000000"/>
          <w:sz w:val="22"/>
          <w:szCs w:val="22"/>
        </w:rPr>
        <w:t>Отчет о прибылях и убытках Компания «Умит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1"/>
        <w:gridCol w:w="3178"/>
      </w:tblGrid>
      <w:tr>
        <w:trPr>
          <w:trHeight w:val="307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 отчетны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ход от реализации товаров, готовой продукции и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000,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Себестоимость реализации товаров, готовой продукции и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2.300,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Валовая прибы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00,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Прочий операционный 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период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.200.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Расходы по реал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2,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Административные рас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648,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Прочие операционные рас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00,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Прибыль от операцион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00,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оходы и расходы </w:t>
            </w:r>
            <w:r>
              <w:rPr>
                <w:i/>
                <w:iCs/>
                <w:color w:val="000000"/>
                <w:sz w:val="24"/>
                <w:szCs w:val="24"/>
              </w:rPr>
              <w:t>от неоперационной деятельност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ходы от инвести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Финансовые рас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50,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ходы (убытки) от курсовых разниц по операциям с инвалют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,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и рас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60,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Итого доходы и расходы от неоперацион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85,00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Прибыль до налогообло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415,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Расходы по налогу на прибы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истая прибы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77" w:after="0"/>
        <w:ind w:left="21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ЕРКА НАЛОГА НА ПРИБЫЛЬ Компания «Умит»</w:t>
      </w:r>
    </w:p>
    <w:p>
      <w:pPr>
        <w:pStyle w:val="Normal"/>
        <w:shd w:fill="FFFFFF" w:val="clear"/>
        <w:tabs>
          <w:tab w:val="clear" w:pos="708"/>
          <w:tab w:val="left" w:pos="5462" w:leader="none"/>
          <w:tab w:val="left" w:pos="9269" w:leader="underscore"/>
        </w:tabs>
        <w:spacing w:lineRule="exact" w:line="278" w:before="216" w:after="0"/>
        <w:ind w:left="2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государственную налоговую инспекцию</w:t>
        <w:tab/>
        <w:tab/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9269" w:leader="underscore"/>
        </w:tabs>
        <w:spacing w:lineRule="exact" w:line="278"/>
        <w:ind w:left="2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е</w:t>
        <w:tab/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278"/>
        <w:ind w:left="2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10" w:hanging="0"/>
        <w:outlineLvl w:val="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быль/убыток до налогообложения в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ind w:left="1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ии с отчетом о прибылях и убытках</w:t>
        <w:tab/>
      </w:r>
    </w:p>
    <w:p>
      <w:pPr>
        <w:pStyle w:val="Normal"/>
        <w:shd w:fill="FFFFFF" w:val="clear"/>
        <w:spacing w:lineRule="exact" w:line="278" w:before="278" w:after="0"/>
        <w:ind w:left="91" w:right="48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тировки к прибыли до налогообложения </w:t>
      </w:r>
      <w:r>
        <w:rPr>
          <w:b/>
          <w:bCs/>
          <w:color w:val="000000"/>
          <w:sz w:val="24"/>
          <w:szCs w:val="24"/>
        </w:rPr>
        <w:t>для постоянных разниц: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before="1123" w:after="0"/>
        <w:ind w:left="1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5651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.45pt" to="455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28511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2.45pt" to="455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51371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0.45pt" to="455.2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ткорректированная прибыль до налогообложения</w:t>
        <w:tab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before="173" w:after="0"/>
        <w:ind w:left="1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вка налога %</w:t>
        <w:tab/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307" w:after="0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по налогу на прибыль</w:t>
        <w:tab/>
      </w:r>
    </w:p>
    <w:p>
      <w:pPr>
        <w:pStyle w:val="Normal"/>
        <w:shd w:fill="FFFFFF" w:val="clear"/>
        <w:spacing w:lineRule="exact" w:line="274" w:before="288" w:after="0"/>
        <w:ind w:left="86" w:right="48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тировки к прибыли до налогообложения </w:t>
      </w:r>
      <w:r>
        <w:rPr>
          <w:b/>
          <w:bCs/>
          <w:color w:val="000000"/>
          <w:sz w:val="24"/>
          <w:szCs w:val="24"/>
        </w:rPr>
        <w:t>для временных разниц: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843" w:after="0"/>
        <w:ind w:left="10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25pt" to="455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25717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0.25pt" to="45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48577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8.25pt" to="455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71437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6.25pt" to="455.2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94297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4.25pt" to="455.2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логооблагаемая прибыль</w:t>
        <w:tab/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9144" w:leader="underscore"/>
        </w:tabs>
        <w:spacing w:before="173" w:after="0"/>
        <w:ind w:left="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вка налога %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38" w:leader="none"/>
          <w:tab w:val="left" w:pos="9149" w:leader="underscore"/>
        </w:tabs>
        <w:spacing w:lineRule="exact" w:line="413" w:before="168" w:after="0"/>
        <w:ind w:left="91" w:hanging="0"/>
        <w:outlineLvl w:val="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ог на прибыль к оплате</w:t>
        <w:tab/>
        <w:tab/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9144" w:leader="underscore"/>
        </w:tabs>
        <w:spacing w:lineRule="exact" w:line="413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сроченный налог на прибыль</w:t>
        <w:tab/>
        <w:tab/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9149" w:leader="underscore"/>
        </w:tabs>
        <w:spacing w:lineRule="exact" w:line="413"/>
        <w:ind w:left="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 временным разницам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4 по теме  Учет капитала и резерв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 Подсчет процентов от инвести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преля компания вложила 20,000 у.е. с годовой процентной ставкой 14%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 для подсчета процента берется год в 365 дней. Какая сумма процентов начисляется за апрель 30 апрел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сумма процентов начисляется за май 31 мая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Начисление дивидендов по методу долевого участия и по методу стоим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зите следующие операции компании А в бухгалтерских проводках, используя и метод долевого участия и метод стоимост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hanging="350"/>
        <w:jc w:val="both"/>
        <w:rPr/>
      </w:pPr>
      <w:r>
        <w:rPr>
          <w:color w:val="000000"/>
          <w:sz w:val="28"/>
          <w:szCs w:val="28"/>
        </w:rPr>
        <w:tab/>
        <w:t>Покупка компанией А  1,000 акций компании Б по цене 50 у.е. за акцию. Это 30% акций компании Б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hanging="350"/>
        <w:jc w:val="both"/>
        <w:rPr/>
      </w:pPr>
      <w:r>
        <w:rPr>
          <w:color w:val="000000"/>
          <w:sz w:val="28"/>
          <w:szCs w:val="28"/>
        </w:rPr>
        <w:tab/>
        <w:t>Объявление дивидендов компанией Б, что приведет к получению компанией А суммы в 2 500 у.е. в качестве дивиден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ивидендов в сумме 2 500 у.е. от компании 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Б отражает чистую прибыль в размере 30 000 у.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остаток будет на счете инвестиций при использовании каждого из методов?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Дайте проводку на покупку облигации, и получение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арта инвестор приобрел облигации на сумму 100. 000 у.е., процентная ставка 12% с выплатой процентов 2 раза в год 1 июля и 1 января за 97 000 у.е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 xml:space="preserve">Задание 5 по теме: Учет обязательств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b/>
          <w:bCs/>
          <w:color w:val="000000"/>
          <w:sz w:val="21"/>
          <w:szCs w:val="21"/>
        </w:rPr>
        <w:t>1)  Учет финансовой аренд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 января 2003г. компания "Аман" и компания "</w:t>
      </w:r>
      <w:r>
        <w:rPr>
          <w:color w:val="000000"/>
          <w:sz w:val="24"/>
          <w:szCs w:val="24"/>
          <w:lang w:val="en-US"/>
        </w:rPr>
        <w:t>Hyp</w:t>
      </w:r>
      <w:r>
        <w:rPr>
          <w:color w:val="000000"/>
          <w:sz w:val="24"/>
          <w:szCs w:val="24"/>
        </w:rPr>
        <w:t>" заключили соглашение, по которому компания "</w:t>
      </w:r>
      <w:r>
        <w:rPr>
          <w:color w:val="000000"/>
          <w:sz w:val="24"/>
          <w:szCs w:val="24"/>
          <w:lang w:val="en-US"/>
        </w:rPr>
        <w:t>Hyp</w:t>
      </w:r>
      <w:r>
        <w:rPr>
          <w:color w:val="000000"/>
          <w:sz w:val="24"/>
          <w:szCs w:val="24"/>
        </w:rPr>
        <w:t>" (арендодатель) сдает в аренду компании "Аман" (арендатору) оборудование по справедливой рыночной стоимости. Срок аренды составляет 5 лет и компания "Аман" обязуется к концу каждого года выплачивать 30,000 у.е, следовательно, общая сумма платежей составит 150,000 у.е. Предусмотренная процентная ставка согласно контракту равна 10%. Оборудование будет сдано в аренду на весь срок полезной эксплуатации. Аренда не может быть отменена арендатором. В конце срока аренды у арендатора есть право выкупа арендуемого актива по цене 10,000 у.е., что является гарантированной остаточной стоимостью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тразить все расчеты и проводки для арендодателя и арендатора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шение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 начала   определим   текущую   стоимость   оборудования,   которая   и   будет   являться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овой стоимостью инвестиции, направленной в лизин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лет арендатор будет выплачивать по 30,000 у.е., то текущая стоимость такого аннуитета определяется с учетом коэффициента 3,7908 (табл. С-2), а текущая стоимость 10,000 у.е. с учетом коэффициента 0,6209 (табл. С-1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СА 30,000 х 3,7908) + (ТС 10,000 х 0,6209) = 113,724 + 6,209 = 119,933 у.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сумма является определяющей для признания и отражения операций по лизингу для обеих сторон.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пания     "Аман"     применяет     метод     прямолинейного     начисления     амортизации. Следовательно, она ежегодно отражает амортизацию основного актива в размере: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19,933 - 10,000) / 5 = 21,986.6 у.е.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ый  платеж  по  арендной  плате  30,000  у.е.   распределяется  между  финансовыми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держками  и  снижением  обязательства.   С  самого  начала  аренды   "Аман"   составля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фик платежей, который применяется для определения и отражения в учете арендных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латежей.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фик начисления арендных платежей: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218"/>
        <w:gridCol w:w="1238"/>
        <w:gridCol w:w="1766"/>
        <w:gridCol w:w="1469"/>
        <w:gridCol w:w="1891"/>
      </w:tblGrid>
      <w:tr>
        <w:trPr>
          <w:trHeight w:val="64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мма основного долга на начал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екущее обяза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Лизинговые плате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мма основного долга на конец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19,9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9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1,92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1,9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1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8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2,11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2,1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2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,7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0,33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0,3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0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9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6,36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6,3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6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,3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не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0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9,9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, 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1"/>
          <w:szCs w:val="21"/>
        </w:rPr>
        <w:t>Ежегодно Компания "</w:t>
      </w:r>
      <w:r>
        <w:rPr>
          <w:color w:val="000000"/>
          <w:sz w:val="21"/>
          <w:szCs w:val="21"/>
          <w:lang w:val="en-US"/>
        </w:rPr>
        <w:t>Hyp</w:t>
      </w:r>
      <w:r>
        <w:rPr>
          <w:color w:val="000000"/>
          <w:sz w:val="21"/>
          <w:szCs w:val="21"/>
        </w:rPr>
        <w:t>" распределяет каждый платеж 30 000 у.е. между доходом по процентам и снижением дебиторской задолженности.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ьте следующие журнальные проводки для Компании "Аман" и Компании "</w:t>
      </w:r>
      <w:r>
        <w:rPr>
          <w:color w:val="000000"/>
          <w:sz w:val="21"/>
          <w:szCs w:val="21"/>
          <w:lang w:val="en-US"/>
        </w:rPr>
        <w:t>Hyp</w:t>
      </w:r>
      <w:r>
        <w:rPr>
          <w:color w:val="000000"/>
          <w:sz w:val="21"/>
          <w:szCs w:val="21"/>
        </w:rPr>
        <w:t xml:space="preserve">":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1"/>
          <w:szCs w:val="21"/>
        </w:rPr>
        <w:t xml:space="preserve">1. Начальную проводку для отражения аренды для компании </w:t>
      </w:r>
      <w:r>
        <w:rPr>
          <w:i/>
          <w:iCs/>
          <w:color w:val="000000"/>
          <w:sz w:val="21"/>
          <w:szCs w:val="21"/>
        </w:rPr>
        <w:t>арендатор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Кредит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Креди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color w:val="000000"/>
          <w:sz w:val="21"/>
          <w:szCs w:val="21"/>
        </w:rPr>
        <w:t>2. Арендная плата за первый год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бет 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Начисление амортизации арендованного акти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Выделение текущей части обязательства на второй год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  <w:tab/>
        <w:t>Арендная плата за второй год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бет 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  <w:tab/>
        <w:t>Каковы остатки на следующих счетах баланса арендатора к концу второго года до</w:t>
        <w:br/>
        <w:t>корректировки текущей части обязательств?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копленная амортизация: Обязательства по аренде: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ое средство (оборудование)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/>
      </w:pPr>
      <w:r>
        <w:rPr>
          <w:color w:val="000000"/>
          <w:sz w:val="21"/>
          <w:szCs w:val="21"/>
        </w:rPr>
        <w:t>7.</w:t>
        <w:tab/>
        <w:t xml:space="preserve">Отразите начальные проводки по счету аренды компании </w:t>
      </w:r>
      <w:r>
        <w:rPr>
          <w:i/>
          <w:iCs/>
          <w:color w:val="000000"/>
          <w:sz w:val="21"/>
          <w:szCs w:val="21"/>
        </w:rPr>
        <w:t>арендодателя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 Деб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  <w:tab/>
        <w:t>Получение арендной платы за 1 год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едит Кредит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  <w:tab/>
        <w:t>Выделение текущей задолженности на второй год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 Получение арендной платы арендодателем за второй год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едит Креди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color w:val="000000"/>
          <w:sz w:val="21"/>
          <w:szCs w:val="21"/>
        </w:rPr>
        <w:t xml:space="preserve">11. Отразите операцию в конце срока аренды для </w:t>
      </w:r>
      <w:r>
        <w:rPr>
          <w:i/>
          <w:iCs/>
          <w:color w:val="000000"/>
          <w:sz w:val="21"/>
          <w:szCs w:val="21"/>
        </w:rPr>
        <w:t>арендатор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  <w:tab/>
        <w:t>если арендатор выкупает по оговоренной цене арендуемое оборудование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  <w:tab/>
        <w:t>если арендатор возвращает арендуемое оборудование арендодателю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бет 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Креди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color w:val="000000"/>
          <w:sz w:val="21"/>
          <w:szCs w:val="21"/>
        </w:rPr>
        <w:t xml:space="preserve">12. Отразите операцию в конце срока аренды для </w:t>
      </w:r>
      <w:r>
        <w:rPr>
          <w:i/>
          <w:iCs/>
          <w:color w:val="000000"/>
          <w:sz w:val="21"/>
          <w:szCs w:val="21"/>
        </w:rPr>
        <w:t>арендодател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</w:t>
        <w:tab/>
        <w:t>если арендатор выкупает по оговоренной цене арендуемое оборудование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Кредит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  <w:tab/>
        <w:t>если арендатор возвращает арендуемое оборудование арендодателю</w:t>
      </w:r>
    </w:p>
    <w:p>
      <w:pPr>
        <w:pStyle w:val="Normal"/>
        <w:shd w:fill="FFFFFF" w:val="clear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бет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реди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3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: Представление финансовой отчетност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24" w:hanging="0"/>
        <w:outlineLvl w:val="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ания «Дарын»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ткорректированный  пробный  баланс компании  «Дарын»  на  31   декабря  2006  года выглядит следующим образом:</w:t>
      </w:r>
    </w:p>
    <w:p>
      <w:pPr>
        <w:pStyle w:val="Normal"/>
        <w:shd w:fill="FFFFFF" w:val="clear"/>
        <w:spacing w:lineRule="exact" w:line="226"/>
        <w:ind w:left="2419" w:right="24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ания «Дарын»</w:t>
      </w:r>
    </w:p>
    <w:p>
      <w:pPr>
        <w:pStyle w:val="Normal"/>
        <w:shd w:fill="FFFFFF" w:val="clear"/>
        <w:spacing w:lineRule="exact" w:line="226"/>
        <w:ind w:left="2419" w:right="241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бный баланс на 31 декабря 2004 года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226" w:before="5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енежные средства</w:t>
        <w:tab/>
        <w:t>2,160 у.е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226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чета к получению</w:t>
        <w:tab/>
        <w:t>1,250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226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нцтовары</w:t>
        <w:tab/>
        <w:t>180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226" w:before="5" w:after="0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едоплаченная страховка</w:t>
        <w:tab/>
        <w:t>240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226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фисное оборудование</w:t>
        <w:tab/>
        <w:t>3,400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exact" w:line="226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копленный износ</w:t>
        <w:tab/>
        <w:t>.600 у.е.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226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чета к оплате</w:t>
        <w:tab/>
        <w:t>700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226" w:before="10" w:after="0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езаработанный доход</w:t>
        <w:tab/>
        <w:t>460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226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питал Валентины</w:t>
        <w:tab/>
        <w:t>4,870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226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ивиденды Валентины</w:t>
        <w:tab/>
        <w:t>400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226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ход от оказания консультационных услуг</w:t>
        <w:tab/>
        <w:t>2,900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26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 по зарплате</w:t>
        <w:tab/>
        <w:t>1,500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226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 по аренде</w:t>
        <w:tab/>
        <w:t>400</w:t>
      </w:r>
    </w:p>
    <w:p>
      <w:pPr>
        <w:pStyle w:val="Normal"/>
        <w:shd w:fill="FFFFFF" w:val="clear"/>
        <w:spacing w:lineRule="exact" w:line="230" w:before="230" w:after="0"/>
        <w:ind w:left="5" w:right="2016" w:firstLine="4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530 у.е.        9,530 у.е. </w:t>
      </w:r>
    </w:p>
    <w:p>
      <w:pPr>
        <w:pStyle w:val="Normal"/>
        <w:shd w:fill="FFFFFF" w:val="clear"/>
        <w:spacing w:lineRule="exact" w:line="230" w:before="230" w:after="0"/>
        <w:ind w:left="5" w:right="201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кже известна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ка, срок действия которой заканчивается в течение декабря стоит 50 у.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ы канцтоваров на конец декабря составили 35 у.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нос за декабрь составил 110 у.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сленная зарплата на конец декабря составила 140 у.е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ь. Заработанные за декабрь доходы за оказанные услуги, по которым еще не выставлены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чета, составили 400 у.е.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Заработанные доходы за оказанные услуги, которые были оплачены авансом, составили</w:t>
      </w:r>
    </w:p>
    <w:p>
      <w:pPr>
        <w:pStyle w:val="Normal"/>
        <w:shd w:fill="FFFFFF" w:val="clear"/>
        <w:spacing w:lineRule="exact" w:line="230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00 у.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outlineLvl w:val="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уетс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30" w:before="5" w:after="0"/>
        <w:ind w:left="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одготовьте Т-счета и выведите сальд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Определите   необходимые   корректирующие   проводки   за   декабрь   и   запишите   их непосредственно в Т-счет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Заполните трансформационную таблицу.</w:t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244"/>
        <w:gridCol w:w="1402"/>
      </w:tblGrid>
      <w:tr>
        <w:trPr>
          <w:trHeight w:val="26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1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8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8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5" w:before="221" w:after="0"/>
        <w:jc w:val="both"/>
        <w:rPr/>
      </w:pPr>
      <w:r>
        <w:rPr>
          <w:b/>
          <w:bCs/>
          <w:color w:val="000000"/>
        </w:rPr>
        <w:t>2)  Учетная прибыль и налогооблагаемая прибыль, проводки по налогу на прибыль</w:t>
      </w:r>
    </w:p>
    <w:p>
      <w:pPr>
        <w:pStyle w:val="Normal"/>
        <w:shd w:fill="FFFFFF" w:val="clear"/>
        <w:spacing w:lineRule="exact" w:line="226" w:before="221" w:after="0"/>
        <w:ind w:left="5" w:right="10" w:hanging="0"/>
        <w:jc w:val="both"/>
        <w:rPr>
          <w:color w:val="000000"/>
        </w:rPr>
      </w:pPr>
      <w:r>
        <w:rPr>
          <w:color w:val="000000"/>
        </w:rPr>
        <w:t>Компания представила в отчетности финансовую прибыль до вычета налога в размере 70,000 у.е. за 2005 год. Ниже перечислены причины несовпадения налогооблагаемой прибыли и финансовой прибыли до вычета налог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230" w:before="221" w:after="0"/>
        <w:ind w:left="538" w:hanging="350"/>
        <w:rPr>
          <w:color w:val="000000"/>
        </w:rPr>
      </w:pPr>
      <w:r>
        <w:rPr>
          <w:color w:val="000000"/>
        </w:rPr>
        <w:t>Амортизация    в    соответствии    с    налоговым   кодексом    больше    амортизации    в</w:t>
        <w:br/>
        <w:t>соответствии с учетными принципами компании на 16,000 у.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230" w:before="230" w:after="0"/>
        <w:ind w:left="538" w:hanging="350"/>
        <w:rPr>
          <w:color w:val="000000"/>
        </w:rPr>
      </w:pPr>
      <w:r>
        <w:rPr>
          <w:color w:val="000000"/>
        </w:rPr>
        <w:t>Арендная плата, уплаченная компанией, больше, чем разрешает налоговый кодекс на 22,000 у.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230" w:before="226" w:after="0"/>
        <w:ind w:left="538" w:hanging="350"/>
        <w:rPr>
          <w:color w:val="000000"/>
        </w:rPr>
      </w:pPr>
      <w:r>
        <w:rPr>
          <w:color w:val="000000"/>
        </w:rPr>
        <w:t>Штрафы за загрязнение окружающей среды указаны в качестве расхода в размере 11,000 у.е., налоговый кодекс не допускает такого рода расходов.</w:t>
      </w:r>
    </w:p>
    <w:p>
      <w:pPr>
        <w:pStyle w:val="Normal"/>
        <w:shd w:fill="FFFFFF" w:val="clear"/>
        <w:spacing w:lineRule="exact" w:line="466" w:before="48" w:after="0"/>
        <w:ind w:left="19" w:right="4493" w:firstLine="168"/>
        <w:rPr/>
      </w:pPr>
      <w:r>
        <w:rPr>
          <w:color w:val="000000"/>
        </w:rPr>
        <w:t xml:space="preserve">Ставка налога на прибыль составляет 20%. </w:t>
      </w:r>
      <w:r>
        <w:rPr>
          <w:i/>
          <w:iCs/>
          <w:color w:val="000000"/>
        </w:rPr>
        <w:t>Треб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26" w:before="178" w:after="0"/>
        <w:ind w:left="730" w:hanging="355"/>
        <w:rPr>
          <w:color w:val="000000"/>
        </w:rPr>
      </w:pPr>
      <w:r>
        <w:rPr>
          <w:color w:val="000000"/>
        </w:rPr>
        <w:t>Вычислите налогооблагаемую прибыль и налог на прибыль к оплате за 2005 год,</w:t>
        <w:br/>
        <w:t>заполнив налоговую вывер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730" w:hanging="355"/>
        <w:rPr>
          <w:color w:val="000000"/>
        </w:rPr>
      </w:pPr>
      <w:r>
        <w:rPr>
          <w:color w:val="000000"/>
        </w:rPr>
        <w:t>Подготовить журнальную проводку, чтобы отразить расходы по налогу на прибыль,</w:t>
        <w:br/>
        <w:t>отложенные налоги на прибыль и налог на прибыль к оплате за 2005 год</w:t>
      </w:r>
    </w:p>
    <w:p>
      <w:pPr>
        <w:pStyle w:val="Normal"/>
        <w:numPr>
          <w:ilvl w:val="0"/>
          <w:numId w:val="0"/>
        </w:numPr>
        <w:shd w:fill="FFFFFF" w:val="clear"/>
        <w:spacing w:before="677" w:after="0"/>
        <w:ind w:left="216" w:hanging="0"/>
        <w:outlineLvl w:val="2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ВЫВЕРКА НАЛОГА НА ПРИБЫЛЬ </w:t>
      </w:r>
    </w:p>
    <w:p>
      <w:pPr>
        <w:pStyle w:val="Normal"/>
        <w:shd w:fill="FFFFFF" w:val="clear"/>
        <w:tabs>
          <w:tab w:val="clear" w:pos="708"/>
          <w:tab w:val="left" w:pos="5462" w:leader="none"/>
          <w:tab w:val="left" w:pos="9269" w:leader="underscore"/>
        </w:tabs>
        <w:spacing w:lineRule="exact" w:line="278" w:before="216" w:after="0"/>
        <w:ind w:left="22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государственную налоговую инспекцию</w:t>
        <w:tab/>
        <w:tab/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9269" w:leader="underscore"/>
        </w:tabs>
        <w:spacing w:lineRule="exact" w:line="278"/>
        <w:ind w:left="22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дприятие</w:t>
        <w:tab/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278"/>
        <w:ind w:left="22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дентификационный номер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1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быль/убыток до налогообложения в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ind w:left="1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тветствии с отчетом о прибылях и убытках</w:t>
        <w:tab/>
      </w:r>
    </w:p>
    <w:p>
      <w:pPr>
        <w:pStyle w:val="Normal"/>
        <w:shd w:fill="FFFFFF" w:val="clear"/>
        <w:spacing w:lineRule="exact" w:line="278" w:before="278" w:after="0"/>
        <w:ind w:left="91" w:right="4838" w:hanging="0"/>
        <w:rPr/>
      </w:pPr>
      <w:r>
        <w:rPr>
          <w:color w:val="000000"/>
          <w:sz w:val="21"/>
          <w:szCs w:val="21"/>
        </w:rPr>
        <w:t xml:space="preserve">Корректировки к прибыли до налогообложения </w:t>
      </w:r>
      <w:r>
        <w:rPr>
          <w:b/>
          <w:bCs/>
          <w:color w:val="000000"/>
          <w:sz w:val="21"/>
          <w:szCs w:val="21"/>
        </w:rPr>
        <w:t>для постоянных разниц: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before="1123" w:after="0"/>
        <w:ind w:left="110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5651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.45pt" to="455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28511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2.45pt" to="455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51371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0.45pt" to="455.2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>Откорректированная прибыль до налогообложения</w:t>
        <w:tab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before="173" w:after="0"/>
        <w:ind w:left="1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вка налога %</w:t>
        <w:tab/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307" w:after="0"/>
        <w:ind w:left="10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ходы по налогу на прибыль</w:t>
        <w:tab/>
      </w:r>
    </w:p>
    <w:p>
      <w:pPr>
        <w:pStyle w:val="Normal"/>
        <w:shd w:fill="FFFFFF" w:val="clear"/>
        <w:spacing w:lineRule="exact" w:line="274" w:before="288" w:after="0"/>
        <w:ind w:left="86" w:right="4838" w:hanging="0"/>
        <w:rPr/>
      </w:pPr>
      <w:r>
        <w:rPr>
          <w:color w:val="000000"/>
          <w:sz w:val="21"/>
          <w:szCs w:val="21"/>
        </w:rPr>
        <w:t xml:space="preserve">Корректировки к прибыли до налогообложения </w:t>
      </w:r>
      <w:r>
        <w:rPr>
          <w:b/>
          <w:bCs/>
          <w:color w:val="000000"/>
          <w:sz w:val="21"/>
          <w:szCs w:val="21"/>
        </w:rPr>
        <w:t>для временных разниц: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843" w:after="0"/>
        <w:ind w:left="10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25pt" to="455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25717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0.25pt" to="45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8577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8.25pt" to="455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71437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6.25pt" to="455.2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94297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4.25pt" to="455.2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логооблагаемая прибыль</w:t>
        <w:tab/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9144" w:leader="underscore"/>
        </w:tabs>
        <w:spacing w:before="173" w:after="0"/>
        <w:ind w:left="9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вка налога %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38" w:leader="none"/>
          <w:tab w:val="left" w:pos="9149" w:leader="underscore"/>
        </w:tabs>
        <w:spacing w:lineRule="exact" w:line="413" w:before="168" w:after="0"/>
        <w:ind w:left="91" w:hanging="0"/>
        <w:outlineLvl w:val="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лог на прибыль к оплате</w:t>
        <w:tab/>
        <w:tab/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9144" w:leader="underscore"/>
        </w:tabs>
        <w:spacing w:lineRule="exact" w:line="413"/>
        <w:ind w:left="1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сроченный налог на прибыль</w:t>
        <w:tab/>
        <w:tab/>
      </w:r>
    </w:p>
    <w:p>
      <w:pPr>
        <w:sectPr>
          <w:type w:val="nextPage"/>
          <w:pgSz w:w="11906" w:h="16838"/>
          <w:pgMar w:left="1128" w:right="697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38" w:leader="none"/>
          <w:tab w:val="left" w:pos="9149" w:leader="underscore"/>
        </w:tabs>
        <w:spacing w:lineRule="exact" w:line="413"/>
        <w:ind w:left="9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временным разницам</w:t>
        <w:tab/>
        <w:tab/>
      </w:r>
    </w:p>
    <w:p>
      <w:pPr>
        <w:pStyle w:val="Normal"/>
        <w:shd w:fill="FFFFFF" w:val="clear"/>
        <w:tabs>
          <w:tab w:val="clear" w:pos="708"/>
          <w:tab w:val="left" w:pos="12420" w:leader="none"/>
        </w:tabs>
        <w:spacing w:lineRule="exact" w:line="926"/>
        <w:ind w:right="1741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bCs/>
          <w:color w:val="000000"/>
          <w:sz w:val="22"/>
          <w:szCs w:val="22"/>
        </w:rPr>
        <w:t>Компания «Дарын» Трансформационная таблица на 31 декабря 2ОО4 года</w:t>
      </w:r>
    </w:p>
    <w:tbl>
      <w:tblPr>
        <w:tblW w:w="14160" w:type="dxa"/>
        <w:jc w:val="left"/>
        <w:tblInd w:w="-6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037"/>
        <w:gridCol w:w="1037"/>
        <w:gridCol w:w="1037"/>
        <w:gridCol w:w="1027"/>
        <w:gridCol w:w="1037"/>
        <w:gridCol w:w="1027"/>
        <w:gridCol w:w="1027"/>
        <w:gridCol w:w="1037"/>
        <w:gridCol w:w="1027"/>
        <w:gridCol w:w="1027"/>
        <w:gridCol w:w="1037"/>
        <w:gridCol w:w="1037"/>
      </w:tblGrid>
      <w:tr>
        <w:trPr>
          <w:trHeight w:val="566" w:hRule="exac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6"/>
                <w:szCs w:val="16"/>
              </w:rPr>
              <w:t>Название сче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6"/>
                <w:szCs w:val="16"/>
              </w:rPr>
              <w:t>Пробный балан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97" w:right="197" w:hanging="0"/>
              <w:rPr/>
            </w:pPr>
            <w:r>
              <w:rPr>
                <w:color w:val="000000"/>
                <w:sz w:val="16"/>
                <w:szCs w:val="16"/>
              </w:rPr>
              <w:t>Корректирующие провод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Пробный баланс после корректиров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96" w:right="96" w:hanging="0"/>
              <w:rPr/>
            </w:pPr>
            <w:r>
              <w:rPr>
                <w:color w:val="000000"/>
                <w:sz w:val="16"/>
                <w:szCs w:val="16"/>
              </w:rPr>
              <w:t>Отчет о прибылях и убытк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68" w:right="16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нераспределенной прибыл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  <w:sz w:val="16"/>
                <w:szCs w:val="16"/>
              </w:rPr>
              <w:t>Баланс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68" w:hRule="exac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еб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еди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еб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еди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ебет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еди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еб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еди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ебет          Креди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еб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еди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енежные средст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6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6"/>
                <w:szCs w:val="16"/>
              </w:rPr>
              <w:t>Счета к получению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5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Канцтовар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right="298" w:hanging="0"/>
              <w:rPr/>
            </w:pPr>
            <w:r>
              <w:rPr>
                <w:color w:val="000000"/>
                <w:sz w:val="16"/>
                <w:szCs w:val="16"/>
              </w:rPr>
              <w:t>Предоплаченная страхов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Оборудов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6"/>
                <w:szCs w:val="16"/>
              </w:rPr>
              <w:t>Накопленный изно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Счета к оплат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работ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ох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16"/>
                <w:szCs w:val="16"/>
              </w:rPr>
              <w:t>46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 Сау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z w:val="16"/>
                <w:szCs w:val="16"/>
              </w:rPr>
              <w:t>4,87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677" w:hanging="1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виденды Сау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10"/>
              <w:rPr/>
            </w:pPr>
            <w:r>
              <w:rPr>
                <w:color w:val="000000"/>
                <w:sz w:val="16"/>
                <w:szCs w:val="16"/>
              </w:rPr>
              <w:t>Доход от оказания усл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z w:val="16"/>
                <w:szCs w:val="16"/>
              </w:rPr>
              <w:t>2,9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10" w:right="677" w:firstLine="10"/>
              <w:rPr/>
            </w:pPr>
            <w:r>
              <w:rPr>
                <w:color w:val="000000"/>
                <w:sz w:val="16"/>
                <w:szCs w:val="16"/>
              </w:rPr>
              <w:t>Расходы на зарплат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6"/>
                <w:szCs w:val="16"/>
              </w:rPr>
              <w:t>Расходы на аренд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16"/>
                <w:szCs w:val="16"/>
              </w:rPr>
              <w:t>9,5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2:00Z</dcterms:created>
  <dc:creator>PC</dc:creator>
  <dc:description/>
  <cp:keywords/>
  <dc:language>en-US</dc:language>
  <cp:lastModifiedBy>PC</cp:lastModifiedBy>
  <dcterms:modified xsi:type="dcterms:W3CDTF">2012-03-06T09:52:00Z</dcterms:modified>
  <cp:revision>2</cp:revision>
  <dc:subject/>
  <dc:title/>
</cp:coreProperties>
</file>