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1110"/>
        <w:gridCol w:w="846"/>
        <w:gridCol w:w="899"/>
        <w:gridCol w:w="846"/>
        <w:gridCol w:w="958"/>
        <w:gridCol w:w="993"/>
        <w:gridCol w:w="850"/>
        <w:gridCol w:w="1134"/>
        <w:gridCol w:w="1134"/>
      </w:tblGrid>
      <w:tr>
        <w:trPr>
          <w:trHeight w:val="372" w:hRule="atLeast"/>
        </w:trPr>
        <w:tc>
          <w:tcPr>
            <w:tcW w:w="1046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ите случайную выборку Xi из некоторого известного распределения и ответьте на следующие вопросы</w:t>
            </w:r>
          </w:p>
        </w:tc>
      </w:tr>
      <w:tr>
        <w:trPr>
          <w:trHeight w:val="372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2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) найдите оценку параметра </w:t>
      </w:r>
      <w:r>
        <w:rPr>
          <w:rFonts w:cs="Arial" w:ascii="Arial" w:hAnsi="Arial"/>
          <w:color w:val="000000"/>
          <w:sz w:val="26"/>
          <w:szCs w:val="26"/>
          <w:lang w:val="en-US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 методом моментов, если известно, что выборка сделана из равномерного распределения </w:t>
      </w:r>
      <w:r>
        <w:rPr>
          <w:rFonts w:cs="Arial" w:ascii="Arial" w:hAnsi="Arial"/>
          <w:color w:val="000000"/>
          <w:sz w:val="26"/>
          <w:szCs w:val="26"/>
          <w:lang w:val="en-US"/>
        </w:rPr>
        <w:t>U</w:t>
      </w:r>
      <w:r>
        <w:rPr>
          <w:rFonts w:cs="Arial" w:ascii="Arial" w:hAnsi="Arial"/>
          <w:color w:val="000000"/>
          <w:sz w:val="26"/>
          <w:szCs w:val="26"/>
        </w:rPr>
        <w:t>(–1;</w:t>
      </w:r>
      <w:r>
        <w:rPr>
          <w:rFonts w:cs="Arial" w:ascii="Arial" w:hAnsi="Arial"/>
          <w:color w:val="000000"/>
          <w:sz w:val="26"/>
          <w:szCs w:val="26"/>
          <w:lang w:val="en-US"/>
        </w:rPr>
        <w:t>A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найдите оценку методом моментов параметра B, если известно, что выборка сделана из равномерного распределения U(-B;B)</w:t>
        <w:br/>
        <w:t>в) найдите оценки методом максимального правдоподобия параметро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c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 C, если известно, что выборка сделана из равномерного распределения U(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z w:val="26"/>
          <w:szCs w:val="26"/>
        </w:rPr>
        <w:t>; C);</w:t>
        <w:br/>
        <w:t>г) найдите (и сравните) оценки параметра L методом моментов и методом максимального правдоподобия, если известно, что выборка сделана из экспоненциального EL распределения;</w:t>
        <w:br/>
        <w:t>д) найдите оценку параметра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m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методом моментов, если известно, что выборка сделана из нормального распределения N(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, 1)</w:t>
        <w:br/>
        <w:t>е) найдите оценки параметров M и S любым известным методом, если известно, что выборка сделана из нормального распределения N(M, S);</w:t>
        <w:br/>
        <w:t>ж) постройте гистограмму и полигон по выборке, количество интервалов — K;</w:t>
        <w:br/>
        <w:t>ж) в каждом из пунктов (а) — (е) оцените близость данного теоретического распределения к эмпирическому на основе критерия Пирсона; какое из распределений (а) — (е) лучше описывает выборку?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95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ка X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,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,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>По данной выборке Xi выполните следующие вычисления:</w:t>
        <w:br/>
        <w:t>а) постройте гистограмму, полигон, выборочную функцию распределения;</w:t>
        <w:br/>
        <w:t>б) вычислите выборочные моменты и связанные величины (первый, второй, третий, дисперсию, СКО, эксцесс и коэффициент асимметрии);</w:t>
        <w:br/>
        <w:t>в) оцените методом моментов или/и методом максимального правдоподобия по выборке параметры основных непрерывных распределений (равномерное, экспоненциальное, нормальное и пр.), оцените близость оценок теоретических распределений к выборочному; подберите качественное описание выборочного распределения теоретическим;</w:t>
        <w:br/>
        <w:t>г) предположив, что выборка получена из нормального распределения, протестируйте гипотезы равенства среднего нулю при неизвестной дисперсии; равенства среднего нулю при дисперсии, равной выборочной;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11220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9"/>
        <w:gridCol w:w="1181"/>
        <w:gridCol w:w="930"/>
        <w:gridCol w:w="104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ны две выборки X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i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,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,0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i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4,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0,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методом наименьших квадратов оцените параметры модели X=aY+b, протестируйте гипотезу {a=0};</w:t>
        <w:br/>
        <w:t>в) методом наименьших квадратов оцените параметры модели Y=kX+d, протестируйте гипотезу {k=0};</w:t>
        <w:br/>
        <w:t>г) в пунктах (б), (в) найдите и сравните коэффициенты R2;</w:t>
        <w:br/>
        <w:t>д) в пунктах (б), (в) протестируйте близость эмпирического распределения остатков моделей к нормальному;</w:t>
        <w:br/>
        <w:t>е) каково ожидаемое значение с.в. Y, если известно значение с.в. X? Каков доверительный интервал для Y в этом случае? Постройте график этих  зависимостей для выборочных значений Xi и сравните с выборочными значениями Yi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 xml:space="preserve">ЗАДАНИЯ НАДО СДЕЛАТЬ С ПРИМЕНЕНИЕМ </w:t>
      </w:r>
      <w:r>
        <w:rPr>
          <w:sz w:val="36"/>
          <w:szCs w:val="36"/>
          <w:lang w:val="en-US"/>
        </w:rPr>
        <w:t>M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XCEL</w:t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6:00Z</dcterms:created>
  <dc:creator>SuperDzen</dc:creator>
  <dc:description/>
  <cp:keywords/>
  <dc:language>en-US</dc:language>
  <cp:lastModifiedBy>SuperDzen</cp:lastModifiedBy>
  <dcterms:modified xsi:type="dcterms:W3CDTF">2012-03-05T12:35:00Z</dcterms:modified>
  <cp:revision>4</cp:revision>
  <dc:subject/>
  <dc:title/>
</cp:coreProperties>
</file>