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Выбрать минимальный элемент в массиве, перенести в выходной массив на очередную позицию и заменить во входном на "очень большое значение" (MAXINT)</w:t>
      </w:r>
    </w:p>
    <w:p>
      <w:pPr>
        <w:pStyle w:val="Normal"/>
        <w:rPr/>
      </w:pPr>
      <w:r>
        <w:rPr/>
        <w:t>Алгоритм сортировки реализовать в виде функции, воз-вращающей в качестве результата характеристику трудоемкости алгоритма (например, количество сравнен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ункция находит в строке пары одинаковых фрагментов и возвращает указатель на первый. С помощью функции найти все пары одинаковых фрагме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/>
      </w:pPr>
      <w:r>
        <w:rPr/>
        <w:t>Определить структурированный тип, определить набор функций для работы с массивом структур. В  структурированной переменной предусмотреть способ отметки ее как не содержащей данных (т.е. "пустой"). Функции должны работать с массивом структур или с отдельной структурой через указатели, а также при необходимости возвращать указатель на структуру. В перечень функций входят:</w:t>
      </w:r>
    </w:p>
    <w:p>
      <w:pPr>
        <w:pStyle w:val="Normal"/>
        <w:rPr/>
      </w:pPr>
      <w:r>
        <w:rPr/>
        <w:t>- «очистка» структурированных переменных;</w:t>
      </w:r>
    </w:p>
    <w:p>
      <w:pPr>
        <w:pStyle w:val="Normal"/>
        <w:rPr/>
      </w:pPr>
      <w:r>
        <w:rPr/>
        <w:t>- поиск свободной структурированной переменной;</w:t>
      </w:r>
    </w:p>
    <w:p>
      <w:pPr>
        <w:pStyle w:val="Normal"/>
        <w:rPr/>
      </w:pPr>
      <w:r>
        <w:rPr/>
        <w:t>- ввод элементов (полей) структуры с клавиатуры;</w:t>
      </w:r>
    </w:p>
    <w:p>
      <w:pPr>
        <w:pStyle w:val="Normal"/>
        <w:rPr/>
      </w:pPr>
      <w:r>
        <w:rPr/>
        <w:t>- вывод элементов (полей) структуры с клавиатуры;</w:t>
      </w:r>
    </w:p>
    <w:p>
      <w:pPr>
        <w:pStyle w:val="Normal"/>
        <w:rPr/>
      </w:pPr>
      <w:r>
        <w:rPr/>
        <w:t>- поиск в массиве структуры и минимальным значением  заданного поля;</w:t>
      </w:r>
    </w:p>
    <w:p>
      <w:pPr>
        <w:pStyle w:val="Normal"/>
        <w:rPr/>
      </w:pPr>
      <w:r>
        <w:rPr/>
        <w:t>- сортировка массива  структур в порядке возрастания заданного поля ;</w:t>
      </w:r>
    </w:p>
    <w:p>
      <w:pPr>
        <w:pStyle w:val="Normal"/>
        <w:rPr/>
      </w:pPr>
      <w:r>
        <w:rPr/>
        <w:t xml:space="preserve">- поиск в массиве структур элемента с заданным значением поля или с наиболее близким к нему по значению. </w:t>
      </w:r>
    </w:p>
    <w:p>
      <w:pPr>
        <w:pStyle w:val="Normal"/>
        <w:rPr/>
      </w:pPr>
      <w:r>
        <w:rPr/>
        <w:t>- удаление заданного элемента;</w:t>
      </w:r>
    </w:p>
    <w:p>
      <w:pPr>
        <w:pStyle w:val="Normal"/>
        <w:rPr/>
      </w:pPr>
      <w:r>
        <w:rPr/>
        <w:t>- изменение (редактирование) заданного элемента.</w:t>
      </w:r>
    </w:p>
    <w:p>
      <w:pPr>
        <w:pStyle w:val="Normal"/>
        <w:rPr/>
      </w:pPr>
      <w:r>
        <w:rPr/>
        <w:t>Перечень полей структурированной переменной</w:t>
      </w:r>
    </w:p>
    <w:p>
      <w:pPr>
        <w:pStyle w:val="Normal"/>
        <w:rPr/>
      </w:pPr>
      <w:r>
        <w:rPr/>
        <w:t>Фамилия И.О., дата рождения, адрес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Функция находит в строке фрагменты симметричные относительно центрального символа, длинной семь символов и более, и возвращает динамический массив указателей на начала этих фрагменто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Для вывода на экран редактируемого текста использовать функцию с массивом указателей на строки редактируемого текста. Для создания меню программы - статический массив указателей на строки меню. Строки редактируемого текста разместить в динамической памяти. В программе предусмотреть меню основных опе-рации, в которое включить - просмотр текста, добавление строки к тексту и действие над текстом из варианта зада-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12:00Z</dcterms:created>
  <dc:creator>Попов Андрей Федорович</dc:creator>
  <dc:description/>
  <dc:language>en-US</dc:language>
  <cp:lastModifiedBy>Попов Андрей Федорович</cp:lastModifiedBy>
  <dcterms:modified xsi:type="dcterms:W3CDTF">2012-03-01T05:12:00Z</dcterms:modified>
  <cp:revision>2</cp:revision>
  <dc:subject/>
  <dc:title/>
</cp:coreProperties>
</file>