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СДЕЛАТЬ 4 РЕФЕРАТА ПО ДВУМ ПРЕДМЕТАМ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из рефератов приведён план выданный преподавателем, которого нужно придерживаться. НУЖНО ДО ЗАВТРАШНЕГО УТРА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бъём одного реферата 10-15 страниц теста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ступы по краям - 2, 1, 1, 1 см. 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14, при необходимости можно 12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олуторный интервал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ТЕКСТ РЕФЕРАТОВ ДОЛЖЕН БЫТЬ АККУРАТНО (НОРМАЛЬНО) ОФОРМЛЕН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ЕДЕНИЕ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истема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сль, подотрасль права, правовой институ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ания деления права на отрас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головное пра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уголовного права, его предмет и сис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овный зак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сту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азание.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jc w:val="center"/>
        <w:rPr/>
      </w:pPr>
      <w:r>
        <w:rPr>
          <w:b/>
          <w:sz w:val="28"/>
          <w:szCs w:val="28"/>
        </w:rPr>
        <w:t xml:space="preserve">Тема 6. Философия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ринципы и основные понятия философии К. Маркса и Ф. Энгель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основные направления современной западной философии (философия жизни, фрейдизм, экзистенциализм, герменевтика, постмодернизм, неопозитив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литическая сфера жизни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элементы политической сферы жизн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роисхождение государства, его функции в жизни общества. Исторические типы государственного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ое и политическое общество (понятие и струк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принципы правов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1:00Z</dcterms:created>
  <dc:creator>Сухоруков</dc:creator>
  <dc:description/>
  <dc:language>en-US</dc:language>
  <cp:lastModifiedBy>Сухоруков</cp:lastModifiedBy>
  <cp:lastPrinted>2012-02-29T11:15:00Z</cp:lastPrinted>
  <dcterms:modified xsi:type="dcterms:W3CDTF">2012-02-29T08:25:00Z</dcterms:modified>
  <cp:revision>6</cp:revision>
  <dc:subject/>
  <dc:title>Тема 6</dc:title>
</cp:coreProperties>
</file>