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денсатор один раз подключают к источнику тока напряжением на выходных клеммах 20В, другой раз - напряжением 40В. Как соотносятся заряды Q1 и Q2, накопившиеся на пластине конденсатора, подключаемой к положительной клемме источника в первый раз и во второй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Q1=Q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Q1=Q2/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Q1=2Q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Q1=Q2/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 вылетает со скоростью v из точки поля, потенциал которой ф, в направлении силовых линий. Определить потенциал точки, в которой электрон остановится. Заряд электрона 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7241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1.jp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2 с после броска кинетическая энергия тела массой 0,2кг, брошенного вертикально вверх со скоростью 30м/с рав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Дж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Дж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Дж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Дж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Дж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моль идеального газа совершает замкнутый процесс, состоящий из двух изохор и двух изобар. Температура в точке 1 равна Т1, а в точке 3-Т3. Точки 2 и 4 лежат на одной изотерме. Работа, совершаемая газом за один цикл рав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63855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.jp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 резистора сопротивлениями R1 =10 Ом, R2=20 Ом соединены последовательно. Чему равно отношение напряжений U1/U2 при этих резисторах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среди ответов нет правильного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/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изохорическом нагреве на ?t1=20 градусов газ поглощает количество теплоты Q1=120Дж, а при изобарическом нагреве на ?t2=16 градусов поглощается Q2=160Дж. Выберите верное утвержд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газ одноатомный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газ двухатомный, молекулы жестки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газ трех – или многоатомный, атомы в молекулах совершают колеб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газ трех – или многоатомный, молекулы жесткие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газ двухатомный, атомы в молекулах совершают колеб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деальном тепловом двигателе абсолютная температура нагревателя втрое больше абсолютной температуры холодильника. Если не меняя температуры холодильника, повысить температуру нагревателя на 25%, то КПД этого двигателя станет рав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0,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0,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0,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0,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0,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изменится электрическая емкость плоского конденсатора, если напряжение между его пластинами увеличить в 3 раза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не изменитс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среди ответов 1-3 нет правильного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уменьшится в 3 раз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увеличится в 3 раза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ца массой m=6,7*10^-27кг с электрическим зарядом q= 3,2*10^-19Кл движется со скоростью v=40000м/с под углом ф=60 к линиям магнитной индукции однородного магнитного поля. Если индукция магнитного поля В=30мТл, то шаг спирали, по которой движется частица, равен (пояснение: ^-возведение в степен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,8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,9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,2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,8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,4см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кое закрепленное кольцо радиусом R равномерно заряжено так, что на единицу длины кольца приходится заряд y&gt;0. В вакууме на оси кольца на расстоянии l от его центра помещен маленький шарик, имеющий заряд q&gt;0. Если шарик освободить, то в процессе движения он приобретет максимальную кинетическую энергию, рав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0480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.jp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Е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енький шарик массой m, прикрепленный пружиной к вертикальной оси, движется вокруг этой оси по окружности радиусом R с угловой скоростью w. Если длина недеформированной пружины равна l0, то жесткость пружины рав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4805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.JP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06:00Z</dcterms:created>
  <dc:creator>Краснов</dc:creator>
  <dc:description/>
  <dc:language>en-US</dc:language>
  <cp:lastModifiedBy>Сухоруков</cp:lastModifiedBy>
  <dcterms:modified xsi:type="dcterms:W3CDTF">2012-02-11T11:17:00Z</dcterms:modified>
  <cp:revision>13</cp:revision>
  <dc:subject/>
  <dc:title>При температуре 2Т0 и давлении р0 количество вещества идеального газа, равного 1 моль, занимает объем V0</dc:title>
</cp:coreProperties>
</file>