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"Финанс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ц. Синицин Н.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осударственные и муниципальные финан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ма 6: </w:t>
      </w:r>
      <w:r>
        <w:rPr>
          <w:b/>
          <w:sz w:val="22"/>
          <w:szCs w:val="22"/>
        </w:rPr>
        <w:t>«ФОРМИРОВАНИЕ БЮДЖЕТОВ  ОРГАНОВ ГОСУДАРСТВЕННОЙ ВЛАСТИ И ОРГАНОВ МЕСТНОГО САМОУПРАВ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ва -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новная цель работы –  проверить сбалансированность регионального бюджета, составленного администрацией субъекта РФ, на очередной финансовый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ля этого необходим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Заполнить таблицу 1, отражающую нормативы отчислений для зачисления федеральных налогов и сборов  в бюджеты бюджетной системы  РФ, в процент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пределить сумму федеральных налогов, подлежащих зачислению в соответствующие бюджеты в очередном финансовом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Определить налоговые доходы регионального бюджета на очередной финансовый го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Рассчитать общий объем неналоговых доходов регионального бюдже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Определить объем собственных доходов, их значение в формировании доходов  регионального бюджет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Определить  соотношение расходов и доходов (профицит/дефицит) регионального бюдже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Оценить соблюдение норм бюджетного законодательства в части соблюдения предельной величины бюджетного дефици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Проверить обоснованность  расчета источников финансирования дефицита бюдж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одные материал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ингент налоговых доходов</w:t>
      </w:r>
      <w:r>
        <w:rPr>
          <w:rStyle w:val="FootnoteCharacters"/>
          <w:rStyle w:val="FootnoteAnchor"/>
        </w:rPr>
        <w:footnoteReference w:id="2"/>
      </w:r>
      <w:r>
        <w:rPr/>
        <w:t>, мобилизуемых в очередном финансовом год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Состав и суммы неналоговых доходов и безвозмездных поступле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Объем расходов регионального бюджета на очередной финансовый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/>
        <w:t xml:space="preserve">Источники финансирования дефицита регионального  бюджета на очередной финансовый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Нормативы отчислений от отдельных видов федеральных налогов и сборов  в бюджеты бюджетной системы  РФ, в процентах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900"/>
        <w:gridCol w:w="900"/>
        <w:gridCol w:w="900"/>
        <w:gridCol w:w="720"/>
        <w:gridCol w:w="13"/>
        <w:gridCol w:w="1030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-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  б-т субъекта РФ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</w:tr>
      <w:tr>
        <w:trPr>
          <w:trHeight w:val="5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. </w:t>
            </w:r>
          </w:p>
          <w:p>
            <w:pPr>
              <w:pStyle w:val="Normal"/>
              <w:rPr/>
            </w:pPr>
            <w:r>
              <w:rPr/>
              <w:t xml:space="preserve">округов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 сел. пос-н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и по ставке, установленной для зачисления указанного налога в бюджет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 на спирт этиловый из пищевого сы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 на п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 на спиртосодержащую проду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 на  автомобильный бензин, прямогонный бензин, дизельное топливо, моторные масла для дизельных и карбюраторных (инжекторных) двиг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 на   алкогольную проду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 на   табачную проду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бычу полезных ископаемых в виде углеводородного сырья (газ горючий природ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нал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льзование  объектами животного мира и объектами водных биолог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, взимаемый в связи с применением упрощенной системы налогообложения (в том числе в виде стоимости патента, минимального налог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Федеральным законом от 30.11.2011 № 371-ФЗ «О федеральном бюджете на 2012 год и плановый период 2013 и 2014 годов» установлен для данного субъекта Российской Федерации </w:t>
      </w:r>
      <w:r>
        <w:rPr>
          <w:bCs/>
        </w:rPr>
        <w:t xml:space="preserve">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на 2012 год - </w:t>
      </w:r>
      <w:r>
        <w:rPr/>
        <w:t>0,4848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ектом закона о бюджете субъекта Российской Федерации в соответствии со статьей 58 Бюджетного кодекса Российской Федерации предусмотрены дополнительные нормативы отчислений от налога на доходы физических лиц в бюджеты городских округов – 20%, в бюджеты муниципальных районов – 16%, в бюджеты городских и сельских поселений – 4%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Контингент налоговых доходов, мобилизуемых в очередном финансовом году, тыс. руб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27"/>
        <w:gridCol w:w="1690"/>
        <w:gridCol w:w="1209"/>
        <w:gridCol w:w="1279"/>
        <w:gridCol w:w="1546"/>
      </w:tblGrid>
      <w:tr>
        <w:trPr>
          <w:trHeight w:val="302" w:hRule="atLeast"/>
        </w:trPr>
        <w:tc>
          <w:tcPr>
            <w:tcW w:w="3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иды доходов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</w:t>
            </w:r>
          </w:p>
        </w:tc>
      </w:tr>
      <w:tr>
        <w:trPr>
          <w:trHeight w:val="301" w:hRule="atLeast"/>
        </w:trPr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а РФ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. районов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х и сельских поселен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 913 650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и по ставке, установленной для зачисления указанного налога в бюджет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500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4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34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6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7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взимаемый на межселенных территор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5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на товары, производимые на территории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 спирт этиловый из пищевого сыр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на спиртосодержащую продук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а автомобильный бензин, прямогонный бензин, дизельное топливо, моторные масла для дизельных и карбюраторных (инжекторных) двигател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70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 на алкогольную продук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9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 на табачную продук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656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на пи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 472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льзование объектами водных биолог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6 87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6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на межселенных территор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593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3,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организац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95 664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2 8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4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межселенных территор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на межселенных территор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Налоговые доходы, подлежащие зачислению в очередном финансовом году  в соответствующие бюджеты, тыс. руб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440"/>
        <w:gridCol w:w="1440"/>
        <w:gridCol w:w="1260"/>
        <w:gridCol w:w="1620"/>
      </w:tblGrid>
      <w:tr>
        <w:trPr>
          <w:trHeight w:val="3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нал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а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. район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и сельских пос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и по ставке, установленной для зачисления указанного налога в бюджет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взимаемый на межсел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на товары, производимые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 спирт этиловый из пищев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на спиртосодержащ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а автомобильный бензин, прямогонный бензин, дизельное топливо, моторные масла для дизельных и карбюраторных (инжекторных) двиг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 на алкоголь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 на табач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на п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льзование объектами водных биолог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на межсел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межсел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на межсел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  <w:t xml:space="preserve">4.     Доходы регионального бюджета на очередной финансовый год, всего  тыс. рублей,……… в том числе: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  <w:t xml:space="preserve">А)  Налоговые доходы ………………. тыс. рублей.  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  <w:t xml:space="preserve">Б)  Неналоговые доходы ………. тыс. рублей.  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bCs/>
        </w:rPr>
      </w:pPr>
      <w:r>
        <w:rPr>
          <w:b/>
          <w:bCs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ab/>
        <w:t>……..</w:t>
      </w:r>
      <w:r>
        <w:rPr>
          <w:b/>
          <w:bCs/>
        </w:rPr>
        <w:t xml:space="preserve">  тыс. рублей.  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Ф </w:t>
        <w:tab/>
        <w:t xml:space="preserve">1 50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<w:tab/>
        <w:t xml:space="preserve">          34 700,1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<w:tab/>
        <w:t xml:space="preserve">30  007,1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<w:tab/>
        <w:t xml:space="preserve">25 00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Доходы от сдачи в аренду имущества, находящегося в оперативном управлении органов государственной власти субъектов РФ и созданных ими учреждений (за исключением имущества бюджетных и автономных учреждений субъектов РФ)</w:t>
        <w:tab/>
        <w:t xml:space="preserve">25 10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Ф</w:t>
        <w:tab/>
        <w:t xml:space="preserve">1 00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 от эксплуатации и использования имущества автомобильных дорог, находящихся в собственности субъектов РФ </w:t>
        <w:tab/>
        <w:t xml:space="preserve">20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Разовые платежи за  пользование  недрами  при  наступлении       определенных       событий,  оговоренных   в   лицензии   (бонусы),    при пользовании недрами на территории  Российской Федерации  по   участкам   недр,   содержащих месторождения  общераспространенных  полезных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rPr/>
      </w:pPr>
      <w:r>
        <w:rPr/>
        <w:t xml:space="preserve">ископаемых,  или   участкам   недр   местного значения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ab/>
        <w:t xml:space="preserve">35 280,5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Плата за негативное воздействие на окружающую среду </w:t>
        <w:tab/>
        <w:t xml:space="preserve">34 25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 </w:t>
        <w:tab/>
        <w:t xml:space="preserve">1 030,5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 от платных услуг, оказываемых казенными учреждениями субъектов Российской Федерации 35 423,2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 от реализации имущества, находящегося в собственности субъектов РФ (за исключением имущества бюджетных и автономных учреждений субъектов РФ, а также имущества государственных унитарных предприятий субъектов РФ, в том числе казенных), в части реализации основных средств по указанному имуществу </w:t>
        <w:tab/>
        <w:t xml:space="preserve">200 000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<w:tab/>
        <w:t xml:space="preserve">154 355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Декларационные платежи</w:t>
        <w:tab/>
        <w:t xml:space="preserve">158 508,5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Штрафы, санкции, возмещение ущерба</w:t>
      </w:r>
      <w:r>
        <w:rPr>
          <w:b/>
        </w:rPr>
        <w:t xml:space="preserve"> </w:t>
        <w:tab/>
      </w:r>
      <w:r>
        <w:rPr/>
        <w:t>94 126,4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 xml:space="preserve">В) Безвозмездные поступления от других бюджетов бюджетной системы РФ …..  </w:t>
      </w:r>
      <w:r>
        <w:rPr>
          <w:b/>
          <w:bCs/>
        </w:rPr>
        <w:t xml:space="preserve">тыс. рублей.  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 xml:space="preserve">Дотации бюджетам субъектов РФ на выравнивание бюджетной обеспеченности </w:t>
        <w:tab/>
        <w:t>8 498 612,5  тыс. рублей.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 xml:space="preserve">                  </w:t>
      </w:r>
      <w:r>
        <w:rPr>
          <w:b/>
        </w:rPr>
        <w:t>Субсидии бюджетам субъектов РФ и муниципальных образований (межбюджетные субсидии)   ……..  тыс. рублей.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Субсидии бюджетам субъектов РФ:</w:t>
      </w:r>
    </w:p>
    <w:p>
      <w:pPr>
        <w:pStyle w:val="Normal"/>
        <w:rPr/>
      </w:pPr>
      <w:r>
        <w:rPr/>
        <w:t>на мероприятия о проведению оздоровительной кампании детей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ab/>
        <w:t xml:space="preserve">38 453,7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<w:tab/>
        <w:t xml:space="preserve">54 895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</w:t>
        <w:tab/>
        <w:t xml:space="preserve">129 758,0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убвенции бюджетам субъектов РФ и муниципальных образований …….</w:t>
      </w:r>
      <w:r>
        <w:rPr>
          <w:b/>
          <w:bCs/>
        </w:rPr>
        <w:t xml:space="preserve"> тыс. рублей.  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rPr/>
      </w:pPr>
      <w:r>
        <w:rPr/>
        <w:t>Субвенции бюджетам субъектов РФ: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rPr/>
      </w:pPr>
      <w:r>
        <w:rPr/>
        <w:t xml:space="preserve">                 </w:t>
      </w:r>
      <w:r>
        <w:rPr/>
        <w:t xml:space="preserve">на оплату жилищно-коммунальных услуг отдельным категориям граждан </w:t>
        <w:tab/>
        <w:t xml:space="preserve">1 021 879,1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государственную регистрацию актов гражданского состояния </w:t>
        <w:tab/>
        <w:t xml:space="preserve">49 512,4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беспечение мер социальной поддержки для лиц, награжденных знаком «Почетный донор СССР», «Почетный донор России» </w:t>
        <w:tab/>
        <w:t xml:space="preserve">24 505,2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рганизацию, регулирование и охрану водных биолог. ресурсов </w:t>
        <w:tab/>
        <w:t xml:space="preserve">95,2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храну и использование охотничьих ресурсов </w:t>
        <w:tab/>
        <w:t xml:space="preserve">152,9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составление списков кандидатов в присяжные заседатели федеральных судов общей юрисдикции в Российской Федерации </w:t>
        <w:tab/>
        <w:t xml:space="preserve">1 392,9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<w:tab/>
        <w:t xml:space="preserve">220,6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государственные единовременные пособия и ежемесячные денежные компенсации гражданам при возникновении поствакцинальных осложнений </w:t>
        <w:tab/>
        <w:t xml:space="preserve">116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<w:tab/>
        <w:t xml:space="preserve">1 256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 </w:t>
        <w:tab/>
        <w:t xml:space="preserve">19 117,6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rPr/>
      </w:pPr>
      <w:r>
        <w:rPr/>
        <w:t xml:space="preserve">     </w:t>
      </w:r>
      <w:r>
        <w:rPr/>
        <w:t xml:space="preserve">на осуществление отдельных полномочий в области лесных отношений </w:t>
        <w:tab/>
        <w:t xml:space="preserve">139 204,6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существление отдельных полномочий в области водных отношений </w:t>
        <w:tab/>
        <w:t xml:space="preserve">10 523,0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реализацию полномочий Российской Федерации по осуществлению социальных выплат безработным гражданам </w:t>
        <w:tab/>
        <w:t xml:space="preserve">266 187,3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храну и использование объектов животного мира (за исключением охотничьих ресурсов и водных биологических ресурсов) </w:t>
        <w:tab/>
        <w:t xml:space="preserve">90,7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 </w:t>
        <w:tab/>
        <w:t xml:space="preserve">3 177,6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<w:tab/>
        <w:t xml:space="preserve">18 159,1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существление переданных полномочий Российской Федерации в области охраны здоровья граждан </w:t>
        <w:tab/>
        <w:t xml:space="preserve">1 953,5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</w:t>
        <w:tab/>
        <w:t xml:space="preserve">6 828,1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ем ветеранов Великой Отечественной войны 1941 - 1945 годов» </w:t>
        <w:tab/>
        <w:t xml:space="preserve">289 448,6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<w:tab/>
        <w:t xml:space="preserve">12 543,4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существление переданных полномочий Российской Федерации по государственной охране объектов культурного наследия федерального значения </w:t>
        <w:tab/>
        <w:t xml:space="preserve">541,5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обеспечение жильем граждан, уволенных с военной службы (службы), и приравненных к ним лиц </w:t>
        <w:tab/>
        <w:t xml:space="preserve">16 638,1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ые межбюджетные трансферты </w:t>
        <w:tab/>
        <w:t xml:space="preserve">…….  </w:t>
      </w:r>
      <w:r>
        <w:rPr>
          <w:b/>
          <w:bCs/>
        </w:rPr>
        <w:t xml:space="preserve"> тыс. рублей.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>Межбюджетные трансферты, передаваемые бюджетам субъектов РФ: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 </w:t>
      </w:r>
      <w:r>
        <w:rPr/>
        <w:t xml:space="preserve">на развитие и поддержку социальной, инженерной и инновационной инфраструктуры наукоградов Российской Федерации </w:t>
        <w:tab/>
        <w:t xml:space="preserve">53 848,9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комплектование книжных фондов библиотек муниципальных образований и государственных библиотек городов Москвы и Санкт-Петербурга </w:t>
        <w:tab/>
        <w:t xml:space="preserve">2 669,7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 </w:t>
        <w:tab/>
        <w:t xml:space="preserve">763 359,7 </w:t>
      </w:r>
    </w:p>
    <w:p>
      <w:pPr>
        <w:pStyle w:val="Default"/>
        <w:tabs>
          <w:tab w:val="clear" w:pos="708"/>
          <w:tab w:val="left" w:pos="3070" w:leader="none"/>
        </w:tabs>
        <w:spacing w:lineRule="auto" w:line="360"/>
        <w:ind w:firstLine="900"/>
        <w:rPr/>
      </w:pPr>
      <w:r>
        <w:rPr/>
        <w:t xml:space="preserve">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</w:t>
        <w:tab/>
        <w:t xml:space="preserve">75 067,4 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Собственные доходы регионального бюджета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Расходы регионального бюджета на очередной финансовый год,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22 70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31 70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322 70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356 70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Дефицит регионального бюджета на очередной финансовый год, тыс. рубле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6"/>
          <w:szCs w:val="26"/>
        </w:rPr>
        <w:t xml:space="preserve">7.  Источники финансирования дефицита регионального  бюджета на очередной финансовый год,  тыс. руб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Кредиты кредитных организаций в валюте Р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кредитов от кредитных организаций в валюте  Р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880 000,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 000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ашение кредитов от кредитных организаций в валюте Р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2 100 000, 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 000 000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 070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40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Бюджетные кредиты от других бюджетов бюд. системы РФ в валюте РФ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кредитов от других бюджетов бюд. системы РФ в валюте Р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5 000,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ашение кредитов от других бюджетов бюд. системы РФ в валюте Р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765 461,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9 6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34 12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3 02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  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461,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9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123,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5 838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контингентом налоговых доходов понимается прогнозная сумма налоговых доходов, мобилизуемая на территории данного публично-правового образования без учета нормативов отчислений от данных налогов в бюджеты соответствующего уров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заполняется на основе законодательства, действующего в текущем финансовом году</w:t>
      </w:r>
    </w:p>
  </w:footnote>
  <w:footnote w:id="4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елам, рассматриваемым конституционными (уставными) судами соответствующих субъектов Российской Федераци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государственную регистрацию региональных отделений политических партий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действия уполномоченных органов, связанные с лицензированием заготовки, переработки и реализации лома цветных металлов, с лицензированием заготовки, переработки и реализации лома черных металлов;</w:t>
      </w:r>
    </w:p>
    <w:p>
      <w:pPr>
        <w:pStyle w:val="Normal"/>
        <w:ind w:firstLine="53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предоставление лицензий на розничную продажу алкогольной продукции, выдаваемых органами исполнительной власти субъектов Российской Федерации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действия органов исполнительной власти субъектов Российской Федерации, связанные с лицензированием образовательной деятельности, осуществляемым в пределах переданных полномочий Российской Федерации в области образова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3:00Z</dcterms:created>
  <dc:creator>Николай</dc:creator>
  <dc:description/>
  <dc:language>en-US</dc:language>
  <cp:lastModifiedBy>stereofonix</cp:lastModifiedBy>
  <dcterms:modified xsi:type="dcterms:W3CDTF">2012-01-24T17:13:00Z</dcterms:modified>
  <cp:revision>2</cp:revision>
  <dc:subject/>
  <dc:title>ЛАБОР_РАБОТА</dc:title>
</cp:coreProperties>
</file>