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курсу «Металловедение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лавов, микроструктуры которых представлены на рис.1-4, указать фазовые и структурные составляющие, дать название сплав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плава на рис.1, определить на глаз объемные доли структурных составляющих, рассчитать химический состав спла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плава на рис. 1 определить массовые доли фазовых и структурных составляющих по  правилу рычага. Построить кривую термического анализа при охлаждении.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96235" cy="2037715"/>
            <wp:effectExtent l="0" t="0" r="0" b="0"/>
            <wp:docPr id="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1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96235" cy="2057400"/>
            <wp:effectExtent l="0" t="0" r="0" b="0"/>
            <wp:docPr id="2" name="4c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c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2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96235" cy="2037715"/>
            <wp:effectExtent l="0" t="0" r="0" b="0"/>
            <wp:docPr id="3" name="3c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c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3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89580" cy="2103755"/>
            <wp:effectExtent l="0" t="0" r="0" b="0"/>
            <wp:docPr id="4" name="15c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cp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298395300000000970msonormal">
    <w:name w:val="style_1329839530000000097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3:00Z</dcterms:created>
  <dc:creator>Токарева</dc:creator>
  <dc:description/>
  <dc:language>en-US</dc:language>
  <cp:lastModifiedBy>Андрей</cp:lastModifiedBy>
  <dcterms:modified xsi:type="dcterms:W3CDTF">2012-02-22T11:43:00Z</dcterms:modified>
  <cp:revision>2</cp:revision>
  <dc:subject/>
  <dc:title/>
</cp:coreProperties>
</file>