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Электрическое поле создается двумя точечными зарядами q и -2q, расположенными на расстоянии r друг от друга. Чему равен потенциал в точке, находящейся в центре между зарядами?</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46736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4673600" cy="596900"/>
                    </a:xfrm>
                    <a:prstGeom prst="rect">
                      <a:avLst/>
                    </a:prstGeom>
                  </pic:spPr>
                </pic:pic>
              </a:graphicData>
            </a:graphic>
          </wp:inline>
        </w:drawing>
      </w:r>
    </w:p>
    <w:p>
      <w:pPr>
        <w:pStyle w:val="Normal"/>
        <w:rPr>
          <w:rFonts w:ascii="Courier New" w:hAnsi="Courier New" w:cs="Courier New"/>
          <w:sz w:val="20"/>
          <w:szCs w:val="20"/>
          <w:lang w:val="en-US"/>
        </w:rPr>
      </w:pPr>
      <w:r>
        <w:rPr>
          <w:rFonts w:cs="Courier New" w:ascii="Courier New" w:hAnsi="Courier New"/>
          <w:sz w:val="20"/>
          <w:szCs w:val="20"/>
        </w:rPr>
        <w:t>xxx.jpg</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rPr>
        <w:t>Модуль силы взаимодействия между двумя точечными заряженными телами равен F. Чему станет равен модуль силы взаимодействия между телами, если электрический заряд каждого тела увеличить в n раз?(пояснение: ^-возведение в степень)</w:t>
      </w:r>
    </w:p>
    <w:p>
      <w:pPr>
        <w:pStyle w:val="Normal"/>
        <w:rPr/>
      </w:pPr>
      <w:r>
        <w:rPr>
          <w:rFonts w:cs="Courier New" w:ascii="Courier New" w:hAnsi="Courier New"/>
          <w:sz w:val="20"/>
          <w:szCs w:val="20"/>
        </w:rPr>
        <w:t>!!! Есть аналогичный вопрос, где стоит: уменьшить в n раз</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n^2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n2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Если напряженность поля в точке, удаленной на расстояние R от центра заряженного проводящего шара радиусом r (R&gt;r) равна Е, то поверхностная плотность заряда на шаре равна</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8289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828925" cy="131445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16.jpg</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rPr>
        <w:t>Емкость батареи из трех конденсаторов емкостью С каждый, соединенных как показано на схеме, равна</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8954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895475" cy="114300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20.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С/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С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С/3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rPr>
        <w:t>Ели молекула массой m , летящая со скоростью v. ударяется о стенку сосуда под углом a к нормали и под таким же углом отскакивает от нее без потери скорости, то модуль изменения импульса молекулы за время удара равен</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0670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2" r="-12" b="-82"/>
                    <a:stretch>
                      <a:fillRect/>
                    </a:stretch>
                  </pic:blipFill>
                  <pic:spPr bwMode="auto">
                    <a:xfrm>
                      <a:off x="0" y="0"/>
                      <a:ext cx="3067050" cy="43815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03.jpg</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Если координаты тела массой m=1кг, движущегося прямолинейно вдоль оси х, меняются со временем по закону х=7+5t(2+t)м, то модуль силы, действующей на тело, равен</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Н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0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Н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ва шара массами 1кг и 5кг скреплены невесомым стержнем. Расстояние между их центрами 90см. На каком расстоянии от центра более легкого шара находится центр тяжести системы?</w:t>
      </w:r>
    </w:p>
    <w:p>
      <w:pPr>
        <w:pStyle w:val="Normal"/>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75с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с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с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с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см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Ускорение материальной точки, движущейся вдоль оси Х согласно уравнению Х= 2+3t-6r^2 (м), равно (пояснение: ^-возведение в степень)</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формулировать необходимое и достаточное условие сохранения импульса механической системы.</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а замкнута и взаимодействия в системе потенциаль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а замкну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шние силы потенциальны и их векторная сумма равна нулю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векторная сумма внешних сил равна нулю</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заимодействия в системе потенциальны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В сосуде объемом V=4л концентрация молекул кислорода n=1,5*10^26м-3. Найти массу газа. Молярная масса кислорода М= 3,2*10^-2кг/моль. Число Авогадро NA=6,02*10^23моль-1 (пояснение: ^-возведение в степень)</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г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г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2г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Уравнение p=nkT. где р- давление, n- концентрация молекул, k-постоянная Больцмана и Т- абсолютная температура, представляет собой</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е уравнение молекулярно- кинетической теории идеального г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Бойля-Мариот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Гей-Люссак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Шарл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Клапейрона - Менделеева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Если из баллона, содержащего газ под давлением 5МПа, выпустить 0,2 массы газа, поддерживая температуру постоянной, то давление в баллоне станет равным</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МП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МП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МП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МП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МПа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колько молекул ртути содержится в 1см3 воздуха в помещении объемом 30м3, в котором испарился 1г ртути? Молярная масса ртути равна 0,201г/моль</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4766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4" r="-10" b="-74"/>
                    <a:stretch>
                      <a:fillRect/>
                    </a:stretch>
                  </pic:blipFill>
                  <pic:spPr bwMode="auto">
                    <a:xfrm>
                      <a:off x="0" y="0"/>
                      <a:ext cx="3476625" cy="48577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07.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1,0*10^1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Если в некотором процессе идеальному газу сообщено 700Дж теплоты, а внешние силы совершили над ним работу 500Дж, то внутренняя энергия газ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илас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лась на 200Дж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лась на 120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лась на 20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лась на 500Дж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ак меняется радиус траектории электрона, движущегося в однородном магнитном поле перпендикулярно вектору индукции, при уменьшении его кинетической энергии в 4 раз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ается в 4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вается в 2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яе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вается в 4 раз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ается в 2 раза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отон и a-частица влетают в однородное магнитное поле перпендикулярно вектору магнитной индукции на расстоянии l друг от друга с одинаковой скоростью v. Отношение модулей сил, действующих на них со стороны магнитного поля в этот момент времени, равно</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ямолинейный проводник длиной l=1м перемещается со скоростью V=4м/с в однородном магнитном поле с индукцией В=0,2Тл, при этом вектора V и B перпендикулярны к самому проводнику и образуют между собой угол ф=30. В проводнике возбуждается ЭДС индукции, равная</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В </w:t>
      </w:r>
    </w:p>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0,4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В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Частица влетает в однородное магнитное поле со скоростью v. При этом на нее начала действовать сила F. Если в ту же точку поля под тем же углом и та же частица влетит со скоростью, которая в 2 раза больше прежней, то сила, действующая на нее, будет равн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F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ХХХХ</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Электрон движется в однородном магнитном поле с индукцией В=2Тл со скоростью 1000000м/с. вектор скорости направлен под углом 30 градусов к вектору индукции. С какой силой магнитное поле действует на частицу?(пояснение: ^-возведение в степень)</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10^-13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10^-13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10^-13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0^-13Н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6*10^-13Н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rPr>
        <w:t>Частица с массой m и зарядом q движется по окружности в однородном магнитном поле с индукцией В в плоскости, перпендикулярной линиям индукции. Если радиус окружности равен R, то на частицу действует сила Лоренца, модуль которой равен</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51472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9" r="-10" b="-39"/>
                    <a:stretch>
                      <a:fillRect/>
                    </a:stretch>
                  </pic:blipFill>
                  <pic:spPr bwMode="auto">
                    <a:xfrm>
                      <a:off x="0" y="0"/>
                      <a:ext cx="3514725" cy="923925"/>
                    </a:xfrm>
                    <a:prstGeom prst="rect">
                      <a:avLst/>
                    </a:prstGeom>
                  </pic:spPr>
                </pic:pic>
              </a:graphicData>
            </a:graphic>
          </wp:inline>
        </w:drawing>
      </w:r>
    </w:p>
    <w:p>
      <w:pPr>
        <w:pStyle w:val="Normal"/>
        <w:rPr/>
      </w:pPr>
      <w:r>
        <w:rPr>
          <w:rFonts w:cs="Courier New" w:ascii="Courier New" w:hAnsi="Courier New"/>
          <w:sz w:val="20"/>
          <w:szCs w:val="20"/>
        </w:rPr>
        <w:t>026.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Электромагнитный ускоритель представляет собой два расположенных в горизонтальной плоскости на расстоянии 20см друг от друга проводника, по которым может скользить без трения металлическая перемычка ас массой 2кг. Магнитное поле с индукцией В=1,0Тл перпендикулярно плоскости движения перемычки. Какой ток следует пропустить по перемычке, чтобы она, пройдя путь 2м приобрела скорость 10м/с?</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51447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4" r="-24" b="-34"/>
                    <a:stretch>
                      <a:fillRect/>
                    </a:stretch>
                  </pic:blipFill>
                  <pic:spPr bwMode="auto">
                    <a:xfrm>
                      <a:off x="0" y="0"/>
                      <a:ext cx="1514475" cy="105727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25.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highlight w:val="yellow"/>
        </w:rPr>
        <w:t>250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Если частица, имеющая заряд q движется в однородном магнитном поле с индукцией В по окружности радиусом R, то импульс этой частицы равен</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41947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4" r="-11" b="-54"/>
                    <a:stretch>
                      <a:fillRect/>
                    </a:stretch>
                  </pic:blipFill>
                  <pic:spPr bwMode="auto">
                    <a:xfrm>
                      <a:off x="0" y="0"/>
                      <a:ext cx="3419475" cy="66675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27.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highlight w:val="yellow"/>
        </w:rPr>
        <w:t>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Найти среднюю квадратичную скорость молекулы кислорода (М=3,2*10^-2кг/моль) при комнатной температуре(пояснение: ^-возведение в степень)</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78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6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м/с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Если m- масса газа, М – молярная масса газа, а NA- число Авогадро, то по какой из приведенных ниже формул можно правильно рассчитать число молекул в данной массе газа?</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64807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2" r="-10" b="-42"/>
                    <a:stretch>
                      <a:fillRect/>
                    </a:stretch>
                  </pic:blipFill>
                  <pic:spPr bwMode="auto">
                    <a:xfrm>
                      <a:off x="0" y="0"/>
                      <a:ext cx="3648075" cy="85725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06.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При изобарном расширении азота газ совершил работу, равную156,8Дж. Какое количество теплоты было сообщено азоту? Молярная масса азота равна 0,28кг/моль, его удельная теплоемкость при постоянном объеме равна 745Дж(кг*К)</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Дж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50Дж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25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0Дж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уля массой 20г, выпущенная под углом 60 градусов к горизонту с начальной скоростью 600м/с, в верхней точке траектории имеет кинетическую энергию</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Дж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900Дж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Автомобиль массой 1000кг движется по выпуклому мосту, имеющему радиус кривизны 50м, со скоростью 36км/ч. С какой силой давит автомобиль на мост, проезжая высшую его точку?</w:t>
      </w:r>
    </w:p>
    <w:p>
      <w:pPr>
        <w:pStyle w:val="Normal"/>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8000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0Н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0Н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уля, летящая со скоростью 141м/с, попадает в доску и проникает на глубину 6см. Если пуля в доске двигалась равнозамедленно, то на глубине 3см ее скорость была равн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м/с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00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м/с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В вершинах квадрата расположены равные по модулю заряды +q, -q, +q, -q. Вектор напряженности электрического поля в центре квадрата имеет направление:</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60032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600325" cy="185737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15.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женность равна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В двух вершинах при основании равнобедренного треугольника закреплены положительные одинаковые точечные заряды величиной 4*10^-9Кл. Углы при основании треугольника равны 30 градусов, а длина его боковой стороны составляет 3см. Чему равен модуль вектора напряженности в третьей вершине треугольника? (пояснение: ^-возведение в степень)</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В/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В/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В/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00В/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0000В/м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Тонкому проводящему кольцу радиусом R=1см сообщили заряд q=2*10^-8Кл. Если принять постоянную закона Кулона k=9*10^9Нм2/Кл2, то напряженность электрического поля в точке на оси кольца, удаленной от плоскости кольца на Н=2см, равна (пояснение: ^-возведение в степень)</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кВ/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кВ/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кВ/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кВ/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22кВ/м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Протон и a-частица, двигаясь с одинаковой скоростью, влетают в заряженный плоский конденсатор параллельно пластинам. Как соотносятся между собой отклонения от первоначального направления движения протона (hp) и a-частицы (ho)?.</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38137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3" r="-11" b="-73"/>
                    <a:stretch>
                      <a:fillRect/>
                    </a:stretch>
                  </pic:blipFill>
                  <pic:spPr bwMode="auto">
                    <a:xfrm>
                      <a:off x="0" y="0"/>
                      <a:ext cx="3381375" cy="495300"/>
                    </a:xfrm>
                    <a:prstGeom prst="rect">
                      <a:avLst/>
                    </a:prstGeom>
                  </pic:spPr>
                </pic:pic>
              </a:graphicData>
            </a:graphic>
          </wp:inline>
        </w:drawing>
      </w:r>
    </w:p>
    <w:p>
      <w:pPr>
        <w:pStyle w:val="Normal"/>
        <w:rPr/>
      </w:pPr>
      <w:r>
        <w:rPr>
          <w:rFonts w:cs="Courier New" w:ascii="Courier New" w:hAnsi="Courier New"/>
          <w:sz w:val="20"/>
          <w:szCs w:val="20"/>
        </w:rPr>
        <w:t>022.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Чему равно сопротивление резистора, подключенного к источнику тока, где ЭДС равна 10В, внутреннее сопротивление равно 1Ом. а сила тока в электрической цепи равна 2А?</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 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Ом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ХХХХХХ</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акая формула соответствует выражению модуля силы Ампера?</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52412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9" r="-14" b="-69"/>
                    <a:stretch>
                      <a:fillRect/>
                    </a:stretch>
                  </pic:blipFill>
                  <pic:spPr bwMode="auto">
                    <a:xfrm>
                      <a:off x="0" y="0"/>
                      <a:ext cx="2524125" cy="52387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28.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Температура двухатомного газа, взятого в количестве V=3,2 моля, при адиабатическом расширении уменьшилась на |?t|=60 градусов. Найти работу, совершенную газом. Универсальная газовая постоянная R= 8,31Дж/(моль*К)</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к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к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9кДж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3,99кДж</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кДж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Вычислить среднюю кинетическую энергию вращательного движения молекулы кислорода при температуре Т</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91465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3" r="-12" b="-43"/>
                    <a:stretch>
                      <a:fillRect/>
                    </a:stretch>
                  </pic:blipFill>
                  <pic:spPr bwMode="auto">
                    <a:xfrm>
                      <a:off x="0" y="0"/>
                      <a:ext cx="2914650" cy="83820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13.jpg</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ак изменится электрическая емкость плоского конденсатора, если площадь пластин увеличить в 3 раз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и ответов 1-3 нет правильн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3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ится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3 раза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Два проводящих шарика с радиусами R1 и R2, заряженные до потенциалов ф1 и ф2 соответственно, находятся на большом расстоянии друг от друга. Шарики соединяют длинным тонким проводником. Общий потенциал, установившийся на шариках после их соединения равен</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714750"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2" r="-10" b="-42"/>
                    <a:stretch>
                      <a:fillRect/>
                    </a:stretch>
                  </pic:blipFill>
                  <pic:spPr bwMode="auto">
                    <a:xfrm>
                      <a:off x="0" y="0"/>
                      <a:ext cx="3714750" cy="86677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19.jpg</w:t>
      </w:r>
    </w:p>
    <w:p>
      <w:pPr>
        <w:pStyle w:val="Normal"/>
        <w:rPr>
          <w:rFonts w:ascii="Courier New" w:hAnsi="Courier New" w:cs="Courier New"/>
          <w:sz w:val="20"/>
          <w:szCs w:val="20"/>
        </w:rPr>
      </w:pPr>
      <w:r>
        <w:rPr>
          <w:rFonts w:cs="Courier New" w:ascii="Courier New" w:hAnsi="Courier New"/>
          <w:sz w:val="20"/>
          <w:szCs w:val="20"/>
        </w:rPr>
        <w:t>[!!!Ошибка в вопросе - два одинаковых ответа, а нужного нет, правильный 1 или 5-й]</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Но возможно, что и 5-й т.к. в вопросе ошибк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На точечный заряд q со стороны точечного заряда Q действует сила притяжения F. Заряд q увеличивают в 4 раза. Напряженность поля, создаваемого зарядом Q, в точке пространства, где расположен заряд q</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4 раз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и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4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зависит от расстояния между зарядами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Закон сохранения механической энергии применим для</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юбой системы тел в любой системе отсчет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замкнутой системы тел, взаимодействующих только силами упругости и силами всемирного тяготения, в инерциальных системах отсчета;</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юбой системы тел при взаимодействии с любыми силами в инерциальных системах отсче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кнутой системы тел, взаимодействующих любыми силами, в инерциальных системах отсчета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Утверждение, что материальная точка покоится или движется равномерно и прямолинейно, если на нее не действуют другие тела или взаимодействие других тел взаимно уравновешено</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но для неинерциальных систем отсче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верно ни для каких систем отсче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но при любых условиях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верно для инерциальных систем отсчета</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аковы должны быть модуль и направление ускорения лифта массой m, чтобы натяжение троса, поддерживающего лифт, равнялось 2m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g, вниз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g, ввер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g, ввер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 вни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g, вверх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еханическая энергия системы сохраняется если</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а замкну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кторная сумма внешних сил рана нул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силы, действующие на систему, потенциаль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шние силы потенциальны и их векторная сумма равна нул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ие силы потенциальны, а векторная сумма внешних сил равна нулю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еханическая система называется замкнутой, если</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кторная сумма внутренних сил равна нулю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шние силы потенциальны, а их векторная сумма равна нулю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векторная сумма внешних сил равна нулю</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шние силы отсутствуют, а внутренние – потенциальн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кторная сумма внешних сил равна нулю, а внутренние силы потенциальны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ХХХХХХХ</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пределить концентрацию молекул газа при температуре t=20 градусов по Цельсию и давлении р=10000Па. Постоянная Больцмана kБ=1,389*10^-23Дж/К (пояснение: ^-возведение в степень)</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629150"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7" r="-8" b="-77"/>
                    <a:stretch>
                      <a:fillRect/>
                    </a:stretch>
                  </pic:blipFill>
                  <pic:spPr bwMode="auto">
                    <a:xfrm>
                      <a:off x="0" y="0"/>
                      <a:ext cx="4629150" cy="46672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14.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highlight w:val="yellow"/>
        </w:rPr>
        <w:t>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КПД цикла, совершаемого рабочим телом тепловой машины, составляет 17%. Какое при этом количество теплоты передается холодильнику, если нагреватель передает рабочему телу за цикл количество теплоты, равное 1000Дж?</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0Дж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830Дж</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Горизонтально расположенный закрытый цилиндрический сосуд с гладкими стенками разделен тонким подвижным теплопроводящим поршнем на две части, в которых находятся равные массы различных идеальных газов: в одной части газ с молярной массой м1, в другой – с молярной массой м2. Какую часть объема сосуда занимает газ с молярной массой м1 при равновесном положении поршня</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486150"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0" r="-10" b="-40"/>
                    <a:stretch>
                      <a:fillRect/>
                    </a:stretch>
                  </pic:blipFill>
                  <pic:spPr bwMode="auto">
                    <a:xfrm>
                      <a:off x="0" y="0"/>
                      <a:ext cx="3486150" cy="89535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09.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Если м-молярная масса, m0 – масса молекулы, а V^2-средний квадрат скорости молекул идеального газа, имеющего температуру Т и давление Р, то концентрация молекул этого газа может быть вычислена по формуле (пояснение: ^-возведение в степень)</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352800"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0" r="-11" b="-40"/>
                    <a:stretch>
                      <a:fillRect/>
                    </a:stretch>
                  </pic:blipFill>
                  <pic:spPr bwMode="auto">
                    <a:xfrm>
                      <a:off x="0" y="0"/>
                      <a:ext cx="3352800" cy="89535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08.jpg</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3</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По проводнику АБ протекает постоянный ток. Проводник помещен в однородное магнитное поле. Потенциал точки Б больше потенциала точки А, а направление силы Ампера F, действующей на проводник, указано на рисунке. При этом линии магнитной индукции магнитного поля направлены</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8288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9" r="-20" b="-39"/>
                    <a:stretch>
                      <a:fillRect/>
                    </a:stretch>
                  </pic:blipFill>
                  <pic:spPr bwMode="auto">
                    <a:xfrm>
                      <a:off x="0" y="0"/>
                      <a:ext cx="1828800" cy="91440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24.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право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перпендикулярно плоскости рисунка</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ев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ерх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из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Электрон, обладая кинетической энергией, равной 1,6*10^-12Дж, движется по окружности в однородном магнитном поле с индукцией В=1,5Тл. Радиус окружности равен (пояснение: ^-возведение в степень)</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мм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7мм</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м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мм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мм</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Проводник длиной 20см, по которому течет ток 10А, перемещается в однородном магнитном поле с индукцией 0.7Тл. Векторы индукции поля и направления перемещения проводника и тока взаимно перпендикулярны. Если проводник перемещается на 50см. то сила Ампера совершает работу, модуль которой равен</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7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Дж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Проводящая квадратная рамка с длиной стороны 5см помещена в однородное магнитное поле, вектор магнитной индукции которого составляет угол 60 градусов с направлением нормали к рамке. Определите модуль индукции магнитного поля, если известно, что при его равномерном исчезновении за время 0,02с в рамке индуцируется Э.Д.С., равная 5мВ</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Тл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08Т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Т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Тл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Тл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Если тело, брошенное под углом а к горизонту, упало на землю по прошествии времени t, то дальность полета тела равна</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533775"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9" r="-10" b="-39"/>
                    <a:stretch>
                      <a:fillRect/>
                    </a:stretch>
                  </pic:blipFill>
                  <pic:spPr bwMode="auto">
                    <a:xfrm>
                      <a:off x="0" y="0"/>
                      <a:ext cx="3533775" cy="91440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01.jpg</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ак изменится модуль напряженности электрического поля, созданного точечными электрическими зарядами, при увеличении расстояния от этого заряда в n раз?(пояснение: ^-возведение в степень)</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n раз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n^2 ра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n ра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n^2 раз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Напряженность однородного электрического поля равна 100В/м. Расстояние между точками, расположенными на одной силовой линии поля, равно 5см. Разность потенциалов между этими точками равн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В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Направление вектора напряженности электрического поля, созданного положительным точечным зарядом, совпадает с направлением силы, действующей н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заряженный металлический шар в электрическом пол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ительный пробный заряд в электрическом пол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а нет, так как напряженность поля - скалярная величи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ицательный пробный заряд в электрическом поле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Н</w:t>
      </w:r>
      <w:r>
        <w:rPr>
          <w:rFonts w:cs="Courier New" w:ascii="Courier New" w:hAnsi="Courier New"/>
          <w:sz w:val="20"/>
          <w:szCs w:val="20"/>
          <w:lang w:val="en-US"/>
        </w:rPr>
        <w:t>XXXXXX</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rPr>
        <w:t>Постоянную массу идеального газа переводят из состояния 1 в состояние 3, как показано на рисунке. Если в состоянии 1 температура газа была равна 600К, то в состоянии 3 она станет равной</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2009775"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1" r="-18" b="-21"/>
                    <a:stretch>
                      <a:fillRect/>
                    </a:stretch>
                  </pic:blipFill>
                  <pic:spPr bwMode="auto">
                    <a:xfrm>
                      <a:off x="0" y="0"/>
                      <a:ext cx="2009775" cy="168592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10.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К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К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100К</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К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Если тепловой двигатель при температуре 127 градусов по Цельсию получил от нагревателя 400кДж теплоты, а при температуре 27 градусов по Цельсию отдал холодильнику 350кДж теплоты, то КПД двигателя меньше КПД идеального теплового двигателя для этих значений температур н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Идеальный газ получил количество теплоты, равное 300Дж, и совершил работу, равную 100Дж. Как изменилась при этом внутренняя энергия газ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лась на 400Дж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лась на 20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лась на 200Дж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лась на 400Дж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Если в сосуде при давлении 100000Па плотность идеального газа составляет 1,2кг/м3, то средняя квадратичная скорость молекул этого газа равн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м/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м/с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00м/с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отон движется по окружности в однородном магнитном поле с индукцией В=0,001Тл. Полный оборот протон совершает за</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66мк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мк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мк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мкс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мкс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опротивление резистора увеличили в 2 раза, а приложенное к нему напряжение уменьшили в 2 раза. Как изменилась сила электрического тока, протекающего через резистор?</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4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и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лась в 2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4 раза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ак изменится электроемкость конденсатора, если электрический заряд на его обкладках уменьшить в n раз при неизменном положении пластин?(пояснение: ^-возведение в степень)</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n^2 ра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n раз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и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n раз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Энергия заряженного и отключенного от источника напряжения плоского воздушного конденсатора при уменьшении расстояния между его пластинами вдвое и заполнения пространства между пластинами диэлектриком с E=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4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2 раз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4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2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ится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Модуль напряженности однородного электрического поля равен Е. Разность потенциалов между двумя точками, расположенными на одной силовой линии поля на расстоянии l, равно 10В. Модуль разности потенциалов между точками, расположенными вдоль одной силовой линии поля на расстоянии 2l, равен</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В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0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В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Законы Ньютона нельзя применять при расчете движения</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электронов в атоме</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ов в трубке кинескоп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ет вокруг Солнц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кеты в космическом пространстве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Равноускоренное движение материальной точки это такое движение, при котором</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9338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4" r="-9" b="-84"/>
                    <a:stretch>
                      <a:fillRect/>
                    </a:stretch>
                  </pic:blipFill>
                  <pic:spPr bwMode="auto">
                    <a:xfrm>
                      <a:off x="0" y="0"/>
                      <a:ext cx="3933825" cy="42862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05.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highlight w:val="yellow"/>
        </w:rPr>
        <w:t>1</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ХХХХХ</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Энергия подключенного к источнику постоянного напряжения плоского воздушного конденсатора при уменьшении расстояния между его пластинами вдвое и заполнения пространства между пластинами диэлектриком с E=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2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4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2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ится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4 раза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Модуль силы взаимодействия между двумя точечными заряженными телами равен F. Чему станет равен модуль силы взаимодействия между телами, если электрический заряд каждого тела уменьшить в n раз?(пояснение: ^-возведение в степень)</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n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F/n^2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Как изменится сила электрического тока, протекающего по проводнику, если уменьшить в 2 раза напряжение на его концах, а площадь поперечного сечения проводника увеличить в 2 раз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4 раз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итс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тся в 2 раз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тся в 2 раза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Два заряда q1 и q2, находясь на расстоянии r друг от друга в воде, взаимодействуют с силой F. на каком расстоянии их следует поместить в вакууме, чтобы сила взаимодействия осталась прежней. </w:t>
      </w:r>
    </w:p>
    <w:p>
      <w:pPr>
        <w:pStyle w:val="Normal"/>
        <w:rPr>
          <w:rFonts w:ascii="Courier New" w:hAnsi="Courier New" w:cs="Courier New"/>
          <w:sz w:val="20"/>
          <w:szCs w:val="20"/>
        </w:rPr>
      </w:pPr>
      <w:r>
        <w:rPr>
          <w:rFonts w:cs="Courier New" w:ascii="Courier New" w:hAnsi="Courier New"/>
          <w:sz w:val="20"/>
          <w:szCs w:val="20"/>
        </w:rPr>
        <w:t>Диэлектрическая проницаемость воды E=8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9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r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9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о какой из приведенных ниже формул можно правильно рассчитать внутреннюю энергию одноатомного газа через его давление р, объем V . температуру Т? (R-универсальная газовая постоянная)</w:t>
      </w:r>
    </w:p>
    <w:p>
      <w:pPr>
        <w:pStyle w:val="Normal"/>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86715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9" r="-9" b="-39"/>
                    <a:stretch>
                      <a:fillRect/>
                    </a:stretch>
                  </pic:blipFill>
                  <pic:spPr bwMode="auto">
                    <a:xfrm>
                      <a:off x="0" y="0"/>
                      <a:ext cx="3867150" cy="91440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t>012.jp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и сжатии идеального газа его объем уменьшился в 2 раза, а температура увеличилась в 2 раза. Как изменилось при этом давление газа?</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еньшилось в 2 раз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лось в 4 ра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изменилось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илось в 2 раза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8:53:00Z</dcterms:created>
  <dc:creator>Ануфриенко</dc:creator>
  <dc:description/>
  <dc:language>en-US</dc:language>
  <cp:lastModifiedBy>Ануфриенко</cp:lastModifiedBy>
  <cp:lastPrinted>2012-02-18T21:31:00Z</cp:lastPrinted>
  <dcterms:modified xsi:type="dcterms:W3CDTF">2012-02-18T19:07:00Z</dcterms:modified>
  <cp:revision>9</cp:revision>
  <dc:subject/>
  <dc:title>Электрическое поле создается двумя точечными зарядами q и -2q, расположенными на расстоянии r друг от друга</dc:title>
</cp:coreProperties>
</file>