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ы (решение написать подробно)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ходность к погашению облигации с купонной ставкой 10%, периодом обращения 2 года и рыночной стоимостью 75%,  равна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А). 13,33%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). 25,71%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С). 30,00%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. 37,14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Если рыночная стоимость облигации равна 88% от номинальной стоимости, годовой купон  - 10%, </w:t>
      </w:r>
      <w:bookmarkStart w:id="0" w:name="OLE_LINK2"/>
      <w:bookmarkStart w:id="1" w:name="OLE_LINK1"/>
      <w:r>
        <w:rPr>
          <w:b/>
          <w:i/>
          <w:sz w:val="24"/>
          <w:szCs w:val="24"/>
        </w:rPr>
        <w:t>то по истечении 3 месяцев с момента выплаты купона, «грязная» цена облигации в процентах от номинала составит</w:t>
      </w:r>
      <w:bookmarkEnd w:id="0"/>
      <w:bookmarkEnd w:id="1"/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А). 88%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). 90,5%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С). 85%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. 92,5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Задачи (решение расписать подробно):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Задача 3. (5б)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Инвестор приобрел купонную облигацию с дисконтом 7% от номинала. Срок погашения 5 лет. Купонная ставка 20% годовых с выплатой купона 1 раз в год. Получив три купонные выплаты он смог продать облигацию с дисконтом 4% от номинала. Номинал облигации 1000 руб. Определить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кущую доходность на момент покупк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иентировочную доходность к погашению на момент покупки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лизованную доходность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Задача 4. (10б)</w:t>
      </w:r>
      <w:r>
        <w:rPr>
          <w:sz w:val="24"/>
          <w:szCs w:val="24"/>
        </w:rPr>
        <w:t xml:space="preserve"> Компании требуется $30 млн. для строительства нового производства. В настоящее время доходность по обычным облигациям компании составляет 16%. Цена акций $25. Последний дивиденд составил $2. Ожидаемые темпы роста курсовой стоимости акций 12% в год. Инвестиционная компания предложила привлечь требуемые средства с помощью размещения конвертируемых облигаций. Номинал облигаций 1000 рублей, купонная ставка 14%, срок до погашения 8 лет, коэффициент конверсии 20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читайте внутреннюю стоимость облигации через 5 лет при условии, что рыночная доходность не изменилась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читайте конверсионную стоимость облигации через 5 лет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читайте рыночную стоимость облигации через 5 лет при условии, что инвестор готов платить премию в размере 12%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ройте график ожидаемой цены облигации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Задача 5. (8б)</w:t>
      </w:r>
      <w:r>
        <w:rPr>
          <w:sz w:val="24"/>
          <w:szCs w:val="24"/>
        </w:rPr>
        <w:t xml:space="preserve"> АО имеет оплаченный уставный капитал в размере 200 000 руб., который состоит из простых и привилегированных акций (ПА), причем обществом выпущено максимально возможное количество привилегированных и 32 000 обыкновенных акций. Фиксированная ставка дивиденда по ПА составляет 12%. По итогам финансового года чистая прибыль компании составила 160 000 руб., из которых были выплачены дивиденды по привилегированным акциям. 40% оставшейся чистой прибыли было реинвестировано в бизнес, а оставшаяся часть выплачена в виде дивидендов по обыкновенным акциям. Требуемая доходность по вложениям с таким уровнем риска составляет 35%. Доходность реинвестирования - 37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читайте справедливую стоимость акций компании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Задача 6. (5б)</w:t>
      </w:r>
      <w:r>
        <w:rPr>
          <w:sz w:val="24"/>
          <w:szCs w:val="24"/>
        </w:rPr>
        <w:t xml:space="preserve">  Инвестор планирует купить акции роста. Он полагает, что первый </w:t>
      </w:r>
      <w:r>
        <w:rPr>
          <w:sz w:val="24"/>
          <w:szCs w:val="24"/>
          <w:lang w:val="en-US"/>
        </w:rPr>
        <w:t>div</w:t>
      </w:r>
      <w:r>
        <w:rPr>
          <w:sz w:val="24"/>
          <w:szCs w:val="24"/>
        </w:rPr>
        <w:t xml:space="preserve"> будет выплачен через 3 года и составит 85 руб. Темп прироста прибыли компании 7%. Доходность, соответствующая риску инвестирования средств в данную акцию, равна 25%. Определить цену акции.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Задача 7. (5б)</w:t>
      </w:r>
      <w:r>
        <w:rPr>
          <w:sz w:val="24"/>
          <w:szCs w:val="24"/>
        </w:rPr>
        <w:t xml:space="preserve"> Рассчитайте дюрацию 3-хлетней облигации, имеющей купон 10% и дюрацию 3-хлетней облигации, имеющей купон 12% при условии, что их доходность составляет 15%. Объясните полученные результаты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Задача 8. (5б)</w:t>
      </w:r>
      <w:r>
        <w:rPr>
          <w:sz w:val="24"/>
          <w:szCs w:val="24"/>
        </w:rPr>
        <w:t xml:space="preserve"> 1-летняя спот ставка составляет 11%, 2-хлетняя спот ставка - 12%, 3-хлетняя – 12,5%. Рассчитать форвардную ставку 2 периода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Задача 9. (8б)</w:t>
      </w:r>
      <w:r>
        <w:rPr>
          <w:sz w:val="24"/>
          <w:szCs w:val="24"/>
        </w:rPr>
        <w:t xml:space="preserve"> Текущая доходность облигации равна 9%, а доходность при погашении 10%. Укажите по какой цене (выше или ниже номинала) продается облигация. Какова купонная ставка этой облигации (больше или меньше 9%)?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Задача 10. (8б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жидается, что цена акций компании через год будет равна $59,77. Их текущая рыночная стоимость равна $50, и ожидается, что в течение следующего года по ним будут выплачены дивиденды в размере $2,15 на акцию.Чему равны ожидаемая дивидендная доходность, доходность от прироста стоимости акций и доходность за период владения акциями, если инвестор приобрел их сейчас и продаст через год, получив дивиденд?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Задача 11. (3б)</w:t>
      </w:r>
      <w:r>
        <w:rPr>
          <w:sz w:val="24"/>
          <w:szCs w:val="24"/>
        </w:rPr>
        <w:t>Если коэффициент «бета» акций равен 1,15, безрисковая ставка доходности - 6% в год, а ожидаемая доходность рыночного портфеля – 14% в год, чему равна требуемая доходность акций комп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8:25:00Z</dcterms:created>
  <dc:creator>Миронова Екатерина</dc:creator>
  <dc:description/>
  <cp:keywords/>
  <dc:language>en-US</dc:language>
  <cp:lastModifiedBy>Миронова Екатерина</cp:lastModifiedBy>
  <dcterms:modified xsi:type="dcterms:W3CDTF">2012-02-16T21:54:00Z</dcterms:modified>
  <cp:revision>2</cp:revision>
  <dc:subject/>
  <dc:title>I</dc:title>
</cp:coreProperties>
</file>