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О-ГРАФИЧЕСКИЕ ЗАДАНИЯ ПО ФИЗИЧЕСКИМ ОСНОВАМ ЭЛЕКТРОН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О-ГРАФИЧЕСКОЕ ЗАДАНИЕ №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араметрического стабилизатора постоянного напряж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Цель расчетно-графической работы:</w:t>
      </w:r>
      <w:r>
        <w:rPr>
          <w:sz w:val="26"/>
          <w:szCs w:val="26"/>
        </w:rPr>
        <w:t xml:space="preserve"> согласно заданных исходных данных выбрать стабилитрон и рассчитать параметры стабилизатора напряжения, изучить правила обозначения элементов по электронной схеме и дать навыки пользования справочниками по приборам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значения элементов на электронных схемах</w:t>
      </w:r>
    </w:p>
    <w:p>
      <w:pPr>
        <w:pStyle w:val="TextBody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На схеме элементы обозначаются согласно определенным стандарт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означение элементов подписывается:</w:t>
      </w:r>
    </w:p>
    <w:p>
      <w:pPr>
        <w:pStyle w:val="TextBody"/>
        <w:rPr>
          <w:sz w:val="26"/>
          <w:szCs w:val="26"/>
        </w:rPr>
      </w:pPr>
      <w:r>
        <w:object w:dxaOrig="1986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pt;margin-top:14.2pt;width:59.7pt;height:3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571563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 горизонтальном расположении элемента либо сверху, либо снизу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1" w:dyaOrig="12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8pt;margin-top:6.65pt;width:65.45pt;height:38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6902014" r:id="rId4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при вертикальном расположении справа или слев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исать маркировку элемента и его марку «через» элемент </w:t>
      </w:r>
      <w:r>
        <w:rPr>
          <w:b/>
          <w:sz w:val="26"/>
          <w:szCs w:val="26"/>
        </w:rPr>
        <w:t>недопустимо:</w:t>
      </w:r>
    </w:p>
    <w:p>
      <w:pPr>
        <w:pStyle w:val="TextBody"/>
        <w:rPr>
          <w:sz w:val="26"/>
          <w:szCs w:val="26"/>
        </w:rPr>
      </w:pPr>
      <w:r>
        <w:object w:dxaOrig="1525" w:dyaOrig="1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5.2pt;margin-top:3.95pt;width:52.05pt;height:6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9270850" r:id="rId6"/>
        </w:object>
      </w: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986" w:dyaOrig="1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0.95pt;margin-top:1.8pt;width:67.8pt;height:4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469078" r:id="rId8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асчета значения сопротивления или емкости из ряда номинальных значений выбирают величину, выпускаемую промышленностью. Существует несколько рядов номинальных значений отличающихся допуском в процентах E3, Е6, Е12, Е24, Е48, Е96, Е192. Наиболее распространен ряд Е24 (5%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52"/>
        <w:gridCol w:w="1152"/>
        <w:gridCol w:w="1152"/>
        <w:gridCol w:w="1152"/>
        <w:gridCol w:w="1152"/>
        <w:gridCol w:w="10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ряд значений [×10; ×100]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м, кОм, мОм)  (нФ, пФ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Е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±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5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6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,8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,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,4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,7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,3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,6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,9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,7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5,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6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,8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,5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,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Любое число ряда может иметь размерность Ом, кОм, мОм - для сопротивления, нФ, пФ – для емкости, и быть умножено на 10 или на 100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хемах сопротивление обозначается по следующему правилу:</w:t>
      </w:r>
    </w:p>
    <w:p>
      <w:pPr>
        <w:pStyle w:val="TextBody"/>
        <w:ind w:left="851" w:hanging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начения сопротивления находится в пределах  0 &lt;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&lt; 1000 Ом, оно обозначается в омах и подписывается в виде целого числа без букв (пример: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0 Ом на схеме пишется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1 100);</w:t>
      </w:r>
    </w:p>
    <w:p>
      <w:pPr>
        <w:pStyle w:val="TextBody"/>
        <w:ind w:left="851" w:hanging="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начение сопротивления находится в пределах 1000 Ом ≤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&lt; 1000000 Ом, оно обозначается в килоомах, и подписывается в виде целого или дробного числа с буквой К (пример: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000 Ом = 1 кОм на схеме пишется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2 1К);</w:t>
      </w:r>
    </w:p>
    <w:p>
      <w:pPr>
        <w:pStyle w:val="TextBody"/>
        <w:ind w:left="851" w:hanging="131"/>
        <w:jc w:val="both"/>
        <w:rPr>
          <w:sz w:val="26"/>
          <w:szCs w:val="26"/>
        </w:rPr>
      </w:pPr>
      <w:r>
        <w:rPr>
          <w:sz w:val="26"/>
          <w:szCs w:val="26"/>
        </w:rPr>
        <w:t>- если значение сопротивления больше или равно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Ом, оно обозначается в мегаомах и подписывается в виде десятичной дроби без буквы (пример: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Ом = 2 МОм на схеме пишется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3 2,0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Стабилизатор напряжения (тока)</w:t>
      </w:r>
      <w:r>
        <w:rPr>
          <w:sz w:val="26"/>
          <w:szCs w:val="26"/>
        </w:rPr>
        <w:t xml:space="preserve"> – устройство, включаемое между источником и потребителем, автоматически поддерживающее постоянным напряжение (ток) потребителя с заданной степенью точности при изменении дестабилизирующих факторов в заданных пределах. Основными дестабилизирующими факторами являются колебания входного (питающего) напряжения, изменения потребляемой мощности, температуры окружающей среды и др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араметрический стабилизатор</w:t>
      </w:r>
      <w:r>
        <w:rPr>
          <w:sz w:val="26"/>
          <w:szCs w:val="26"/>
        </w:rPr>
        <w:t xml:space="preserve"> – стабилизатор, в котором стабилизация напряжения (тока) осуществляется за счет включения нелинейного элемента, имеющего соответствующую вольт-амперную характеристику. В стабилизаторах напряжения нелинейный элемент включают параллельно нагрузке, в стабилизаторах тока – последовательно с нагрузкой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Схема параметрического стабилизатора, предназначена для поддержания неизменным постоянного напряжения на нагрузк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(стабилизации), при отключении входного напряжения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</w:rPr>
        <w:t xml:space="preserve"> вниз на ∆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% и вверх  на ∆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%, и колебания тока через нагрузку, от рабочего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до минимального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н 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с требуемым коэффициентом </w:t>
      </w:r>
      <w:r>
        <w:object w:dxaOrig="6255" w:dyaOrig="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85pt;margin-top:70.85pt;width:282.4pt;height:124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6374948" r:id="rId10"/>
        </w:object>
      </w:r>
      <w:r>
        <w:rPr>
          <w:sz w:val="26"/>
          <w:szCs w:val="26"/>
        </w:rPr>
        <w:t>стабилизации.</w:t>
      </w:r>
    </w:p>
    <w:p>
      <w:pPr>
        <w:pStyle w:val="TextBody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:</w:t>
      </w:r>
    </w:p>
    <w:p>
      <w:pPr>
        <w:pStyle w:val="TextBody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40" w:firstLine="720"/>
        <w:rPr/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0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,</w:t>
      </w:r>
    </w:p>
    <w:p>
      <w:pPr>
        <w:pStyle w:val="TextBody"/>
        <w:ind w:left="5040" w:firstLine="720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5 мА,</w:t>
      </w:r>
    </w:p>
    <w:p>
      <w:pPr>
        <w:pStyle w:val="TextBody"/>
        <w:ind w:left="5040" w:firstLine="720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= 5 мА,</w:t>
      </w:r>
    </w:p>
    <w:p>
      <w:pPr>
        <w:pStyle w:val="TextBody"/>
        <w:ind w:left="5040" w:firstLine="720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≥ 30,</w:t>
      </w:r>
    </w:p>
    <w:p>
      <w:pPr>
        <w:pStyle w:val="TextBody"/>
        <w:ind w:left="5040" w:firstLine="720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∆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10 %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рать стабилитрон </w:t>
      </w:r>
      <w:r>
        <w:rPr>
          <w:b/>
          <w:sz w:val="26"/>
          <w:szCs w:val="26"/>
          <w:lang w:val="en-US"/>
        </w:rPr>
        <w:t>VD</w:t>
      </w:r>
      <w:r>
        <w:rPr>
          <w:b/>
          <w:sz w:val="26"/>
          <w:szCs w:val="26"/>
        </w:rPr>
        <w:t xml:space="preserve">, рассчитать балластное сопротивление 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i/>
          <w:sz w:val="26"/>
          <w:szCs w:val="26"/>
          <w:vertAlign w:val="subscript"/>
        </w:rPr>
        <w:t>б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коэффициент полезного действия </w:t>
      </w:r>
      <w:r>
        <w:rPr>
          <w:b/>
          <w:i/>
          <w:sz w:val="26"/>
          <w:szCs w:val="26"/>
        </w:rPr>
        <w:t>η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Выбирается стабилитрон и рассчитывается допустимый коэффициент стабилизации при выбранном стабилитроне: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/>
            </m:sSubSup>
          </m:den>
        </m:f>
      </m:oMath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анный коэффициент должен быть больше коэффициента стабилизации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>, требуемого по условию (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>&gt;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>)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и выборе стабилитрона должны соблюдаться следующие условия:</w:t>
      </w:r>
    </w:p>
    <w:p>
      <w:pPr>
        <w:pStyle w:val="TextBody"/>
        <w:spacing w:before="120" w:after="120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≤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≤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ыбор по первому условию не всегда дает положительный результат, так как иногда невозможно подобрать стабилитрон с необходимыми параметрами, поэтому возможны три варианта схем, параметры которых удовлетворяют данному услови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. Выбран стабилитрон, у которого: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, в формулу для допустимого коэффициента стабилизации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</w:rPr>
        <w:t xml:space="preserve"> подставляется (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  <w:vertAlign w:val="superscript"/>
        </w:rPr>
        <w:t>*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>), выбранного стабилитрона, а также дифференциальное сопротивление стабилизатора равно дифференциальному сопротивлению стабилитрона 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perscript"/>
        </w:rPr>
        <w:t>*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>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хема 1</w:t>
      </w:r>
    </w:p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255" w:dyaOrig="2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75pt;margin-top:6.6pt;width:282.4pt;height:124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37018616" r:id="rId12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. Не удается подобрать один стабилитрон, но есть вариант подбора двух (или трех), у которых 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, в формул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  <w:vertAlign w:val="superscript"/>
        </w:rPr>
        <w:t>*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 дифференциальное сопротивление стабилизатора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следует принять как большее из дифференциальных сопротивлений выбранных стабилитронов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 xml:space="preserve"> 2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хема 2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255" w:dyaOrig="2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2.15pt;width:282.4pt;height:124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05230928" r:id="rId14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. Удается подобрать стабилитрон, отличающийся по напряжению от номинального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на 1-2 В, тогда последовательно со стабилитроном включается соответственно 1-2 диода в прямом направлении (т.к. прямое падение напряжения на диод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р.д.</w:t>
      </w:r>
      <w:r>
        <w:rPr>
          <w:sz w:val="26"/>
          <w:szCs w:val="26"/>
        </w:rPr>
        <w:t xml:space="preserve"> равно 1В) и в формуле для допустимого коэффициента стабилизации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р.д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>, а дифференциальное сопротивление стабилизатора равно дифференциальному сопротивлению стабилитрона 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>).</w:t>
      </w:r>
    </w:p>
    <w:p>
      <w:pPr>
        <w:pStyle w:val="TextBody"/>
        <w:rPr>
          <w:sz w:val="26"/>
          <w:szCs w:val="26"/>
        </w:rPr>
      </w:pPr>
      <w:r>
        <w:object w:dxaOrig="6255" w:dyaOrig="2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12.9pt;width:282.4pt;height:124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21923459" r:id="rId16"/>
        </w:object>
      </w:r>
      <w:r>
        <w:rPr>
          <w:sz w:val="26"/>
          <w:szCs w:val="26"/>
        </w:rPr>
        <w:t>Схема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иод выбирается из условий: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пр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&gt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обр</w:t>
      </w:r>
      <w:r>
        <w:rPr>
          <w:sz w:val="26"/>
          <w:szCs w:val="26"/>
        </w:rPr>
        <w:t xml:space="preserve"> ≈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о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Выбран стабилитрон Д810, у которого:</w:t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10 В (условие выбора выполняется 10 В = 10 В);</w:t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= 3 мА,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= 26 мА (условие выполняется 3 &lt; 15 &lt; 26 мА)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12 Ом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/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Так как допустимый коэффициент стабилизации больше коэффициента стабилизации, принятого по условию: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</w:rPr>
        <w:t xml:space="preserve"> &gt;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42 &gt; 30, то схема будет работать, если услови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.доп</w:t>
      </w:r>
      <w:r>
        <w:rPr>
          <w:sz w:val="26"/>
          <w:szCs w:val="26"/>
        </w:rPr>
        <w:t xml:space="preserve"> &gt;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не выполняется, необходимо взять другой стабилитрон (или два последовательно) с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еньшим</w:t>
      </w:r>
      <w:r>
        <w:rPr>
          <w:sz w:val="26"/>
          <w:szCs w:val="26"/>
        </w:rPr>
        <w:t xml:space="preserve"> дифференциальным сопротивлением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ст</w:t>
      </w:r>
      <w:r>
        <w:rPr>
          <w:sz w:val="26"/>
          <w:szCs w:val="26"/>
          <w:vertAlign w:val="subscript"/>
        </w:rPr>
        <w:t>.</w:t>
      </w:r>
    </w:p>
    <w:p>
      <w:pPr>
        <w:pStyle w:val="TextBody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TextBody"/>
        <w:ind w:left="709" w:hanging="283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ассчитывается входное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6"/>
          <w:szCs w:val="26"/>
        </w:rPr>
        <w:t>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Можно (и желательно) округлять до целых, так как по этому напряжению выбирается и рассчитывается выпрямител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425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Рассчитывается балластное сопротивление стабилизатор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и проверяется по максимальному току стабилитрон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rPr/>
      </w:pPr>
      <w:r>
        <w:rPr>
          <w:sz w:val="26"/>
          <w:szCs w:val="26"/>
        </w:rPr>
        <w:t xml:space="preserve">Из ряда стандартных значений принимаем ближайшее меньшее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б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1300 Ом = 1,3 кОм</w:t>
      </w:r>
    </w:p>
    <w:p>
      <w:pPr>
        <w:pStyle w:val="TextBody"/>
        <w:ind w:left="709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283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оводится проверка по максимальному току стабилитрона. Расчетный ток </w:t>
      </w:r>
    </w:p>
    <w:p>
      <w:pPr>
        <w:pStyle w:val="TextBody"/>
        <w:ind w:left="709" w:hanging="283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’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должен быть меньше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у стабилитрон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= 18 мА</w:t>
      </w:r>
    </w:p>
    <w:p>
      <w:pPr>
        <w:pStyle w:val="TextBody"/>
        <w:jc w:val="center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perscript"/>
        </w:rPr>
        <w:t>’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&lt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ст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>, 18 мА &lt; 26 мА.</w:t>
      </w:r>
    </w:p>
    <w:p>
      <w:pPr>
        <w:pStyle w:val="TextBody"/>
        <w:rPr/>
      </w:pPr>
      <w:r>
        <w:rPr>
          <w:sz w:val="26"/>
          <w:szCs w:val="26"/>
        </w:rPr>
        <w:t xml:space="preserve">Если условие не выполняется, необходимо взять следующее большее значение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б</w:t>
      </w:r>
      <w:r>
        <w:rPr>
          <w:sz w:val="26"/>
          <w:szCs w:val="26"/>
        </w:rPr>
        <w:t>, но это приведет к уменьшению КПД схем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283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ассчитывается КПД стабилизатора при максимальной загрузк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sz w:val="26"/>
          <w:szCs w:val="26"/>
        </w:rPr>
        <w:t xml:space="preserve"> А</w:t>
      </w:r>
    </w:p>
    <w:p>
      <w:pPr>
        <w:pStyle w:val="TextBody"/>
        <w:rPr>
          <w:sz w:val="26"/>
          <w:szCs w:val="26"/>
        </w:rPr>
      </w:pPr>
      <w:r>
        <w:object w:dxaOrig="6255" w:dyaOrig="2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pt;margin-top:13.8pt;width:282.4pt;height:124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60879534" r:id="rId18"/>
        </w:object>
      </w:r>
      <w:r>
        <w:rPr>
          <w:sz w:val="26"/>
          <w:szCs w:val="26"/>
        </w:rPr>
        <w:t>Схема 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сходные данные для расчета параметрического стабилизатора напря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07"/>
        <w:gridCol w:w="3160"/>
      </w:tblGrid>
      <w:tr>
        <w:trPr>
          <w:trHeight w:val="52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ие на нагрузке </w:t>
            </w: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 нагрузк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 мА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О-ГРАФИЧЕСКОЕ ЗАДАНИЕ №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асчет усилителя на биполярном транзистор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Цель расчетно-графической работы:</w:t>
      </w:r>
      <w:r>
        <w:rPr>
          <w:sz w:val="26"/>
          <w:szCs w:val="26"/>
        </w:rPr>
        <w:t xml:space="preserve"> согласно заданных исходных данных выбрать транзистор и рассчитать параметры элементов схемы. Определить коэффициент усиления по напряжению и КПД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</w:rPr>
        <w:t>Усилитель</w:t>
      </w:r>
      <w:r>
        <w:rPr>
          <w:sz w:val="26"/>
          <w:szCs w:val="26"/>
        </w:rPr>
        <w:t xml:space="preserve"> – устройство, увеличивающее мощность (напряжение, силу тока) входного сигнала за счет энергии внешних источников питания посредством усилительных элементов (полупроводниковых приборов, электронных ламп и др.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элементами усилителя являются усилительный элемент, функцию которого выполняет биполярный транзистор, полевой транзистор или электронная лампа, и резистор. Совместно с напряжением питания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эти элементы образуют </w:t>
      </w:r>
      <w:r>
        <w:rPr>
          <w:i/>
          <w:sz w:val="26"/>
          <w:szCs w:val="26"/>
        </w:rPr>
        <w:t>входную цепь</w:t>
      </w:r>
      <w:r>
        <w:rPr>
          <w:sz w:val="26"/>
          <w:szCs w:val="26"/>
        </w:rPr>
        <w:t xml:space="preserve">. Усиливаемый сигнал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подается на вход усилительного элемента. Усиленный сигнал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снимается с выхода усилительного элемента. Он создается в результате изменения сопротивления усилительного элемента и, следовательно, тока в выходной цепи под воздействием входного напряж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60" w:firstLine="720"/>
        <w:rPr>
          <w:b/>
          <w:b/>
          <w:bCs/>
          <w:sz w:val="26"/>
          <w:szCs w:val="26"/>
        </w:rPr>
      </w:pPr>
      <w:r>
        <w:object w:dxaOrig="6233" w:dyaOrig="41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.85pt;margin-top:0pt;width:314.45pt;height:211.0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2295419" r:id="rId21"/>
        </w:object>
      </w:r>
      <w:r>
        <w:rPr>
          <w:b/>
          <w:bCs/>
          <w:sz w:val="26"/>
          <w:szCs w:val="26"/>
        </w:rPr>
        <w:t>Исходные данные:</w:t>
      </w:r>
    </w:p>
    <w:p>
      <w:pPr>
        <w:pStyle w:val="TextBody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TextBody"/>
        <w:ind w:left="5760" w:firstLine="720"/>
        <w:rPr/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8 В </w:t>
      </w:r>
    </w:p>
    <w:p>
      <w:pPr>
        <w:pStyle w:val="TextBody"/>
        <w:ind w:left="5760" w:firstLine="720"/>
        <w:rPr/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= 3 В </w:t>
      </w:r>
    </w:p>
    <w:p>
      <w:pPr>
        <w:pStyle w:val="TextBody"/>
        <w:ind w:left="5760" w:firstLine="720"/>
        <w:rPr/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500 Ом</w:t>
      </w:r>
    </w:p>
    <w:p>
      <w:pPr>
        <w:pStyle w:val="TextBody"/>
        <w:ind w:left="5760" w:firstLine="720"/>
        <w:rPr/>
      </w:pP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000 Гц</w:t>
      </w:r>
    </w:p>
    <w:p>
      <w:pPr>
        <w:pStyle w:val="TextBody"/>
        <w:ind w:left="5760" w:firstLine="720"/>
        <w:rPr/>
      </w:pP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5-коэффициент </w:t>
      </w:r>
    </w:p>
    <w:p>
      <w:pPr>
        <w:pStyle w:val="TextBody"/>
        <w:ind w:left="648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нестабиль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апряжение источника питания; </w:t>
      </w:r>
    </w:p>
    <w:p>
      <w:pPr>
        <w:pStyle w:val="TextBody"/>
        <w:rPr/>
      </w:pPr>
      <w:r>
        <w:rPr>
          <w:i/>
          <w:sz w:val="26"/>
          <w:szCs w:val="26"/>
          <w:lang w:val="en-US"/>
        </w:rPr>
        <w:t>VT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усилительный элемент;</w:t>
      </w:r>
    </w:p>
    <w:p>
      <w:pPr>
        <w:pStyle w:val="TextBody"/>
        <w:ind w:left="567" w:hanging="567"/>
        <w:rPr/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разделительный конденсатор – пропускает в цепь нагрузки переменную составляющую и задерживает постоянную;</w:t>
      </w:r>
    </w:p>
    <w:p>
      <w:pPr>
        <w:pStyle w:val="TextBody"/>
        <w:ind w:left="567" w:hanging="567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резисторы используемые для задания режима покоя: обеспечивают исходное напряжение на баз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бэп</w:t>
      </w:r>
      <w:r>
        <w:rPr>
          <w:sz w:val="26"/>
          <w:szCs w:val="26"/>
        </w:rPr>
        <w:t xml:space="preserve"> относительно +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>;</w:t>
      </w:r>
    </w:p>
    <w:p>
      <w:pPr>
        <w:pStyle w:val="TextBody"/>
        <w:ind w:left="567" w:hanging="567"/>
        <w:rPr/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– элемент отрицательной обратной связи, предназначенный для стабилизации режима покоя при изменении температуры;</w:t>
      </w:r>
    </w:p>
    <w:p>
      <w:pPr>
        <w:pStyle w:val="TextBody"/>
        <w:ind w:left="567" w:hanging="567"/>
        <w:rPr>
          <w:sz w:val="26"/>
          <w:szCs w:val="26"/>
        </w:rPr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– конденсатор, который шунтирует резистор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по переменному току, исключая проявление отрицательной обратной связи по переменным составляющ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Выбрать транзистор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Т, рассчитать параметры элементов схемы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коэффициент полезного действия </w:t>
      </w:r>
      <w:r>
        <w:rPr>
          <w:b/>
          <w:i/>
          <w:sz w:val="26"/>
          <w:szCs w:val="26"/>
        </w:rPr>
        <w:t>η</w:t>
      </w:r>
      <w:r>
        <w:rPr>
          <w:b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1. Выбор транзис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бираем транзистор из услов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кэ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≥ (1,1 ÷ 1,3)∙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1,2∙8 = 9,6 </w:t>
      </w:r>
      <w:r>
        <w:rPr>
          <w:sz w:val="26"/>
          <w:szCs w:val="26"/>
          <w:lang w:val="en-US"/>
        </w:rPr>
        <w:t>B</w:t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a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= 12 мА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 xml:space="preserve">г </w:t>
      </w:r>
      <w:r>
        <w:rPr>
          <w:sz w:val="26"/>
          <w:szCs w:val="26"/>
        </w:rPr>
        <w:t>&gt; 10∙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= 10∙1000 = 10000 Гц = 10 кГц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кэ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максимально-допустимое напряжение коллектор-эмиттер;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п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апряжение питания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максимально-допустимый ток коллектора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ток нагрузки;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в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ыходное напряжение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опротивление нагрузки;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– номинальная частота работы усилителя; 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 xml:space="preserve">г </w:t>
      </w:r>
      <w:r>
        <w:rPr>
          <w:sz w:val="26"/>
          <w:szCs w:val="26"/>
        </w:rPr>
        <w:t>– граничная частота работы транзистора (справочные данные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правочнику принимаем транзистор МП13Б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тип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кэ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= 15 В &gt; 9,6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;</w:t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.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= 20 мА &gt; 12 м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  <w:vertAlign w:val="subscript"/>
        </w:rPr>
        <w:t>г</w:t>
      </w:r>
      <w:r>
        <w:rPr>
          <w:sz w:val="26"/>
          <w:szCs w:val="26"/>
        </w:rPr>
        <w:t xml:space="preserve"> = 1000 кГц &gt; 10 кГц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1</w:t>
      </w:r>
      <w:r>
        <w:rPr>
          <w:sz w:val="26"/>
          <w:szCs w:val="26"/>
        </w:rPr>
        <w:t xml:space="preserve"> = 20…60 – коэффициент передачи тока в режиме малого сигнал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счёт параметров режима покоя схемы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покоя – режим работы усилителя, характеризующийся коротким замыканием на входе и холостым ходом на выходе относительно переменных составляющих входного и выходного напряжения, он определяет электрическое состояние схемы при отсутствии входного сигнала.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 режиме покоя напряжение на выходе (переменная составляющая)  идеального усилителя равно нулю. Для реального усилителя оно состоит из напряжения шумов и напряжения дрейф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етической характеристикой усилителя является потребляемый ток  в режиме покоя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ток (токи), потребляемый усилителем от источника питания в режиме поко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а) Расчёт тока покоя коллектора транзис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п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</w:t>
      </w:r>
      <w:r>
        <w:rPr>
          <w:i/>
          <w:sz w:val="26"/>
          <w:szCs w:val="26"/>
          <w:vertAlign w:val="subscript"/>
          <w:lang w:val="en-US"/>
        </w:rPr>
        <w:t>. min</w:t>
      </w:r>
      <w:r>
        <w:rPr>
          <w:sz w:val="26"/>
          <w:szCs w:val="26"/>
          <w:lang w:val="en-US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де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к. 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 – минимальный ток коллектора.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A = 6 </w:t>
      </w:r>
      <w:r>
        <w:rPr>
          <w:sz w:val="26"/>
          <w:szCs w:val="26"/>
        </w:rPr>
        <w:t>мА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</w:t>
      </w:r>
      <w:r>
        <w:rPr>
          <w:i/>
          <w:sz w:val="26"/>
          <w:szCs w:val="26"/>
          <w:vertAlign w:val="subscript"/>
          <w:lang w:val="en-US"/>
        </w:rPr>
        <w:t>.min</w:t>
      </w:r>
      <w:r>
        <w:rPr>
          <w:sz w:val="26"/>
          <w:szCs w:val="26"/>
          <w:lang w:val="en-US"/>
        </w:rPr>
        <w:t xml:space="preserve"> = (0,05 ÷ 0,2)∙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  <w:lang w:val="en-US"/>
        </w:rPr>
        <w:t xml:space="preserve"> = 0,2∙0,006 = 0,0012 A = 1,2 </w:t>
      </w:r>
      <w:r>
        <w:rPr>
          <w:sz w:val="26"/>
          <w:szCs w:val="26"/>
        </w:rPr>
        <w:t>мА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п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н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</w:t>
      </w:r>
      <w:r>
        <w:rPr>
          <w:i/>
          <w:sz w:val="26"/>
          <w:szCs w:val="26"/>
          <w:vertAlign w:val="subscript"/>
          <w:lang w:val="en-US"/>
        </w:rPr>
        <w:t>.min</w:t>
      </w:r>
      <w:r>
        <w:rPr>
          <w:sz w:val="26"/>
          <w:szCs w:val="26"/>
          <w:lang w:val="en-US"/>
        </w:rPr>
        <w:t xml:space="preserve"> = 0,006 + 0,0012 = 0,0072 A = 7,2 </w:t>
      </w:r>
      <w:r>
        <w:rPr>
          <w:sz w:val="26"/>
          <w:szCs w:val="26"/>
        </w:rPr>
        <w:t>мА</w:t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) Расчёт тока покоя базы транзис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8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= 0,18 мА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6"/>
          <w:szCs w:val="26"/>
        </w:rPr>
        <w:t xml:space="preserve"> - средневзвешенный коэффициент передачи то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в) Расчёт тока покоя эмиттера транзис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эп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кп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бп</w:t>
      </w:r>
      <w:r>
        <w:rPr>
          <w:sz w:val="26"/>
          <w:szCs w:val="26"/>
        </w:rPr>
        <w:t xml:space="preserve"> = 0,0072 + 0,00018 = 0,00738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7,38 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) Расчёт напряжения коллектор-эмиттер покоя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кэп</w:t>
      </w:r>
      <w:r>
        <w:rPr>
          <w:sz w:val="26"/>
          <w:szCs w:val="26"/>
        </w:rPr>
        <w:t xml:space="preserve"> транзис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кэп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U</w:t>
      </w:r>
      <w:r>
        <w:rPr>
          <w:i/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+ (0,5 ÷ 1) = 3 + 0,5 =3,5 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счёт сопротивления цепи эмитте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Расчет сопротивления цепи коллек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Производим перерасчет максимально-допустимого тока коллектора усилителя, с учетом выбранных резисторов: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= 12 мА &lt; 20 м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Расчёт сопротивления цепи баз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rPr>
            <m:lit/>
            <m:nor/>
          </m:rPr>
          <w:rPr>
            <w:rFonts w:ascii="Cambria Math" w:hAnsi="Cambria Math"/>
          </w:rPr>
          <m:t xml:space="preserve">,7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Сопротивление цепи базы транзистора состоит из двух сопротивлений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, определим данные сопротивлени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sz w:val="26"/>
          <w:szCs w:val="26"/>
        </w:rPr>
        <w:t>О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бэп</w:t>
      </w:r>
      <w:r>
        <w:rPr>
          <w:sz w:val="26"/>
          <w:szCs w:val="26"/>
        </w:rPr>
        <w:t xml:space="preserve"> – напряжение база-эмиттер покоя, которое для германиевых транзисторов составляет 0,25 В, а для кремниевых – 0,6 В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0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Уточняем сопротивление цепи базы транзистора с учетом полученных сопротивлений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оверяем транзистор по максимально-допустимому току баз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= 1,3 м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олжно выполняться условие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5∙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vertAlign w:val="subscript"/>
        </w:rPr>
        <w:t>бп</w:t>
      </w:r>
      <w:r>
        <w:rPr>
          <w:sz w:val="26"/>
          <w:szCs w:val="26"/>
        </w:rPr>
        <w:t xml:space="preserve"> = 0,0009 A &lt;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</w:rPr>
        <w:t>д</w:t>
      </w:r>
      <w:r>
        <w:rPr>
          <w:sz w:val="26"/>
          <w:szCs w:val="26"/>
        </w:rPr>
        <w:t>= 0,0013 A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лучае если данное условие не выполняется, необходимо взять меньшие стандартные сопротивления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6. Расчёт ёмкости конденсатора цепи эмитте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5915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 = 15,915 ≈ 15 мк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 Расчёт ёмкости разделительного конденсато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24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 = 2,4 мк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 Расчёт коэффициента усиления по напряжени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 Расчёт коэффициента полезного действия усилител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>%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object w:dxaOrig="5937" w:dyaOrig="37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0.65pt;height:210pt" filled="f" o:ole="">
            <v:imagedata r:id="rId24" o:title=""/>
          </v:shape>
          <o:OLEObject Type="Embed" ProgID="" ShapeID="ole_rId23" DrawAspect="Content" ObjectID="_565902245" r:id="rId23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сходные данные для расчета усилительного каскада на биполярном транзистор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3"/>
        <w:gridCol w:w="1463"/>
        <w:gridCol w:w="203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вых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Коэффициент нестабильности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итература: Полупроводниковые приборы: транзисторы. Справочник. Под </w:t>
      </w:r>
    </w:p>
    <w:p>
      <w:pPr>
        <w:pStyle w:val="TextBody"/>
        <w:ind w:left="144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бщей редакцией Н.Н. Горюн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type w:val="nextPage"/>
      <w:pgSz w:w="11906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outline/>
      <w:shadow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outline w:val="false"/>
      <w:shadow w:val="false"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outline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outline w:val="false"/>
      <w:shadow w:val="false"/>
      <w:sz w:val="24"/>
    </w:rPr>
  </w:style>
  <w:style w:type="paragraph" w:styleId="Style12">
    <w:name w:val="Текст"/>
    <w:basedOn w:val="Normal"/>
    <w:qFormat/>
    <w:pPr/>
    <w:rPr>
      <w:outline w:val="false"/>
      <w:shadow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outline w:val="false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2:00Z</dcterms:created>
  <dc:creator>fpk9</dc:creator>
  <dc:description/>
  <cp:keywords/>
  <dc:language>en-US</dc:language>
  <cp:lastModifiedBy>эгмп-1</cp:lastModifiedBy>
  <cp:lastPrinted>2010-02-12T16:41:00Z</cp:lastPrinted>
  <dcterms:modified xsi:type="dcterms:W3CDTF">2012-01-26T07:34:00Z</dcterms:modified>
  <cp:revision>153</cp:revision>
  <dc:subject/>
  <dc:title>Практическое занятие</dc:title>
</cp:coreProperties>
</file>