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1. Предмет макроэкономики и особенности макроэкономического анализа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№1. Изучите предметы и методы макроэкономики.</w:t>
        <w:br/>
        <w:t>Задание №2. 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едметом макроэкономики выступает изучение поведения  макроэкономических агентов на макроэкономических  рынках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.   Нет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акроэкономика в отличие от микроэкономики не основывается на принципе рациональности поведения экономических агентов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.   Нет                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еременная является эндогенной, если ее значение определяется внутри модели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Нет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Макроэкономика как самостоятельный раздел экономической теории появилась:</w:t>
      </w:r>
    </w:p>
    <w:p>
      <w:pPr>
        <w:pStyle w:val="Normal"/>
        <w:numPr>
          <w:ilvl w:val="0"/>
          <w:numId w:val="2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конце 18 века; </w:t>
      </w:r>
    </w:p>
    <w:p>
      <w:pPr>
        <w:pStyle w:val="Normal"/>
        <w:numPr>
          <w:ilvl w:val="0"/>
          <w:numId w:val="2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начале 19века; </w:t>
      </w:r>
    </w:p>
    <w:p>
      <w:pPr>
        <w:pStyle w:val="Normal"/>
        <w:numPr>
          <w:ilvl w:val="0"/>
          <w:numId w:val="2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конце 19 века; </w:t>
      </w:r>
    </w:p>
    <w:p>
      <w:pPr>
        <w:pStyle w:val="Normal"/>
        <w:numPr>
          <w:ilvl w:val="0"/>
          <w:numId w:val="2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середине 30-х годов 20 век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Что относится к макроэкономике: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РК снизился уровень инфляции; 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наны снова подешевели; 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вашей семье родился ребенок; 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городе открыли новый супермаркет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Цель самостоятельной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яснить специфику предмета «Макроэкономика»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Методические рекомендации по выполнению зад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ия между макроэкономикой и микроэкономикой заключаются в используемых теоретических предпосылках и способах предоставления материала; макроэкономика рассматривает логику поведения всех экономических субъектов, образующих в совокупности экономику, не детализируя поведение отдельных субъектов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Форма контро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ценка результатов выполненного задания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чный балл выполнения задания - 5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color w:val="2B5FC1"/>
          <w:sz w:val="20"/>
          <w:szCs w:val="20"/>
        </w:rPr>
      </w:pPr>
      <w:r>
        <w:rPr>
          <w:rFonts w:eastAsia="Times New Roman" w:cs="Tahoma" w:ascii="Tahoma" w:hAnsi="Tahoma"/>
          <w:color w:val="2B5FC1"/>
          <w:sz w:val="20"/>
          <w:szCs w:val="20"/>
        </w:rPr>
        <w:t>Список рекомендуемой литературы:</w:t>
      </w:r>
    </w:p>
    <w:p>
      <w:pPr>
        <w:pStyle w:val="Normal"/>
        <w:numPr>
          <w:ilvl w:val="0"/>
          <w:numId w:val="3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общ.ред.А.А.Абишева, К.А.Хубиева.- Алматы  «Экономика», 2007, с.46-57.          </w:t>
      </w:r>
    </w:p>
    <w:p>
      <w:pPr>
        <w:pStyle w:val="Normal"/>
        <w:numPr>
          <w:ilvl w:val="0"/>
          <w:numId w:val="3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зылев Н.И. Курс макроэкономики в таблицах и схемах: учеб. пособие /  Н.И.Базылев, М.Н.Базылева.- Минск: Современная школа, 2010, с. 10-20 </w:t>
      </w:r>
    </w:p>
    <w:p>
      <w:pPr>
        <w:pStyle w:val="Normal"/>
        <w:numPr>
          <w:ilvl w:val="0"/>
          <w:numId w:val="3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ечканов Г.СМ., Вечканова Г.Р. Макроэкономика. 2-е изд.- СПб.: Питер, 2008, с..7-14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2. Макроэкономические измерители       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№1: Рассмотреть содержание основного макроэкономического тождества  и основных макроэкономических показателей      </w:t>
        <w:br/>
        <w:t>Задание №2.   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 современных условиях основным показателем системы национальных счетов выступает валовой внутренний продук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Валовой внутренний продукт – это совокупная рыночная стоимость всех товаров и услуг, произведенных внутри экономики в течение год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и расчете ВВП по расходам суммируются все пере</w:t>
        <w:softHyphen/>
        <w:t>численные компоненты расходов, кроме:</w:t>
      </w:r>
    </w:p>
    <w:p>
      <w:pPr>
        <w:pStyle w:val="Normal"/>
        <w:numPr>
          <w:ilvl w:val="0"/>
          <w:numId w:val="2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чистых инвестиций; </w:t>
      </w:r>
    </w:p>
    <w:p>
      <w:pPr>
        <w:pStyle w:val="Normal"/>
        <w:numPr>
          <w:ilvl w:val="0"/>
          <w:numId w:val="2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сходов домашних хозяйств на покупку предметов длительного пользования; </w:t>
      </w:r>
    </w:p>
    <w:p>
      <w:pPr>
        <w:pStyle w:val="Normal"/>
        <w:numPr>
          <w:ilvl w:val="0"/>
          <w:numId w:val="2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нсий учителям; </w:t>
      </w:r>
    </w:p>
    <w:p>
      <w:pPr>
        <w:pStyle w:val="Normal"/>
        <w:numPr>
          <w:ilvl w:val="0"/>
          <w:numId w:val="2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тоимости потребленного основного капитал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и подсчете ВВП в его стоимость не включаются :</w:t>
      </w:r>
    </w:p>
    <w:p>
      <w:pPr>
        <w:pStyle w:val="Normal"/>
        <w:numPr>
          <w:ilvl w:val="0"/>
          <w:numId w:val="1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слуги, оказываемые оплачиваемой домашней при</w:t>
        <w:softHyphen/>
        <w:t xml:space="preserve">слугой; </w:t>
      </w:r>
    </w:p>
    <w:p>
      <w:pPr>
        <w:pStyle w:val="Normal"/>
        <w:numPr>
          <w:ilvl w:val="0"/>
          <w:numId w:val="1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слуги адвоката, работающего в частной фирме; </w:t>
      </w:r>
    </w:p>
    <w:p>
      <w:pPr>
        <w:pStyle w:val="Normal"/>
        <w:numPr>
          <w:ilvl w:val="0"/>
          <w:numId w:val="1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рост товарно-материальных запасов фирмы; </w:t>
      </w:r>
    </w:p>
    <w:p>
      <w:pPr>
        <w:pStyle w:val="Normal"/>
        <w:numPr>
          <w:ilvl w:val="0"/>
          <w:numId w:val="1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слуги по уборке дома и ремонту домашнего обору</w:t>
        <w:softHyphen/>
        <w:t>дования, оказываемые членами домашнего хозяйства друг другу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Если номинальный ВВП в текущем году оказался выше реального ВВП предыдущего года, то это означает, что реаль</w:t>
        <w:softHyphen/>
        <w:t>ный ВВП в текущем году по сравнению с предыдущим годом:</w:t>
      </w:r>
    </w:p>
    <w:p>
      <w:pPr>
        <w:pStyle w:val="Normal"/>
        <w:numPr>
          <w:ilvl w:val="0"/>
          <w:numId w:val="6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ился; </w:t>
      </w:r>
    </w:p>
    <w:p>
      <w:pPr>
        <w:pStyle w:val="Normal"/>
        <w:numPr>
          <w:ilvl w:val="0"/>
          <w:numId w:val="6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низился; </w:t>
      </w:r>
    </w:p>
    <w:p>
      <w:pPr>
        <w:pStyle w:val="Normal"/>
        <w:numPr>
          <w:ilvl w:val="0"/>
          <w:numId w:val="6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е изменился; </w:t>
      </w:r>
    </w:p>
    <w:p>
      <w:pPr>
        <w:pStyle w:val="Normal"/>
        <w:numPr>
          <w:ilvl w:val="0"/>
          <w:numId w:val="6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нформации для ответа недостаточно 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 xml:space="preserve">Цель самостоятельной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воить три способа измерения ВВП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 xml:space="preserve">Методические рекомендации по выполнению зад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ознакомиться с  исчислением важнейших макроэкономических показателей, которое  производится в системе национальных счетов; измерением ВВП – основного макроэкономического показателя  тремя способами: по расходам, по доходам, по добавленной стоимости;  с методикой перехода  от доходов всего общества к личному доходу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р 1. По следующим данным рассчитайте ВВП </w:t>
      </w:r>
    </w:p>
    <w:p>
      <w:pPr>
        <w:pStyle w:val="Normal"/>
        <w:numPr>
          <w:ilvl w:val="0"/>
          <w:numId w:val="2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аловая прибыль и валовой смешанный доход 3033 млрд.тенге </w:t>
      </w:r>
    </w:p>
    <w:p>
      <w:pPr>
        <w:pStyle w:val="Normal"/>
        <w:numPr>
          <w:ilvl w:val="0"/>
          <w:numId w:val="2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Оплата труда наемных работников 2829 млрд.тенге </w:t>
      </w:r>
    </w:p>
    <w:p>
      <w:pPr>
        <w:pStyle w:val="Normal"/>
        <w:numPr>
          <w:ilvl w:val="0"/>
          <w:numId w:val="2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том числе сальдо заработной платы, полученной из-за границы и выплаченной в РК нерезидентам 7 млрд. тенге </w:t>
      </w:r>
    </w:p>
    <w:p>
      <w:pPr>
        <w:pStyle w:val="Normal"/>
        <w:numPr>
          <w:ilvl w:val="0"/>
          <w:numId w:val="2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логи на производство и импорт 1348 млрд.тенге </w:t>
      </w:r>
    </w:p>
    <w:p>
      <w:pPr>
        <w:pStyle w:val="Normal"/>
        <w:numPr>
          <w:ilvl w:val="0"/>
          <w:numId w:val="2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убсидии на производство и импорт 140 млрд. тенге. </w:t>
      </w:r>
    </w:p>
    <w:p>
      <w:pPr>
        <w:pStyle w:val="Normal"/>
        <w:numPr>
          <w:ilvl w:val="0"/>
          <w:numId w:val="2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Доходы от собственности, полученные от остального мира 120 млрд.тенге </w:t>
      </w:r>
    </w:p>
    <w:p>
      <w:pPr>
        <w:pStyle w:val="Normal"/>
        <w:numPr>
          <w:ilvl w:val="0"/>
          <w:numId w:val="2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Доходы от собственности, переданные остальному миру 314 млрд.тенге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П = п.п.1+2+3+4-5=7063 млрд.тенге</w:t>
        <w:br/>
        <w:t>ВНД= п.п.1+2+4-5+6-7=6876 млрд.тенге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Источ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кроэкономика: Учебник / Под общ.ред.А.А.Абишева, К.А.Хубиева.- Алматы «Экономика», 2007, с.83 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Форма контро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ценка результатов выполненного задания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чный балл 5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color w:val="2B5FC1"/>
          <w:sz w:val="20"/>
          <w:szCs w:val="20"/>
        </w:rPr>
      </w:pPr>
      <w:r>
        <w:rPr>
          <w:rFonts w:eastAsia="Times New Roman" w:cs="Tahoma" w:ascii="Tahoma" w:hAnsi="Tahoma"/>
          <w:color w:val="2B5FC1"/>
          <w:sz w:val="20"/>
          <w:szCs w:val="20"/>
        </w:rPr>
        <w:t xml:space="preserve">Список рекомендуемой литературы: </w:t>
      </w:r>
    </w:p>
    <w:p>
      <w:pPr>
        <w:pStyle w:val="Normal"/>
        <w:numPr>
          <w:ilvl w:val="0"/>
          <w:numId w:val="1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общ.ред.А.А.Абишева, К.А.Хубиева.- Алматы  «Экономика», 2007, с.46-57.          </w:t>
      </w:r>
    </w:p>
    <w:p>
      <w:pPr>
        <w:pStyle w:val="Normal"/>
        <w:numPr>
          <w:ilvl w:val="0"/>
          <w:numId w:val="1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зылев Н.И. Курс макроэкономики в таблицах и схемах: учеб. пособие /  Н.И.Базылев, М.Н.Базылева.- Минск: Современная школа, 2010, с. 21-24 </w:t>
      </w:r>
    </w:p>
    <w:p>
      <w:pPr>
        <w:pStyle w:val="Normal"/>
        <w:numPr>
          <w:ilvl w:val="0"/>
          <w:numId w:val="14"/>
        </w:numPr>
        <w:spacing w:lineRule="auto" w:line="240" w:before="0" w:after="96"/>
        <w:ind w:left="603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чканов Г.СМ., Вечканова Г.Р. Макроэкономика. 2-е изд.- СПб.: Питер, 2008, с..15-26                                        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3. Макроэкономическая нестабильность: экономические циклы, безработица, инфляция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№1 Изучить причины и формы отклонений от макроэкономического равновесия</w:t>
        <w:br/>
        <w:t>Задание №2 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Фактический уровень безработицы не может быть равен ее естественному уровню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    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Если уровень инфляции возрастает, то реальные доходы всех слоев населения снижаются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    Нет</w:t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Экономика описана следующими данными: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2880"/>
        <w:gridCol w:w="2083"/>
      </w:tblGrid>
      <w:tr>
        <w:trPr>
          <w:trHeight w:val="26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льная ставка процента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инфляции, %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5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 сколько процентов изменилась реальная ставка процента во втором году по сравнению с первым? </w:t>
      </w:r>
    </w:p>
    <w:p>
      <w:pPr>
        <w:pStyle w:val="Normal"/>
        <w:numPr>
          <w:ilvl w:val="0"/>
          <w:numId w:val="5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кова будет реальная ставка процента во втором году, если уровень инфляции возрастет с 5 до 11%, а номи</w:t>
        <w:softHyphen/>
        <w:t>нальная ставка составит 9%?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Допустим, что ссуда в размере 100 предоставлена бан</w:t>
        <w:softHyphen/>
        <w:t>ком на один год при условии, что уровень инфляции состав</w:t>
        <w:softHyphen/>
        <w:t>ляет 12% в год, а сумма долга, подлежащая возврату в реаль</w:t>
        <w:softHyphen/>
        <w:t>ном выражении, равна 105. Какова в данном случае номи</w:t>
        <w:softHyphen/>
        <w:t>нальная ставка процента по кредиту?</w:t>
      </w:r>
    </w:p>
    <w:p>
      <w:pPr>
        <w:pStyle w:val="Normal"/>
        <w:numPr>
          <w:ilvl w:val="0"/>
          <w:numId w:val="5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2%; </w:t>
      </w:r>
    </w:p>
    <w:p>
      <w:pPr>
        <w:pStyle w:val="Normal"/>
        <w:numPr>
          <w:ilvl w:val="0"/>
          <w:numId w:val="5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)5%; </w:t>
      </w:r>
    </w:p>
    <w:p>
      <w:pPr>
        <w:pStyle w:val="Normal"/>
        <w:numPr>
          <w:ilvl w:val="0"/>
          <w:numId w:val="5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8%; </w:t>
      </w:r>
    </w:p>
    <w:p>
      <w:pPr>
        <w:pStyle w:val="Normal"/>
        <w:numPr>
          <w:ilvl w:val="0"/>
          <w:numId w:val="5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,3%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 Все нижеперечисленное верно, за исключением того, что:</w:t>
      </w:r>
    </w:p>
    <w:p>
      <w:pPr>
        <w:pStyle w:val="Normal"/>
        <w:numPr>
          <w:ilvl w:val="0"/>
          <w:numId w:val="5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периоды устойчивого роста уровня инфляции люди постоянно ожидают повышения уровня цен; </w:t>
      </w:r>
    </w:p>
    <w:p>
      <w:pPr>
        <w:pStyle w:val="Normal"/>
        <w:numPr>
          <w:ilvl w:val="0"/>
          <w:numId w:val="5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жидания работников и фирм относительно полити</w:t>
        <w:softHyphen/>
        <w:t>ки правительства и Центрального банка могут повли</w:t>
        <w:softHyphen/>
        <w:t xml:space="preserve">ять на размеры заработной платы; </w:t>
      </w:r>
    </w:p>
    <w:p>
      <w:pPr>
        <w:pStyle w:val="Normal"/>
        <w:numPr>
          <w:ilvl w:val="0"/>
          <w:numId w:val="5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движение экономики вниз по кривой Филлипса про</w:t>
        <w:softHyphen/>
        <w:t xml:space="preserve">исходит более медленно, чем движение вверх; </w:t>
      </w:r>
    </w:p>
    <w:p>
      <w:pPr>
        <w:pStyle w:val="Normal"/>
        <w:numPr>
          <w:ilvl w:val="0"/>
          <w:numId w:val="5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к только начинает повышаться безработица, цены и темпы инфляции быстро падают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Цель самостоятельной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воить  способы измерения безработицы и инфляции, ознакомиться с графиком кривой Филлипса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выполнению задания. </w:t>
      </w:r>
      <w:r>
        <w:rPr>
          <w:rFonts w:eastAsia="Times New Roman" w:cs="Tahoma" w:ascii="Tahoma" w:hAnsi="Tahoma"/>
          <w:color w:val="000000"/>
          <w:sz w:val="24"/>
          <w:szCs w:val="24"/>
        </w:rPr>
        <w:t>Общее экономическое равнове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такое состояние экономики, при котором достигается одновременно равновесие на  каждом из рынков: на рынке благ, денег, ценных бумаг и труда. Вместе с тем существует и макроэкономическая нестабильность. Важными явлениями, характеризующими ее выступают кризисы, безработица и инфляция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 1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запрошлом году потенциальный ВВП был равен 2000, а кривая совокупного спроса   задавалась уравнением : Y =2002 – 2Рпозапршл. За прошлый год потенциальный ВВП вырос на 10%, а уравнение кривой совокупного спроса   AD   приняло вид: Y  = 2003  - 2Рпрошл.   На сколько изменился уровень цен?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ем параметры долгосрочного равновесия в позапрошлом году: Yf1 = Y1  </w:t>
        <w:br/>
        <w:t>2000=2002- 2Р2.</w:t>
        <w:br/>
        <w:t xml:space="preserve">Р1=1 при : Yf1 =2000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йдем параметры долгосрочного равновесия в прошлом году:</w:t>
        <w:br/>
        <w:t>Yf2 =2000+2000 х 0,1=2200</w:t>
        <w:br/>
        <w:t>Yf2=Y2</w:t>
        <w:br/>
        <w:t>2200=2203- 2Р2.</w:t>
        <w:br/>
        <w:t>Р2=1,5 при : Yf2 =2200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Уровень цен возрос на 50%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Источ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Макроэкономика: Учебник / Под общ.ред.А.А.Абишева, К.А.Хубиева.- Алматы «Экономика», 2007, с 189  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 оценка  результатов выполненного задания</w:t>
        <w:br/>
        <w:t>Оценочный  балл выполнения задания 5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0"/>
          <w:szCs w:val="20"/>
        </w:rPr>
        <w:t>Список рекомендуемой литературы :</w:t>
      </w:r>
    </w:p>
    <w:p>
      <w:pPr>
        <w:pStyle w:val="Normal"/>
        <w:numPr>
          <w:ilvl w:val="0"/>
          <w:numId w:val="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общ.ред.А.А.Абишева, К.А.Хубиева.- Алматы  «Экономика», 2007, с.378-437.          </w:t>
      </w:r>
    </w:p>
    <w:p>
      <w:pPr>
        <w:pStyle w:val="Normal"/>
        <w:numPr>
          <w:ilvl w:val="0"/>
          <w:numId w:val="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гапова Т.А. Макроэкономика для преподавателей: Учебно-методическое пособие. Выпуск 1.- М.: Издательство «Дело и сервис», 2003, с. 16-36 </w:t>
      </w:r>
    </w:p>
    <w:p>
      <w:pPr>
        <w:pStyle w:val="Normal"/>
        <w:numPr>
          <w:ilvl w:val="0"/>
          <w:numId w:val="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зылев Н.И. Курс макроэкономики в таблицах и схемах: учеб. пособие /  Н.И.Базылев, М.Н.Базылева.- Минск: Современная школа, 2010, с. 92-103 </w:t>
      </w:r>
    </w:p>
    <w:p>
      <w:pPr>
        <w:pStyle w:val="Normal"/>
        <w:numPr>
          <w:ilvl w:val="0"/>
          <w:numId w:val="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чканов Г.СМ., Вечканова Г.Р. Макроэкономика. 2-е изд.- СПб.: Питер, 2008, с..100-124. 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4. Совокупный спрос и совокупное предложение. Модель  АD-AS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 Изучить содержание модели  «АD-AS»</w:t>
        <w:br/>
        <w:t>Задание 2.Ответьте на вопрос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Какое из утверждений о кривой совокупного спроса яв</w:t>
        <w:softHyphen/>
        <w:t>ляется неверным?</w:t>
      </w:r>
    </w:p>
    <w:p>
      <w:pPr>
        <w:pStyle w:val="Normal"/>
        <w:numPr>
          <w:ilvl w:val="0"/>
          <w:numId w:val="4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график кривой AD строится на основе уравнения ко</w:t>
        <w:softHyphen/>
        <w:t xml:space="preserve">личественной теории денег при условии заданного предложения денег; </w:t>
      </w:r>
    </w:p>
    <w:p>
      <w:pPr>
        <w:pStyle w:val="Normal"/>
        <w:numPr>
          <w:ilvl w:val="0"/>
          <w:numId w:val="4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еличина совокупного спроса возрастает при пони</w:t>
        <w:softHyphen/>
        <w:t xml:space="preserve">жении уровня цен в экономике; </w:t>
      </w:r>
    </w:p>
    <w:p>
      <w:pPr>
        <w:pStyle w:val="Normal"/>
        <w:numPr>
          <w:ilvl w:val="0"/>
          <w:numId w:val="4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меньшение предложения денег в экономике отра</w:t>
        <w:softHyphen/>
        <w:t xml:space="preserve">жается движением влево вдоль кривой AD; </w:t>
      </w:r>
    </w:p>
    <w:p>
      <w:pPr>
        <w:pStyle w:val="Normal"/>
        <w:numPr>
          <w:ilvl w:val="0"/>
          <w:numId w:val="4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ривая совокупного спроса имеет отрицательный наклон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ост государственных трансфертов отразится:</w:t>
      </w:r>
    </w:p>
    <w:p>
      <w:pPr>
        <w:pStyle w:val="Normal"/>
        <w:numPr>
          <w:ilvl w:val="0"/>
          <w:numId w:val="5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двигом влево кривой AD; </w:t>
      </w:r>
    </w:p>
    <w:p>
      <w:pPr>
        <w:pStyle w:val="Normal"/>
        <w:numPr>
          <w:ilvl w:val="0"/>
          <w:numId w:val="5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двигом вправо кривой AD; </w:t>
      </w:r>
    </w:p>
    <w:p>
      <w:pPr>
        <w:pStyle w:val="Normal"/>
        <w:numPr>
          <w:ilvl w:val="0"/>
          <w:numId w:val="5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двигом вверх краткосрочной кривой AS; </w:t>
      </w:r>
    </w:p>
    <w:p>
      <w:pPr>
        <w:pStyle w:val="Normal"/>
        <w:numPr>
          <w:ilvl w:val="0"/>
          <w:numId w:val="5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двигом вправо долгосрочной кривой AS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ривая совокупного спроса сдвигается:</w:t>
      </w:r>
    </w:p>
    <w:p>
      <w:pPr>
        <w:pStyle w:val="Normal"/>
        <w:numPr>
          <w:ilvl w:val="0"/>
          <w:numId w:val="5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право, если государственные расходы сокращаются; </w:t>
      </w:r>
    </w:p>
    <w:p>
      <w:pPr>
        <w:pStyle w:val="Normal"/>
        <w:numPr>
          <w:ilvl w:val="0"/>
          <w:numId w:val="5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лево, когда возрастает уровень цен в экономике; </w:t>
      </w:r>
    </w:p>
    <w:p>
      <w:pPr>
        <w:pStyle w:val="Normal"/>
        <w:numPr>
          <w:ilvl w:val="0"/>
          <w:numId w:val="5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лево, если сокращаются подоходные налоги; </w:t>
      </w:r>
    </w:p>
    <w:p>
      <w:pPr>
        <w:pStyle w:val="Normal"/>
        <w:numPr>
          <w:ilvl w:val="0"/>
          <w:numId w:val="5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право, если возрастает предложение денег в экономике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каком из графиков показаны краткосрочные по</w:t>
        <w:softHyphen/>
        <w:t>следствия неблагоприятного шока предложений, связанного с ростом цен на нефть?</w:t>
      </w:r>
    </w:p>
    <w:p>
      <w:pPr>
        <w:pStyle w:val="Normal"/>
        <w:spacing w:lineRule="auto" w:line="312" w:before="120" w:after="26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62400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В соответствии с кейнсианской моделью:</w:t>
      </w:r>
    </w:p>
    <w:p>
      <w:pPr>
        <w:pStyle w:val="Normal"/>
        <w:numPr>
          <w:ilvl w:val="0"/>
          <w:numId w:val="2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едложение порождает соответствующий спрос в экономике; </w:t>
      </w:r>
    </w:p>
    <w:p>
      <w:pPr>
        <w:pStyle w:val="Normal"/>
        <w:numPr>
          <w:ilvl w:val="0"/>
          <w:numId w:val="2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цены и номинальная заработная плата гибкие; </w:t>
      </w:r>
    </w:p>
    <w:p>
      <w:pPr>
        <w:pStyle w:val="Normal"/>
        <w:numPr>
          <w:ilvl w:val="0"/>
          <w:numId w:val="2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бъем выпуска определяется запасом капитала в эко</w:t>
        <w:softHyphen/>
        <w:t xml:space="preserve">номике; </w:t>
      </w:r>
    </w:p>
    <w:p>
      <w:pPr>
        <w:pStyle w:val="Normal"/>
        <w:numPr>
          <w:ilvl w:val="0"/>
          <w:numId w:val="2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цены и номинальная заработная плата являются до</w:t>
        <w:softHyphen/>
        <w:t>статочно жесткими в краткосрочном периоде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Цель самостоятельной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учить компоненты совокупного спроса и предложения,  взаимосвязь совокупного спроса и предложения в  модели AD-AS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Методические рекомендации по выполнению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дель AD-AS является основой для изучения колебаний значений объема совокупного выпуска и уровня цен. Она помогает отразить действие причин, вызывающих  изменение совокупного спроса и совокупного предложения, на параметры макроэкономического равновесия. С ее помощью можно изучить  варианты экономической политики государства и их последствия.  Важно выяснить как устанавливается макроэкономическое равновесие, какие факторы и внешние эффекты влияют на его изменение.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 1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ая совокупного спроса AD в экономике, находящейся в состоянии долгосрочного равновесия при Yf = 1100 задана уравнением : Y =  1300- 100Р. В результате изменения инвестиционного спроса  уравнение кривой  AD приняло вид : Y  = 100- 100Р.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новые равновесные значения совокупного выпуска и уровня цен в краткосрочном  и долгосрочном периодах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Краткосрочное равновесие: при : Р =2Y  = 1200- 100х2=1000.</w:t>
        <w:br/>
        <w:t>2.Долгосрочное равновесие: при Yf = 1100Р : 1100=  1200-100Р, откуда Р=1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Макроэконом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ебник / Под общ.ред.А.А.Абишева, К.А.Хубиева.- Алматы «Экономика», 2007, с.190.</w:t>
        <w:br/>
        <w:t>Форма контроля:  оценка результатов выполненного задания</w:t>
        <w:br/>
        <w:t>Оценочный  балл выполнения задания 5 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рекомендуем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общ.ред.А.А.Абишева, К.А.Хубиева.- Алматы  «Экономика», 2007, с.142-179.         </w:t>
      </w:r>
    </w:p>
    <w:p>
      <w:pPr>
        <w:pStyle w:val="Normal"/>
        <w:numPr>
          <w:ilvl w:val="0"/>
          <w:numId w:val="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ечканов Г.СМ., Вечканова Г.Р. Макроэкономика. 2-е изд.- СПб.: Питер, 2008, с.27-52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5. Потребление и сбережения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  Изучить содержание модели «Кейнсианский крест»</w:t>
        <w:br/>
        <w:t>Задание 2. Ответьте на вопросы и решите задачи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Что из перечисленного является частью располагаемого личного дохода домашних хозяйств, но не учитывается при расчете валового национального дохода:</w:t>
      </w:r>
    </w:p>
    <w:p>
      <w:pPr>
        <w:pStyle w:val="Normal"/>
        <w:numPr>
          <w:ilvl w:val="0"/>
          <w:numId w:val="3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тоимость потребленного основного капитала; </w:t>
      </w:r>
    </w:p>
    <w:p>
      <w:pPr>
        <w:pStyle w:val="Normal"/>
        <w:numPr>
          <w:ilvl w:val="0"/>
          <w:numId w:val="3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часть прибыли, выплаченная в виде дивидендов; </w:t>
      </w:r>
    </w:p>
    <w:p>
      <w:pPr>
        <w:pStyle w:val="Normal"/>
        <w:numPr>
          <w:ilvl w:val="0"/>
          <w:numId w:val="3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нсии государственных служащих; </w:t>
      </w:r>
    </w:p>
    <w:p>
      <w:pPr>
        <w:pStyle w:val="Normal"/>
        <w:numPr>
          <w:ilvl w:val="0"/>
          <w:numId w:val="3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работная плата наемных работников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Функция потребления имеет вид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 =150+ 0,85 (Y- Т)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функция налогов имеет вид: Т= to + t1 x Y. Объем выпуска У равен 5000. Рассчитайте, на какую величину увеличится по</w:t>
        <w:softHyphen/>
        <w:t>требление, если налоговая ставка tx снизится с 0,3 до 0,2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Доходы в виде дивидендов, полученные резидентами данной страны из-за границы, включаются в валовой нацио</w:t>
        <w:softHyphen/>
        <w:t>нальный доход данной страны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каком из нижеследующих графиков представлен крест Кейнса?</w:t>
      </w:r>
    </w:p>
    <w:p>
      <w:pPr>
        <w:pStyle w:val="Normal"/>
        <w:spacing w:lineRule="auto" w:line="312" w:before="120" w:after="26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57650" cy="3562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Взаимосвязь между предельной склонностью к по</w:t>
        <w:softHyphen/>
        <w:t>треблению и предельной склонностью к сбережению выра</w:t>
        <w:softHyphen/>
        <w:t>жается в том, что:</w:t>
      </w:r>
    </w:p>
    <w:p>
      <w:pPr>
        <w:pStyle w:val="Normal"/>
        <w:numPr>
          <w:ilvl w:val="0"/>
          <w:numId w:val="6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х сумма равна нулю; </w:t>
      </w:r>
    </w:p>
    <w:p>
      <w:pPr>
        <w:pStyle w:val="Normal"/>
        <w:numPr>
          <w:ilvl w:val="0"/>
          <w:numId w:val="6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отношение между ними характеризует среднюю склонность к потреблению; </w:t>
      </w:r>
    </w:p>
    <w:p>
      <w:pPr>
        <w:pStyle w:val="Normal"/>
        <w:numPr>
          <w:ilvl w:val="0"/>
          <w:numId w:val="6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х сумма равна располагаемому доходу, так как он рас</w:t>
        <w:softHyphen/>
        <w:t>пределяется на потребительские расходы и сбереже</w:t>
        <w:softHyphen/>
        <w:t xml:space="preserve">ния; </w:t>
      </w:r>
    </w:p>
    <w:p>
      <w:pPr>
        <w:pStyle w:val="Normal"/>
        <w:numPr>
          <w:ilvl w:val="0"/>
          <w:numId w:val="6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х сумма равна единице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 xml:space="preserve">Цель самостоятельной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браться в комплексе основных понятий, необходимых для построения модели Кейнсианского креста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 xml:space="preserve">Методические рекомендации по выполнению зад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.Кейнсу удалось доказать, что полная занятость в нерегулируемой экономике может возникнуть случайно; что равновесие спроса и предложения как правило, не совпадает с полной занятостью ресурсов; что причиной несовпадения равновесного и потенциального объемов производства является несоответствие планов инвестиций и сбережений, которые осуществляются разными экономическими агентами по различным мотивам и определяются различными факторами (сбережения – домашними хозяйствами, а инвестиции – фирмами);  что не ставка процента, а величина располагаемого дохода домашних хозяйств является основным фактором, определяющим динамику потребления и сбережений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 1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тим в экономике инвестиции увеличились на 1 млрд. тенге. Если при этом предельная склонность к потреблению равна 0,8, то на сколько увеличится  национальный доход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:</w:t>
        <w:br/>
        <w:t>Приращение  У =1 млрд. тенге : (1-0,8)= 5 млрд.тенге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роэкономика  Учебник  / Подобщ.ред.А.А.Абишева, К.А.Хубиева.- Алматы  «Экономика», 2007, с.217.  </w:t>
        <w:br/>
        <w:t>Форма контроля: оценка результатов выполненного задания.</w:t>
        <w:br/>
        <w:t>Оценочный  балл выполнения задания 5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color w:val="2B5FC1"/>
          <w:sz w:val="20"/>
          <w:szCs w:val="20"/>
        </w:rPr>
      </w:pPr>
      <w:r>
        <w:rPr>
          <w:rFonts w:eastAsia="Times New Roman" w:cs="Tahoma" w:ascii="Tahoma" w:hAnsi="Tahoma"/>
          <w:color w:val="2B5FC1"/>
          <w:sz w:val="20"/>
          <w:szCs w:val="20"/>
        </w:rPr>
        <w:t>Список рекомендуемой литературы;</w:t>
      </w:r>
    </w:p>
    <w:p>
      <w:pPr>
        <w:pStyle w:val="Normal"/>
        <w:numPr>
          <w:ilvl w:val="0"/>
          <w:numId w:val="6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общ.ред.А.А.Абишева, К.А.Хубиева.- Алматы  «Экономика», 2007, с.200-247.   </w:t>
      </w:r>
    </w:p>
    <w:p>
      <w:pPr>
        <w:pStyle w:val="Normal"/>
        <w:numPr>
          <w:ilvl w:val="0"/>
          <w:numId w:val="6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гапова Т.А. Макроэкономика для преподавателей: Учебно-методическое пособие. Выпуск 1.- М.: Издательство «Дело и сервис», 2003, с. 37-84 </w:t>
      </w:r>
    </w:p>
    <w:p>
      <w:pPr>
        <w:pStyle w:val="Normal"/>
        <w:numPr>
          <w:ilvl w:val="0"/>
          <w:numId w:val="67"/>
        </w:numPr>
        <w:spacing w:lineRule="auto" w:line="240" w:before="0" w:after="96"/>
        <w:ind w:left="603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зылев Н.И. Курс макроэкономики в таблицах и схемах: учеб. пособие /  Н.И.Базылев, М.Н.Базылева.- Минск: Современная школа, 2010, с. 38-53. 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6. Спрос и предложение денег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 Изучите денежный рынок.</w:t>
        <w:br/>
        <w:t>Задание 2.Ответьте на вопросы, тесты и решите задачи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Если повышается  скорость обращения денег, то при прочих равных условиях денег в обращение требуется:</w:t>
      </w:r>
    </w:p>
    <w:p>
      <w:pPr>
        <w:pStyle w:val="Normal"/>
        <w:numPr>
          <w:ilvl w:val="0"/>
          <w:numId w:val="1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ольше </w:t>
      </w:r>
    </w:p>
    <w:p>
      <w:pPr>
        <w:pStyle w:val="Normal"/>
        <w:numPr>
          <w:ilvl w:val="0"/>
          <w:numId w:val="1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только же </w:t>
      </w:r>
    </w:p>
    <w:p>
      <w:pPr>
        <w:pStyle w:val="Normal"/>
        <w:numPr>
          <w:ilvl w:val="0"/>
          <w:numId w:val="1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еньше </w:t>
      </w:r>
    </w:p>
    <w:p>
      <w:pPr>
        <w:pStyle w:val="Normal"/>
        <w:numPr>
          <w:ilvl w:val="0"/>
          <w:numId w:val="1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порционально росту скорости обращения денег </w:t>
      </w:r>
    </w:p>
    <w:p>
      <w:pPr>
        <w:pStyle w:val="Normal"/>
        <w:numPr>
          <w:ilvl w:val="0"/>
          <w:numId w:val="1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пределенно сказать нельзя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Формула уравнения количественной теории денег:</w:t>
      </w:r>
    </w:p>
    <w:p>
      <w:pPr>
        <w:pStyle w:val="Normal"/>
        <w:numPr>
          <w:ilvl w:val="0"/>
          <w:numId w:val="6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P=VY </w:t>
      </w:r>
    </w:p>
    <w:p>
      <w:pPr>
        <w:pStyle w:val="Normal"/>
        <w:numPr>
          <w:ilvl w:val="0"/>
          <w:numId w:val="6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Y=VP </w:t>
      </w:r>
    </w:p>
    <w:p>
      <w:pPr>
        <w:pStyle w:val="Normal"/>
        <w:numPr>
          <w:ilvl w:val="0"/>
          <w:numId w:val="6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V=PY </w:t>
      </w:r>
    </w:p>
    <w:p>
      <w:pPr>
        <w:pStyle w:val="Normal"/>
        <w:numPr>
          <w:ilvl w:val="0"/>
          <w:numId w:val="6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/V=Y/P </w:t>
      </w:r>
    </w:p>
    <w:p>
      <w:pPr>
        <w:pStyle w:val="Normal"/>
        <w:numPr>
          <w:ilvl w:val="0"/>
          <w:numId w:val="6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т верного ответа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Если деньги совершают в среднем четыре оборота в год, то количество денег в обращении:</w:t>
      </w:r>
    </w:p>
    <w:p>
      <w:pPr>
        <w:pStyle w:val="Normal"/>
        <w:numPr>
          <w:ilvl w:val="0"/>
          <w:numId w:val="3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вно реальному ВВП </w:t>
      </w:r>
    </w:p>
    <w:p>
      <w:pPr>
        <w:pStyle w:val="Normal"/>
        <w:numPr>
          <w:ilvl w:val="0"/>
          <w:numId w:val="3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вно номинальному ВВП </w:t>
      </w:r>
    </w:p>
    <w:p>
      <w:pPr>
        <w:pStyle w:val="Normal"/>
        <w:numPr>
          <w:ilvl w:val="0"/>
          <w:numId w:val="3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4 раза больше номинального объема ВВП </w:t>
      </w:r>
    </w:p>
    <w:p>
      <w:pPr>
        <w:pStyle w:val="Normal"/>
        <w:numPr>
          <w:ilvl w:val="0"/>
          <w:numId w:val="3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оставляет 25% номинального ВВП </w:t>
      </w:r>
    </w:p>
    <w:p>
      <w:pPr>
        <w:pStyle w:val="Normal"/>
        <w:numPr>
          <w:ilvl w:val="0"/>
          <w:numId w:val="3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2,5 раза меньше номинального ВВП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едложение денег увеличивается, когда:</w:t>
      </w:r>
    </w:p>
    <w:p>
      <w:pPr>
        <w:pStyle w:val="Normal"/>
        <w:numPr>
          <w:ilvl w:val="0"/>
          <w:numId w:val="5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исходит увеличение государственных закупок товаров и услуг </w:t>
      </w:r>
    </w:p>
    <w:p>
      <w:pPr>
        <w:pStyle w:val="Normal"/>
        <w:numPr>
          <w:ilvl w:val="0"/>
          <w:numId w:val="5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ЦБ покупает государственные ценные бумаги у населения </w:t>
      </w:r>
    </w:p>
    <w:p>
      <w:pPr>
        <w:pStyle w:val="Normal"/>
        <w:numPr>
          <w:ilvl w:val="0"/>
          <w:numId w:val="5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человек покупает облигации автомобильной компании </w:t>
      </w:r>
    </w:p>
    <w:p>
      <w:pPr>
        <w:pStyle w:val="Normal"/>
        <w:numPr>
          <w:ilvl w:val="0"/>
          <w:numId w:val="5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фирма продает акции населению и использует полученные средства для строительства нового завода </w:t>
      </w:r>
    </w:p>
    <w:p>
      <w:pPr>
        <w:pStyle w:val="Normal"/>
        <w:numPr>
          <w:ilvl w:val="0"/>
          <w:numId w:val="5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се ответы верны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Наиболее ликвидным активом является:</w:t>
      </w:r>
    </w:p>
    <w:p>
      <w:pPr>
        <w:pStyle w:val="Normal"/>
        <w:numPr>
          <w:ilvl w:val="0"/>
          <w:numId w:val="2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берегательный депозит; </w:t>
      </w:r>
    </w:p>
    <w:p>
      <w:pPr>
        <w:pStyle w:val="Normal"/>
        <w:numPr>
          <w:ilvl w:val="0"/>
          <w:numId w:val="2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личность; </w:t>
      </w:r>
    </w:p>
    <w:p>
      <w:pPr>
        <w:pStyle w:val="Normal"/>
        <w:numPr>
          <w:ilvl w:val="0"/>
          <w:numId w:val="2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государственная облигация; </w:t>
      </w:r>
    </w:p>
    <w:p>
      <w:pPr>
        <w:pStyle w:val="Normal"/>
        <w:numPr>
          <w:ilvl w:val="0"/>
          <w:numId w:val="2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акция автомобильной компании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 xml:space="preserve">Цель самостоятельной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обраться в целях и инструментах монетарной политики. 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color w:val="2B5FC1"/>
          <w:sz w:val="20"/>
          <w:szCs w:val="20"/>
        </w:rPr>
      </w:pPr>
      <w:r>
        <w:rPr>
          <w:rFonts w:eastAsia="Times New Roman" w:cs="Tahoma" w:ascii="Tahoma" w:hAnsi="Tahoma"/>
          <w:color w:val="2B5FC1"/>
          <w:sz w:val="20"/>
          <w:szCs w:val="20"/>
        </w:rPr>
        <w:t xml:space="preserve">Методические рекомендации по выполнению задания: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нетарная политика  представляет собой меры по регулированию денежного рынка с целью стабилизации экономики. К инструментам монетарной политики относятся: </w:t>
      </w:r>
    </w:p>
    <w:p>
      <w:pPr>
        <w:pStyle w:val="Normal"/>
        <w:numPr>
          <w:ilvl w:val="0"/>
          <w:numId w:val="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зменение нормы обязательных резервов; </w:t>
      </w:r>
    </w:p>
    <w:p>
      <w:pPr>
        <w:pStyle w:val="Normal"/>
        <w:numPr>
          <w:ilvl w:val="0"/>
          <w:numId w:val="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зменение учетной ставки процента; </w:t>
      </w:r>
    </w:p>
    <w:p>
      <w:pPr>
        <w:pStyle w:val="Normal"/>
        <w:numPr>
          <w:ilvl w:val="0"/>
          <w:numId w:val="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перации на открытом рынке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етарная политика влияет еа экономическую конъюнктуру, воздействуя на совокупный спрос. Объектом регулирования выступает денежный рынок, и прежде всего денежная масс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ют два вида монетарной политики: стимулирующую и сдерживающую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ующая монетарная политика заключается в проведении ЦБ мер по увеличению предложения денег, которыми являются:</w:t>
      </w:r>
    </w:p>
    <w:p>
      <w:pPr>
        <w:pStyle w:val="Normal"/>
        <w:numPr>
          <w:ilvl w:val="0"/>
          <w:numId w:val="6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нижение нормы обязательных резервов; </w:t>
      </w:r>
    </w:p>
    <w:p>
      <w:pPr>
        <w:pStyle w:val="Normal"/>
        <w:numPr>
          <w:ilvl w:val="0"/>
          <w:numId w:val="6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нижение учетной ставки процента; </w:t>
      </w:r>
    </w:p>
    <w:p>
      <w:pPr>
        <w:pStyle w:val="Normal"/>
        <w:numPr>
          <w:ilvl w:val="0"/>
          <w:numId w:val="6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купка центральным банком государств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рживающая монетарная политика  состоит в использовании ЦБ мер по уменьшению предложения денег, к которым относятся:</w:t>
      </w:r>
    </w:p>
    <w:p>
      <w:pPr>
        <w:pStyle w:val="Normal"/>
        <w:numPr>
          <w:ilvl w:val="0"/>
          <w:numId w:val="3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вышение нормы обязательных резервов: </w:t>
      </w:r>
    </w:p>
    <w:p>
      <w:pPr>
        <w:pStyle w:val="Normal"/>
        <w:numPr>
          <w:ilvl w:val="0"/>
          <w:numId w:val="3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вышение учетной ставки процента; </w:t>
      </w:r>
    </w:p>
    <w:p>
      <w:pPr>
        <w:pStyle w:val="Normal"/>
        <w:numPr>
          <w:ilvl w:val="0"/>
          <w:numId w:val="3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дажа ЦБ государственных ЦБ.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контроля: оценка результатов выполненного задания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чный балл выполнения задания 5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рекомендуемой литературы;</w:t>
      </w:r>
    </w:p>
    <w:p>
      <w:pPr>
        <w:pStyle w:val="Normal"/>
        <w:numPr>
          <w:ilvl w:val="0"/>
          <w:numId w:val="4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общ.ред.А.А.Абишева, К.А.Хубиева.- Алматы  «Экономика», 2007, с.264-309.         </w:t>
      </w:r>
    </w:p>
    <w:p>
      <w:pPr>
        <w:pStyle w:val="Normal"/>
        <w:numPr>
          <w:ilvl w:val="0"/>
          <w:numId w:val="4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гапова Т.А. Макроэкономика для преподавателей: Учебно-методическое пособие. Выпуск 1.- М.: Издательство «Дело и сервис», 2003, с. 76-98. </w:t>
      </w:r>
    </w:p>
    <w:p>
      <w:pPr>
        <w:pStyle w:val="Normal"/>
        <w:numPr>
          <w:ilvl w:val="0"/>
          <w:numId w:val="4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атвеева Т.Ю. Веление в макроэкономику: учеб.пособие/ Гос.ун-т – Высшая школа экономики.- 6-е изд. испр.- М.: Изд. Дом ГУ ВШЭ, 2008, с.375-385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7. Макроэкономическое равновесие на товарном и денежном рынках. Модель IS-LM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1.  Изучить особенность построения модели товарно-денежного равновесия, выявить экономические факторы, определяющие функцию совокупного спроса.</w:t>
        <w:br/>
        <w:t>Задание2. 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Если ЦБ увеличивает предложение денег, то кривая LM становится более крутой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 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Если правительство увеличивает налоги, то кривая пла</w:t>
        <w:softHyphen/>
        <w:t>нируемых расходов смещается вниз, кривая IS — влево, а кри</w:t>
        <w:softHyphen/>
        <w:t>вая AD — вправо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  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Если уровень цен повышается, то кривая LM смещается влево, а кривая AD — вниз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  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едположим, что в экономике существует только трансакционный спрос на деньги.</w:t>
      </w:r>
    </w:p>
    <w:p>
      <w:pPr>
        <w:pStyle w:val="Normal"/>
        <w:numPr>
          <w:ilvl w:val="0"/>
          <w:numId w:val="6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ак в этом случае будет выглядеть кривая LM? </w:t>
      </w:r>
    </w:p>
    <w:p>
      <w:pPr>
        <w:pStyle w:val="Normal"/>
        <w:numPr>
          <w:ilvl w:val="0"/>
          <w:numId w:val="6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Если правительство увеличит государственные расходы, то как изменится объем выпуска?  Иллюстрируйте ваш ответ графически. </w:t>
      </w:r>
    </w:p>
    <w:p>
      <w:pPr>
        <w:pStyle w:val="Normal"/>
        <w:numPr>
          <w:ilvl w:val="0"/>
          <w:numId w:val="6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бъясните, почему в данном случае уравнение кри</w:t>
        <w:softHyphen/>
        <w:t>вой LM становится уравнением совокупного спроса?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Если правительство увеличивает налоги, а целью ЦБ явля</w:t>
        <w:softHyphen/>
        <w:t>ется поддержка неизменной процентной ставки, то ЦБ должен:</w:t>
      </w:r>
    </w:p>
    <w:p>
      <w:pPr>
        <w:pStyle w:val="Normal"/>
        <w:numPr>
          <w:ilvl w:val="0"/>
          <w:numId w:val="2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ить денежное предложение; </w:t>
      </w:r>
    </w:p>
    <w:p>
      <w:pPr>
        <w:pStyle w:val="Normal"/>
        <w:numPr>
          <w:ilvl w:val="0"/>
          <w:numId w:val="2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меньшить денежное предложение; </w:t>
      </w:r>
    </w:p>
    <w:p>
      <w:pPr>
        <w:pStyle w:val="Normal"/>
        <w:numPr>
          <w:ilvl w:val="0"/>
          <w:numId w:val="2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начала увеличить, а потом уменьшить предложение денег; </w:t>
      </w:r>
    </w:p>
    <w:p>
      <w:pPr>
        <w:pStyle w:val="Normal"/>
        <w:numPr>
          <w:ilvl w:val="0"/>
          <w:numId w:val="2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акая комбинация мер фискальной и монетарной по</w:t>
        <w:softHyphen/>
        <w:t>литики объективно невозможна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 xml:space="preserve">Цель самостоятельной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обраться в  понятиях, уравнениях и графиках модели IS-LM 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Методические рекомендации по выполнению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ходной основой концепции модели IS-LM является утверждение о равенстве реального объема производства национальному доходу общества. В этих условиях реальный объем национального производства выступает основным параметром взаимосвязи между товарным и денежным рынком, так как именно он определяет и спрос на деньги, и уровень процентной ставки.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 1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кономике страны автономное потребление равно 300 млрд. тенге, функция инвестиционного спроса I= 150-2500r   (млрд. тенге), предельная склонность к сбережениям составляет 25% от располагаемого дохода, объем государственных закупок товаров и услуг равен 300 млрд. тенге, автономные нaлоги составляют 120 млрд.тенге, потенциальный ВВП: Y=  3000 млрд. тенге, предложение денег Ms = 1680 млрд.тенге, функция спроса на деньги  Мd = (0,8 – 10000  )*Р, уровень цен  Р=1, чистый экспорт = 90 млрд. тенге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:</w:t>
      </w:r>
    </w:p>
    <w:p>
      <w:pPr>
        <w:pStyle w:val="Normal"/>
        <w:numPr>
          <w:ilvl w:val="0"/>
          <w:numId w:val="5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равнение кривой  IS </w:t>
      </w:r>
    </w:p>
    <w:p>
      <w:pPr>
        <w:pStyle w:val="Normal"/>
        <w:numPr>
          <w:ilvl w:val="0"/>
          <w:numId w:val="5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равнение кривой  LM </w:t>
      </w:r>
    </w:p>
    <w:p>
      <w:pPr>
        <w:pStyle w:val="Normal"/>
        <w:numPr>
          <w:ilvl w:val="0"/>
          <w:numId w:val="5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вновесное значение r </w:t>
      </w:r>
    </w:p>
    <w:p>
      <w:pPr>
        <w:pStyle w:val="Normal"/>
        <w:numPr>
          <w:ilvl w:val="0"/>
          <w:numId w:val="5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вновесный уровень Y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Уравнение равновесия товарного рынка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0+0,75(Y-120)+150-2500r+300+90=Y;</w:t>
        <w:br/>
        <w:t>Y=300-10000r</w:t>
        <w:br/>
        <w:t>r=0,3-0,0001Y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Уравнение равновесия денежного рынка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8Y-10000r=1680</w:t>
        <w:br/>
        <w:t>Y=2100+12500r</w:t>
        <w:br/>
        <w:t>r=-0,168+0,00008Y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Уравнение совместного равновесия товарного и денежного рынков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00-10000r=2100+12500r</w:t>
        <w:br/>
        <w:t>r*=0,04 (4%)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Равновесный уровень Y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*=3000-10000r*=2100+12500r*=2600 млрд. тенге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: Макроэкономика: Учебник / Под общ.ред.А.А.Абишева, К.А.Хубиева.- Алматы «Экономика», 2007, с 371-374  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: оценка результатов выполненного задания</w:t>
        <w:br/>
        <w:t>Оценочный балл выполнения задания 5 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color w:val="2B5FC1"/>
          <w:sz w:val="20"/>
          <w:szCs w:val="20"/>
        </w:rPr>
      </w:pPr>
      <w:r>
        <w:rPr>
          <w:rFonts w:eastAsia="Times New Roman" w:cs="Tahoma" w:ascii="Tahoma" w:hAnsi="Tahoma"/>
          <w:color w:val="2B5FC1"/>
          <w:sz w:val="20"/>
          <w:szCs w:val="20"/>
        </w:rPr>
        <w:t>Список рекомендуемой литературы;</w:t>
      </w:r>
    </w:p>
    <w:p>
      <w:pPr>
        <w:pStyle w:val="Normal"/>
        <w:numPr>
          <w:ilvl w:val="0"/>
          <w:numId w:val="1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общ.ред.А.А.Абишева, К.А.Хубиева.- Алматы  «Экономика», 2007, с.378-437.         </w:t>
      </w:r>
    </w:p>
    <w:p>
      <w:pPr>
        <w:pStyle w:val="Normal"/>
        <w:numPr>
          <w:ilvl w:val="0"/>
          <w:numId w:val="1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гапова Т.А. Макроэкономика для преподавателей: Учебно-методическое пособие. Выпуск 1.- М.: Издательство «Дело и сервис», 2003, с. 76-98. </w:t>
      </w:r>
    </w:p>
    <w:p>
      <w:pPr>
        <w:pStyle w:val="Normal"/>
        <w:numPr>
          <w:ilvl w:val="0"/>
          <w:numId w:val="1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Базылев Н.И. Курс макроэкономики в таблицах и схемах: учеб. пособие /  Н.И.Базылев, М.Н.Базылева.- Минск: Современная школа, 2010, с. 74-90.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 xml:space="preserve">Тема 8. Бюджетно-налоговая политика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 Изучить цели и инструменты  бюджетно-налоговой политики</w:t>
        <w:br/>
        <w:t>Задание 2. 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Мерой сдерживающей фискальной политики является:</w:t>
      </w:r>
    </w:p>
    <w:p>
      <w:pPr>
        <w:pStyle w:val="Normal"/>
        <w:numPr>
          <w:ilvl w:val="0"/>
          <w:numId w:val="7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вышение ставки процента </w:t>
      </w:r>
    </w:p>
    <w:p>
      <w:pPr>
        <w:pStyle w:val="Normal"/>
        <w:numPr>
          <w:ilvl w:val="0"/>
          <w:numId w:val="7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окращение трансфертных платежей </w:t>
      </w:r>
    </w:p>
    <w:p>
      <w:pPr>
        <w:pStyle w:val="Normal"/>
        <w:numPr>
          <w:ilvl w:val="0"/>
          <w:numId w:val="7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меньшение предложения денег </w:t>
      </w:r>
    </w:p>
    <w:p>
      <w:pPr>
        <w:pStyle w:val="Normal"/>
        <w:numPr>
          <w:ilvl w:val="0"/>
          <w:numId w:val="7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нижение налогов </w:t>
      </w:r>
    </w:p>
    <w:p>
      <w:pPr>
        <w:pStyle w:val="Normal"/>
        <w:numPr>
          <w:ilvl w:val="0"/>
          <w:numId w:val="7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величение налогов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Мерой стимулирующей фискальной политики является рост:</w:t>
      </w:r>
    </w:p>
    <w:p>
      <w:pPr>
        <w:pStyle w:val="Normal"/>
        <w:numPr>
          <w:ilvl w:val="0"/>
          <w:numId w:val="4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логов </w:t>
      </w:r>
    </w:p>
    <w:p>
      <w:pPr>
        <w:pStyle w:val="Normal"/>
        <w:numPr>
          <w:ilvl w:val="0"/>
          <w:numId w:val="4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государственных закупок </w:t>
      </w:r>
    </w:p>
    <w:p>
      <w:pPr>
        <w:pStyle w:val="Normal"/>
        <w:numPr>
          <w:ilvl w:val="0"/>
          <w:numId w:val="4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едложения денег </w:t>
      </w:r>
    </w:p>
    <w:p>
      <w:pPr>
        <w:pStyle w:val="Normal"/>
        <w:numPr>
          <w:ilvl w:val="0"/>
          <w:numId w:val="4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тавки процента </w:t>
      </w:r>
    </w:p>
    <w:p>
      <w:pPr>
        <w:pStyle w:val="Normal"/>
        <w:numPr>
          <w:ilvl w:val="0"/>
          <w:numId w:val="4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ровня цен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Изменение государственных расходов и налогов для достижения желаемого уровня совокупного дохода и объема выпуска относится:</w:t>
      </w:r>
    </w:p>
    <w:p>
      <w:pPr>
        <w:pStyle w:val="Normal"/>
        <w:numPr>
          <w:ilvl w:val="0"/>
          <w:numId w:val="7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политике перераспределения доходов </w:t>
      </w:r>
    </w:p>
    <w:p>
      <w:pPr>
        <w:pStyle w:val="Normal"/>
        <w:numPr>
          <w:ilvl w:val="0"/>
          <w:numId w:val="7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дискреционной фискальной политике </w:t>
      </w:r>
    </w:p>
    <w:p>
      <w:pPr>
        <w:pStyle w:val="Normal"/>
        <w:numPr>
          <w:ilvl w:val="0"/>
          <w:numId w:val="7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втоматической фискальной политике </w:t>
      </w:r>
    </w:p>
    <w:p>
      <w:pPr>
        <w:pStyle w:val="Normal"/>
        <w:numPr>
          <w:ilvl w:val="0"/>
          <w:numId w:val="7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о всем видам политики </w:t>
      </w:r>
    </w:p>
    <w:p>
      <w:pPr>
        <w:pStyle w:val="Normal"/>
        <w:numPr>
          <w:ilvl w:val="0"/>
          <w:numId w:val="7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 монетарной политике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Снижение государственных расходов ведет к:</w:t>
      </w:r>
    </w:p>
    <w:p>
      <w:pPr>
        <w:pStyle w:val="Normal"/>
        <w:numPr>
          <w:ilvl w:val="0"/>
          <w:numId w:val="4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осту объема выпуска </w:t>
      </w:r>
    </w:p>
    <w:p>
      <w:pPr>
        <w:pStyle w:val="Normal"/>
        <w:numPr>
          <w:ilvl w:val="0"/>
          <w:numId w:val="4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окращению совокупного предложения </w:t>
      </w:r>
    </w:p>
    <w:p>
      <w:pPr>
        <w:pStyle w:val="Normal"/>
        <w:numPr>
          <w:ilvl w:val="0"/>
          <w:numId w:val="4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осту уровня цен </w:t>
      </w:r>
    </w:p>
    <w:p>
      <w:pPr>
        <w:pStyle w:val="Normal"/>
        <w:numPr>
          <w:ilvl w:val="0"/>
          <w:numId w:val="4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меньшению предложения денег </w:t>
      </w:r>
    </w:p>
    <w:p>
      <w:pPr>
        <w:pStyle w:val="Normal"/>
        <w:numPr>
          <w:ilvl w:val="0"/>
          <w:numId w:val="4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нижению уровня занятости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Автоматическим стабилизатором выступает:</w:t>
      </w:r>
    </w:p>
    <w:p>
      <w:pPr>
        <w:pStyle w:val="Normal"/>
        <w:numPr>
          <w:ilvl w:val="0"/>
          <w:numId w:val="6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оенные расходы правительства </w:t>
      </w:r>
    </w:p>
    <w:p>
      <w:pPr>
        <w:pStyle w:val="Normal"/>
        <w:numPr>
          <w:ilvl w:val="0"/>
          <w:numId w:val="6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сходы на создание космического  корабля </w:t>
      </w:r>
    </w:p>
    <w:p>
      <w:pPr>
        <w:pStyle w:val="Normal"/>
        <w:numPr>
          <w:ilvl w:val="0"/>
          <w:numId w:val="6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сходы на государственное образование </w:t>
      </w:r>
    </w:p>
    <w:p>
      <w:pPr>
        <w:pStyle w:val="Normal"/>
        <w:numPr>
          <w:ilvl w:val="0"/>
          <w:numId w:val="6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сходы на выплату пособий по безработице </w:t>
      </w:r>
    </w:p>
    <w:p>
      <w:pPr>
        <w:pStyle w:val="Normal"/>
        <w:numPr>
          <w:ilvl w:val="0"/>
          <w:numId w:val="6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сходы на науку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Цель самостоятельной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браться в  инструментах бюджетно-налоговой политики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Методические рекомендации по выполнению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обратить внимание на соотношение понятий  «фискальная» политика и « финансовая» политика;  на виды фискальной политики;  регулирующую роль политики государственных доходов и расходов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ами фискальной политики выступают расходы и доходы государственного бюджета: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государственные закупки; 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логи; 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рансферты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ые закупки товаров и услуг и трансферты – это расходы государственного бюджета, а налоги – основной источник доходов госбюджета.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величины государственных закупок товаров и услуг в краткосрочном периоде влияет только на совокупный спрос, а изменение величины налогов и трансфертов фирмам (субсидий) – и , и на совокупное предложение… Снижение налогов увеличивает совокупное предложение, стимулируя деловую активность, а их рост сдерживает производство. Снижение субсидий, наоборот, уменьшает совокупное предложение, а их увеличение, обусловливая уменьшение издержек фирм на производство единицы продукции, ведет к росту совокупного предложения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:  оценка результатов выполненного задания</w:t>
        <w:br/>
        <w:t>Оценочный  балл выполнения задания 5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color w:val="2B5FC1"/>
          <w:sz w:val="20"/>
          <w:szCs w:val="20"/>
        </w:rPr>
      </w:pPr>
      <w:r>
        <w:rPr>
          <w:rFonts w:eastAsia="Times New Roman" w:cs="Tahoma" w:ascii="Tahoma" w:hAnsi="Tahoma"/>
          <w:color w:val="2B5FC1"/>
          <w:sz w:val="20"/>
          <w:szCs w:val="20"/>
        </w:rPr>
        <w:t>Список рекомендуем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ческое регулирование: роль государства и корпораций: учебное пособие/ кол. авторов; под ред. В.М.Соколинского.- М.:КНОРУС, 2010, с.64-94 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чканов Г.СМ., Вечканова Г.Р. Макроэкономика. 2-е изд.- СПб.: Питер, 2008, с.159-160 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чканов Г.СМ., Вечканова Г.Р. Макроэкономика. 2-е изд.- СПб.: Питер, 2010, с..154-155 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атвеева Т.Ю. Веление в макроэкономику: учеб.пособие/ Гос.ун-т – Высшая школа экономики.- 6-е изд. испр.- М.: Изд. Дом ГУ ВШЭ, 2008, с.446-459.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 xml:space="preserve">Тема 9. Накопление капитала и экономический рост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  Изучить  основные модели экономического роста.</w:t>
        <w:br/>
        <w:t>Задание 2.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Экономическим ростом можно считать:</w:t>
      </w:r>
    </w:p>
    <w:p>
      <w:pPr>
        <w:pStyle w:val="Normal"/>
        <w:numPr>
          <w:ilvl w:val="0"/>
          <w:numId w:val="4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ение номинального ВВП по сравнению с предыдущим годом </w:t>
      </w:r>
    </w:p>
    <w:p>
      <w:pPr>
        <w:pStyle w:val="Normal"/>
        <w:numPr>
          <w:ilvl w:val="0"/>
          <w:numId w:val="4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ение реального  ВВП по сравнению с предыдущим  годом </w:t>
      </w:r>
    </w:p>
    <w:p>
      <w:pPr>
        <w:pStyle w:val="Normal"/>
        <w:numPr>
          <w:ilvl w:val="0"/>
          <w:numId w:val="4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ение номинального ВВП в течение 10 лет подряд </w:t>
      </w:r>
    </w:p>
    <w:p>
      <w:pPr>
        <w:pStyle w:val="Normal"/>
        <w:numPr>
          <w:ilvl w:val="0"/>
          <w:numId w:val="4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ысокие темпы экономического роста </w:t>
      </w:r>
    </w:p>
    <w:p>
      <w:pPr>
        <w:pStyle w:val="Normal"/>
        <w:numPr>
          <w:ilvl w:val="0"/>
          <w:numId w:val="4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нтенсификацию производства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Экономический рост означает перемещение:</w:t>
      </w:r>
    </w:p>
    <w:p>
      <w:pPr>
        <w:pStyle w:val="Normal"/>
        <w:numPr>
          <w:ilvl w:val="0"/>
          <w:numId w:val="2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з точки внутри кривой производственных возможностей в точку, лежащую на КПВ </w:t>
      </w:r>
    </w:p>
    <w:p>
      <w:pPr>
        <w:pStyle w:val="Normal"/>
        <w:numPr>
          <w:ilvl w:val="0"/>
          <w:numId w:val="2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з одной точки кривой производственных возможностей в другую точку той же кривой </w:t>
      </w:r>
    </w:p>
    <w:p>
      <w:pPr>
        <w:pStyle w:val="Normal"/>
        <w:numPr>
          <w:ilvl w:val="0"/>
          <w:numId w:val="2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з точки, лежащей на одной КПВ, в точку, лежащую на другой, более высокой КПВ </w:t>
      </w:r>
    </w:p>
    <w:p>
      <w:pPr>
        <w:pStyle w:val="Normal"/>
        <w:numPr>
          <w:ilvl w:val="0"/>
          <w:numId w:val="2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мещение из одной точки в другую за пределами КПВ </w:t>
      </w:r>
    </w:p>
    <w:p>
      <w:pPr>
        <w:pStyle w:val="Normal"/>
        <w:numPr>
          <w:ilvl w:val="0"/>
          <w:numId w:val="2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верху вниз по кривой производственных возможностей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Препятствием экономическому росту может быть:</w:t>
      </w:r>
    </w:p>
    <w:p>
      <w:pPr>
        <w:pStyle w:val="Normal"/>
        <w:numPr>
          <w:ilvl w:val="0"/>
          <w:numId w:val="4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сходы на образование и профессиональную подготовку </w:t>
      </w:r>
    </w:p>
    <w:p>
      <w:pPr>
        <w:pStyle w:val="Normal"/>
        <w:numPr>
          <w:ilvl w:val="0"/>
          <w:numId w:val="4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ост запаса капитала </w:t>
      </w:r>
    </w:p>
    <w:p>
      <w:pPr>
        <w:pStyle w:val="Normal"/>
        <w:numPr>
          <w:ilvl w:val="0"/>
          <w:numId w:val="4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ост ставки процента </w:t>
      </w:r>
    </w:p>
    <w:p>
      <w:pPr>
        <w:pStyle w:val="Normal"/>
        <w:numPr>
          <w:ilvl w:val="0"/>
          <w:numId w:val="4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сходы на науку </w:t>
      </w:r>
    </w:p>
    <w:p>
      <w:pPr>
        <w:pStyle w:val="Normal"/>
        <w:numPr>
          <w:ilvl w:val="0"/>
          <w:numId w:val="4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величение производственных мощностей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гласно «правилу 70», если доход растет темпом 10% в год, он удвоится приблизительно через:</w:t>
      </w:r>
    </w:p>
    <w:p>
      <w:pPr>
        <w:pStyle w:val="Normal"/>
        <w:numPr>
          <w:ilvl w:val="0"/>
          <w:numId w:val="4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7 лет </w:t>
      </w:r>
    </w:p>
    <w:p>
      <w:pPr>
        <w:pStyle w:val="Normal"/>
        <w:numPr>
          <w:ilvl w:val="0"/>
          <w:numId w:val="4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0 лет </w:t>
      </w:r>
    </w:p>
    <w:p>
      <w:pPr>
        <w:pStyle w:val="Normal"/>
        <w:numPr>
          <w:ilvl w:val="0"/>
          <w:numId w:val="4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70 лет </w:t>
      </w:r>
    </w:p>
    <w:p>
      <w:pPr>
        <w:pStyle w:val="Normal"/>
        <w:numPr>
          <w:ilvl w:val="0"/>
          <w:numId w:val="4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700 лет </w:t>
      </w:r>
    </w:p>
    <w:p>
      <w:pPr>
        <w:pStyle w:val="Normal"/>
        <w:numPr>
          <w:ilvl w:val="0"/>
          <w:numId w:val="4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0 лет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Наиболее важная причина экономического роста: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ение продолжительности рабочего времени 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технологические изменения в производстве 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ение объема применяемого капитала 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ведение государственной монетарной и фискальной политики </w:t>
      </w:r>
    </w:p>
    <w:p>
      <w:pPr>
        <w:pStyle w:val="Normal"/>
        <w:numPr>
          <w:ilvl w:val="0"/>
          <w:numId w:val="1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ост квалификации рабочей силы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Цель самостоятельной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зобраться в особенностях различных моделей экономического рост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по выполнению задания: при изучении темы необходимо остановиться на следующих моментах:</w:t>
      </w:r>
    </w:p>
    <w:p>
      <w:pPr>
        <w:pStyle w:val="Normal"/>
        <w:numPr>
          <w:ilvl w:val="0"/>
          <w:numId w:val="3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нятие «экономический рост» означает формирование тенденции увеличения совокупных показателей развития национальной экономики за определенный период.</w:t>
        <w:br/>
        <w:t xml:space="preserve">Общим показателем динамики экономического роста считается увеличение валового внутреннего продукта за определенный период или его увеличение в расчете на душу населения. </w:t>
      </w:r>
    </w:p>
    <w:p>
      <w:pPr>
        <w:pStyle w:val="Normal"/>
        <w:numPr>
          <w:ilvl w:val="0"/>
          <w:numId w:val="3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еобходимо различать источники и факторы экономического роста. При этом в качестве источника рассматривается совокупность определенных факторов экономического роста., которые делятся на две группы – факторы предложения и факторы спроса и распределения. </w:t>
      </w:r>
    </w:p>
    <w:p>
      <w:pPr>
        <w:pStyle w:val="Normal"/>
        <w:numPr>
          <w:ilvl w:val="0"/>
          <w:numId w:val="3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Факторы предложения – количество и качество природных ресурсов, количество и качество трудовых ресурсов, объем основного капитала, степень развития предпринимательства. </w:t>
      </w:r>
    </w:p>
    <w:p>
      <w:pPr>
        <w:pStyle w:val="Normal"/>
        <w:numPr>
          <w:ilvl w:val="0"/>
          <w:numId w:val="3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Факторы спроса и распределения – степень монополизации рынка, налоговый климат в стране, эффективность кредитно-денежной системы в стране, величина потребительских, инвестиционных и государственных расходов, степень включения в международное разделение труда,  действующая система распределения доходов. </w:t>
      </w:r>
    </w:p>
    <w:p>
      <w:pPr>
        <w:pStyle w:val="Normal"/>
        <w:numPr>
          <w:ilvl w:val="0"/>
          <w:numId w:val="3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Динамика экономического развития выражается в темпах экономического роста. Равновесным, т.е. устойчивым экономическим ростом следует понимать равновесный экономический рост, который является условием достижения экономикой долгосрочного экономического равновесия. Долгосрочное динамическое равновесие  - это такое развитие экономики, при котором в каждый период времени растущие объемы совокупного спроса и совокупного предложения равны друг другу при полной занятости. </w:t>
      </w:r>
    </w:p>
    <w:p>
      <w:pPr>
        <w:pStyle w:val="Normal"/>
        <w:numPr>
          <w:ilvl w:val="0"/>
          <w:numId w:val="3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оклассическая и неокейнсианская школы исходят из различных предпосылок в построении моделей экономического роста.Первые концепции экономического роста возникли на базе кейнсианской теории макроэкономического равновесия. Поскольку теория Дж.Кейнса базировалась на статическом равновесии, то она не учитывала технический прогресс и все внимание  сосредоточивала на эффективности спроса в краткосрочном периоде. И модель Е.Домара, и модель Р.Харрода основана на однофакторной зависимости между уровнем дохода и размером капитальных вложений.</w:t>
        <w:br/>
        <w:t xml:space="preserve">Ключевая идея в модели Р.Солоу заключается в том, что экономический рост должен осуществляться за счет научно-технического прогресса, а не за счет увеличения капиталовооруженности. Р.Солоу использовал производственную функцию Кобба-Дугласа, в которой труд и капитал являются заменяющими друг друга факторами </w:t>
      </w:r>
    </w:p>
    <w:p>
      <w:pPr>
        <w:pStyle w:val="Normal"/>
        <w:numPr>
          <w:ilvl w:val="0"/>
          <w:numId w:val="3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"Золотое правило" накопления – потребление на душу населения в условиях растущей экономики достигает максимума в тот момент, когда предельный продукт капитала  становится равным темпу экономического роста. При оптимальной норме накопления капитала, соответствующей этому правилу, должно выполняться условие – предельный продукт капитала равен амортизации (выбытию капитала)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: Как изменятся  Y,C,I в краткосрочном и долгосрочном периоде, если экономика начинает развиваться с запасом капитала, меньшим, чем требуется по  Золотому правилу, в краткосрочном и долгосрочном периоде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раткосрочном периоде С – сокращается, I – растут,  Y – существенно не меняется. В долгосрочном периоде: С – растет, Y – растет, I – могут стабилизироваться и тоже расти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: Макроэкономика  Учебник  / Подобщ.ред.А.А.Абишева, К.А.Хубиева.- Алматы  «Экономика», 2007, с.479.        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: оценка результатов выполненного задания;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рекомендуемой литературы:</w:t>
      </w:r>
    </w:p>
    <w:p>
      <w:pPr>
        <w:pStyle w:val="Normal"/>
        <w:numPr>
          <w:ilvl w:val="0"/>
          <w:numId w:val="2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 общ.ред.А.А.Абишева, К.А.Хубиева.- Алматы  «Экономика», 2007, с.378-437.         </w:t>
      </w:r>
    </w:p>
    <w:p>
      <w:pPr>
        <w:pStyle w:val="Normal"/>
        <w:numPr>
          <w:ilvl w:val="0"/>
          <w:numId w:val="2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зылев Н.И. Курс макроэкономики в таблицах и схемах: учеб. пособие /  Н.И.Базылев, М.Н.Базылева.- Минск: Современная школа, 2010, с. 109-116. </w:t>
      </w:r>
    </w:p>
    <w:p>
      <w:pPr>
        <w:pStyle w:val="Normal"/>
        <w:numPr>
          <w:ilvl w:val="0"/>
          <w:numId w:val="2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ечканов Г.СМ., Вечканова Г.Р. Макроэкономика. 2-е изд.- СПб.: Питер, 2008, с..138-155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10. Бюджетный дефицит и государственный долг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  Изучить  отруктуру государственного бюджета, его баланс и отклонения от баланса</w:t>
        <w:br/>
        <w:t>Задание 2.Ответьте на вопросы и тесты: 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 точки зрения макроэкономической теории дефицит государственного бюджета равен:</w:t>
      </w:r>
    </w:p>
    <w:p>
      <w:pPr>
        <w:pStyle w:val="Normal"/>
        <w:numPr>
          <w:ilvl w:val="0"/>
          <w:numId w:val="1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G-T </w:t>
      </w:r>
    </w:p>
    <w:p>
      <w:pPr>
        <w:pStyle w:val="Normal"/>
        <w:numPr>
          <w:ilvl w:val="0"/>
          <w:numId w:val="1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-G </w:t>
      </w:r>
    </w:p>
    <w:p>
      <w:pPr>
        <w:pStyle w:val="Normal"/>
        <w:numPr>
          <w:ilvl w:val="0"/>
          <w:numId w:val="1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G+T </w:t>
      </w:r>
    </w:p>
    <w:p>
      <w:pPr>
        <w:pStyle w:val="Normal"/>
        <w:numPr>
          <w:ilvl w:val="0"/>
          <w:numId w:val="1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G </w:t>
      </w:r>
    </w:p>
    <w:p>
      <w:pPr>
        <w:pStyle w:val="Normal"/>
        <w:numPr>
          <w:ilvl w:val="0"/>
          <w:numId w:val="1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T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Если правительство стремится иметь сбалансированный бюджет ежегодно, то такой бюджет:</w:t>
      </w:r>
    </w:p>
    <w:p>
      <w:pPr>
        <w:pStyle w:val="Normal"/>
        <w:numPr>
          <w:ilvl w:val="0"/>
          <w:numId w:val="3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удет сглаживать колебания в рамках экономического цикла </w:t>
      </w:r>
    </w:p>
    <w:p>
      <w:pPr>
        <w:pStyle w:val="Normal"/>
        <w:numPr>
          <w:ilvl w:val="0"/>
          <w:numId w:val="3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удет усиливать колебания в рамках экономического цикла </w:t>
      </w:r>
    </w:p>
    <w:p>
      <w:pPr>
        <w:pStyle w:val="Normal"/>
        <w:numPr>
          <w:ilvl w:val="0"/>
          <w:numId w:val="3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е будет оказывать никакого влияния на объем производства и уровень занятости </w:t>
      </w:r>
    </w:p>
    <w:p>
      <w:pPr>
        <w:pStyle w:val="Normal"/>
        <w:numPr>
          <w:ilvl w:val="0"/>
          <w:numId w:val="3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удет способствовать ослаблению инфляции </w:t>
      </w:r>
    </w:p>
    <w:p>
      <w:pPr>
        <w:pStyle w:val="Normal"/>
        <w:numPr>
          <w:ilvl w:val="0"/>
          <w:numId w:val="3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будет стимулировать совокупный спрос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Дефицит государственного бюджета может быть профинансирован:</w:t>
      </w:r>
    </w:p>
    <w:p>
      <w:pPr>
        <w:pStyle w:val="Normal"/>
        <w:numPr>
          <w:ilvl w:val="0"/>
          <w:numId w:val="7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окращением государственных закупок товаров и услуг </w:t>
      </w:r>
    </w:p>
    <w:p>
      <w:pPr>
        <w:pStyle w:val="Normal"/>
        <w:numPr>
          <w:ilvl w:val="0"/>
          <w:numId w:val="7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вышением налоговых ставок </w:t>
      </w:r>
    </w:p>
    <w:p>
      <w:pPr>
        <w:pStyle w:val="Normal"/>
        <w:numPr>
          <w:ilvl w:val="0"/>
          <w:numId w:val="7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меньшением трансфертных выплат </w:t>
      </w:r>
    </w:p>
    <w:p>
      <w:pPr>
        <w:pStyle w:val="Normal"/>
        <w:numPr>
          <w:ilvl w:val="0"/>
          <w:numId w:val="7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ыпуском государственных облигаций </w:t>
      </w:r>
    </w:p>
    <w:p>
      <w:pPr>
        <w:pStyle w:val="Normal"/>
        <w:numPr>
          <w:ilvl w:val="0"/>
          <w:numId w:val="7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се ответы верны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Какое утверждение верно:</w:t>
      </w:r>
    </w:p>
    <w:p>
      <w:pPr>
        <w:pStyle w:val="Normal"/>
        <w:numPr>
          <w:ilvl w:val="0"/>
          <w:numId w:val="6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дефицит государственного бюджета является показателем запаса, а государственный долг – показателем потока </w:t>
      </w:r>
    </w:p>
    <w:p>
      <w:pPr>
        <w:pStyle w:val="Normal"/>
        <w:numPr>
          <w:ilvl w:val="0"/>
          <w:numId w:val="6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дефицит государственного бюджета является  показателем потока, а государственный долг – показателем запаса </w:t>
      </w:r>
    </w:p>
    <w:p>
      <w:pPr>
        <w:pStyle w:val="Normal"/>
        <w:numPr>
          <w:ilvl w:val="0"/>
          <w:numId w:val="6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дефицит государственного бюджета, и государственный долг являются показателями запаса </w:t>
      </w:r>
    </w:p>
    <w:p>
      <w:pPr>
        <w:pStyle w:val="Normal"/>
        <w:numPr>
          <w:ilvl w:val="0"/>
          <w:numId w:val="6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дефицит государственного бюджета, и государственный долг являются показателями потока </w:t>
      </w:r>
    </w:p>
    <w:p>
      <w:pPr>
        <w:pStyle w:val="Normal"/>
        <w:numPr>
          <w:ilvl w:val="0"/>
          <w:numId w:val="6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аиболее точную характеристику бремени государственного долга дает его абсолютная величина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Дефицит государственного бюджета за год составляет 35 млрд. долл. При величине государственного долга в 700 млрд. долл. Если денежная эмиссия отсутствует, то через 3 года государственный долг будет равен:</w:t>
      </w:r>
    </w:p>
    <w:p>
      <w:pPr>
        <w:pStyle w:val="Normal"/>
        <w:numPr>
          <w:ilvl w:val="0"/>
          <w:numId w:val="6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05 млрд. долл. </w:t>
      </w:r>
    </w:p>
    <w:p>
      <w:pPr>
        <w:pStyle w:val="Normal"/>
        <w:numPr>
          <w:ilvl w:val="0"/>
          <w:numId w:val="6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665 млрд. долл. </w:t>
      </w:r>
    </w:p>
    <w:p>
      <w:pPr>
        <w:pStyle w:val="Normal"/>
        <w:numPr>
          <w:ilvl w:val="0"/>
          <w:numId w:val="6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735 млрд. долл. </w:t>
      </w:r>
    </w:p>
    <w:p>
      <w:pPr>
        <w:pStyle w:val="Normal"/>
        <w:numPr>
          <w:ilvl w:val="0"/>
          <w:numId w:val="6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05 млрд. долл. </w:t>
      </w:r>
    </w:p>
    <w:p>
      <w:pPr>
        <w:pStyle w:val="Normal"/>
        <w:numPr>
          <w:ilvl w:val="0"/>
          <w:numId w:val="6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40 млрд. долл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самостоятельной работы: разобраться в источниках государственного бюджета и направлениях его расходования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по выполнению задания: при изучении темы необходимо остановиться на следующих моментах: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Государственный бюд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баланс доходов и расходов государства на определенный период времени, представляющий собой основной финансовый план страны. Разница между доходами и расходами государства составляет сальдо государственного бюджета. В зависимости от соотношения расходов и доходов государственный бюджет может находиться в трех различных состояниях:</w:t>
      </w:r>
    </w:p>
    <w:p>
      <w:pPr>
        <w:pStyle w:val="Normal"/>
        <w:numPr>
          <w:ilvl w:val="0"/>
          <w:numId w:val="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огда доходы бюджета превышают расходы, сальдо бюджета положительное, что соответствует профициту (излишку) государственного бюджета; </w:t>
      </w:r>
    </w:p>
    <w:p>
      <w:pPr>
        <w:pStyle w:val="Normal"/>
        <w:numPr>
          <w:ilvl w:val="0"/>
          <w:numId w:val="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огда доходы равны расходам, сальдо бюджета равно нулю; </w:t>
      </w:r>
    </w:p>
    <w:p>
      <w:pPr>
        <w:pStyle w:val="Normal"/>
        <w:numPr>
          <w:ilvl w:val="0"/>
          <w:numId w:val="9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огда доходы бюджета меньше, чем расходы, сальдо бюджета отрицательное, имеет место дефицит государственного бюджет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й долг представляет собой сумму накопленных бюджетных дефицитов за вычетом суммы профицитов бюджета, которые имели место в стране.  Различают внутренний и внешний госудаорственный долг. Внутренний государственный долг – это совокупная задолженность правительства гражданам страны, равная суммарной номинальной стоимости всех имеющихся у них  на определенный момент государственных облигаций. Внешний долг – это суммарная задолженность страны иностранным гражданам, другим странам и международным финансовым организациям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: В экономике государственные закупки товаров и услуг равны 950 млрд.дол., совокупный доход – 5600 млрд. дол.,  налоговая ставка – 15 %, аккордные налоги – 220 млрд. дол., процентная ставка по государственным облигациям – 10%, стоимость всех имеющихся государственных облигаций – 1300 млрд. дол., трансфертные платежи – 80 млрд. дол., из них субсидии фирмам – 35 млрд. дол. Определите состояние государственного бюджет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: Сальдо бюджета =  доходы – расходы = (подоходные налоги + аккордные налоги) – (государственные закупки + трансферты + проценты по государственным облигациям) = (5600* 0,15 + 220) – (950 + 80 + 1300* 0,1) = 1060 – 1160 = - 100 млрд. дол. (дефицит)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: Матвеева Т.Ю. Веление в макроэкономику: учеб.пособие/ Гос.ун-т – Высшая школа экономики.- 6-е изд. испр.- М.: Изд. Дом ГУ ВШЭ, 2008, с.440,508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: оценка результатов выполненного задания;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рекомендуемой литературы:</w:t>
      </w:r>
    </w:p>
    <w:p>
      <w:pPr>
        <w:pStyle w:val="Normal"/>
        <w:numPr>
          <w:ilvl w:val="0"/>
          <w:numId w:val="1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 общ.ред.А.А.Абишева, К.А.Хубиева.- Алматы  «Экономика», 2007, с.. 66-84        </w:t>
      </w:r>
    </w:p>
    <w:p>
      <w:pPr>
        <w:pStyle w:val="Normal"/>
        <w:numPr>
          <w:ilvl w:val="0"/>
          <w:numId w:val="1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зылев Н.И. Курс макроэкономики в таблицах и схемах: учеб. пособие /  Н.И.Базылев, М.Н.Базылева.- Минск: Современная школа, 2010, с. .156-160 </w:t>
      </w:r>
    </w:p>
    <w:p>
      <w:pPr>
        <w:pStyle w:val="Normal"/>
        <w:numPr>
          <w:ilvl w:val="0"/>
          <w:numId w:val="1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чканов Г.СМ., Вечканова Г.Р. Макроэкономика. 2-е изд.- СПб.: Питер, 2008, с.160-167 </w:t>
      </w:r>
    </w:p>
    <w:p>
      <w:pPr>
        <w:pStyle w:val="Normal"/>
        <w:numPr>
          <w:ilvl w:val="0"/>
          <w:numId w:val="1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атвеева Т.Ю. Веление в макроэкономику: учеб.пособие/ Гос.ун-т – Высшая школа экономики.- 6-е изд. испр.- М.: Изд. Дом ГУ ВШЭ, 2008, с.423-444.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 </w:t>
      </w: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11.  Платежный баланс и валютные курсы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  Изучить  отруктуру платежного баланса, его состояние и влияние валютного курса на его результаты</w:t>
        <w:br/>
        <w:t>Задание 2.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Если гражданин США покупает новую «Тойоту», то пла</w:t>
        <w:softHyphen/>
        <w:t>тежный баланс США показывает уменьшение по текущим опе</w:t>
        <w:softHyphen/>
        <w:t>рациям, а платежный баланс Японии — увеличение по ним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    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 общем дефиците платежного баланса официальные ва</w:t>
        <w:softHyphen/>
        <w:t>лютные резервы страны, как правило, уменьшаются, а официаль</w:t>
        <w:softHyphen/>
        <w:t>ные валютные резервы ее торговых партнеров увеличиваются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       Не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Экономика страны описана следующими данными: по</w:t>
        <w:softHyphen/>
        <w:t>требление отечественных товаров и услуг равно 800; потреб</w:t>
        <w:softHyphen/>
        <w:t>ление импортных товаров и услуг равно 200; инвестицион</w:t>
        <w:softHyphen/>
        <w:t>ные расходы на отечественные товары и услуги составляют 150; инвестиционные расходы на импорт равны 504; государ</w:t>
        <w:softHyphen/>
        <w:t>ственные закупки отечественных товаров и услуг составля</w:t>
        <w:softHyphen/>
        <w:t>ют 250; общий объем экспорта составляет 500; сбережения государственного сектора равны 50, а налоговые поступле</w:t>
        <w:softHyphen/>
        <w:t>ния в бюджет составляют 500. Рассчитайте величину сальдо счета текущих операций платежного баланса в этой стране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Если в стране сохраняется устойчивый дефицит по сче</w:t>
        <w:softHyphen/>
        <w:t>ту текущих операций, то правительство должно:</w:t>
      </w:r>
    </w:p>
    <w:p>
      <w:pPr>
        <w:pStyle w:val="Normal"/>
        <w:numPr>
          <w:ilvl w:val="0"/>
          <w:numId w:val="7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должать финансирование этого дефицита, занимая средства у других государств и МВФ; </w:t>
      </w:r>
    </w:p>
    <w:p>
      <w:pPr>
        <w:pStyle w:val="Normal"/>
        <w:numPr>
          <w:ilvl w:val="0"/>
          <w:numId w:val="7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вести налог на импорт, субсидировать экспорт и де</w:t>
        <w:softHyphen/>
        <w:t xml:space="preserve">вальвировать национальную валюту; </w:t>
      </w:r>
    </w:p>
    <w:p>
      <w:pPr>
        <w:pStyle w:val="Normal"/>
        <w:numPr>
          <w:ilvl w:val="0"/>
          <w:numId w:val="7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ить импорт и сократить экспорт таким образом, чтобы увеличить приток денег в экономику; </w:t>
      </w:r>
    </w:p>
    <w:p>
      <w:pPr>
        <w:pStyle w:val="Normal"/>
        <w:numPr>
          <w:ilvl w:val="0"/>
          <w:numId w:val="73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высить обменный курс национальной валюты для того, чтобы увеличить экспор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Если страна А продает стране В новую буровую вышку, то эта операция будет отражена в платежном балансе страны А как:</w:t>
      </w:r>
    </w:p>
    <w:p>
      <w:pPr>
        <w:pStyle w:val="Normal"/>
        <w:numPr>
          <w:ilvl w:val="0"/>
          <w:numId w:val="1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ение актива текущего счета; </w:t>
      </w:r>
    </w:p>
    <w:p>
      <w:pPr>
        <w:pStyle w:val="Normal"/>
        <w:numPr>
          <w:ilvl w:val="0"/>
          <w:numId w:val="1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окращение актива текущего счета; </w:t>
      </w:r>
    </w:p>
    <w:p>
      <w:pPr>
        <w:pStyle w:val="Normal"/>
        <w:numPr>
          <w:ilvl w:val="0"/>
          <w:numId w:val="1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кращение актива счета капитала и финансовых ин</w:t>
        <w:softHyphen/>
        <w:t xml:space="preserve">струментов; </w:t>
      </w:r>
    </w:p>
    <w:p>
      <w:pPr>
        <w:pStyle w:val="Normal"/>
        <w:numPr>
          <w:ilvl w:val="0"/>
          <w:numId w:val="1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величение актива по финансовому счету; </w:t>
      </w:r>
    </w:p>
    <w:p>
      <w:pPr>
        <w:pStyle w:val="Normal"/>
        <w:numPr>
          <w:ilvl w:val="0"/>
          <w:numId w:val="1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перация с официальными валютными резервами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самостоятельной работы:  разобраться в  структуре платежного баланса и взаимосвязи с ним валютного курса.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по выполнению задания: при изучении темы необходимо остановиться на следующих моментах: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Платежный бала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оотношение между общей суммой денежных поступлений, полученных данной страной из-за границы, и всеми платежами, произведенными этой страной за границу за определенный период времени. В структуре платежного баланса выделяют три укрупненные группы: </w:t>
      </w:r>
    </w:p>
    <w:p>
      <w:pPr>
        <w:pStyle w:val="Normal"/>
        <w:numPr>
          <w:ilvl w:val="0"/>
          <w:numId w:val="1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чет текущих операций; </w:t>
      </w:r>
    </w:p>
    <w:p>
      <w:pPr>
        <w:pStyle w:val="Normal"/>
        <w:numPr>
          <w:ilvl w:val="0"/>
          <w:numId w:val="1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чет движения капитала; </w:t>
      </w:r>
    </w:p>
    <w:p>
      <w:pPr>
        <w:pStyle w:val="Normal"/>
        <w:numPr>
          <w:ilvl w:val="0"/>
          <w:numId w:val="1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зменение официальных резервов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Валютный 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оотношение между денежными единицами разных стран, их покупательной способностью и рядом других факторов (состояние платежного баланса, уровень инфляции, миграция капитала)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р : В  малой открытой экономике совокупный выпуск находится на уровне потенцыиального и равен 400 у.е., потребление составляет – 250 у.е., налоги – 60 у.е., инвестиции – 100 у.е., дефицит бюджета – 20 у.е. </w:t>
      </w:r>
    </w:p>
    <w:p>
      <w:pPr>
        <w:pStyle w:val="Normal"/>
        <w:numPr>
          <w:ilvl w:val="0"/>
          <w:numId w:val="6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Чему равны величина баланса текущих операций -NX? </w:t>
      </w:r>
    </w:p>
    <w:p>
      <w:pPr>
        <w:pStyle w:val="Normal"/>
        <w:numPr>
          <w:ilvl w:val="0"/>
          <w:numId w:val="6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к изменится величина чистого экспорта, если государство снизит государственные расходы и сбалансирует государственный бюджет?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ение:1. NX = Sn-I.    Sn= Y-C-G.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= BD+T = 20+60=80.   Sn= 400-250-80=70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X= 70-100=30.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 G=T=6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n= 400-250-60=90. NX= 90-100= -10.  изменениеNX= -10- -30 = 20/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: Макроэкономика  Учебник  / Под общ.ред.А.А.Абишева, К.А.Хубиева.- Алматы  «Экономика», 2007, с.611     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: оценка результатов выполненного задания;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рекомендуемой литературы:</w:t>
      </w:r>
    </w:p>
    <w:p>
      <w:pPr>
        <w:pStyle w:val="Normal"/>
        <w:numPr>
          <w:ilvl w:val="0"/>
          <w:numId w:val="5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 общ.ред.А.А.Абишева, К.А.Хубиева.- Алматы  «Экономика», 2007, с.. 557-614      </w:t>
      </w:r>
    </w:p>
    <w:p>
      <w:pPr>
        <w:pStyle w:val="Normal"/>
        <w:numPr>
          <w:ilvl w:val="0"/>
          <w:numId w:val="5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зылев Н.И. Курс макроэкономики в таблицах и схемах: учеб. пособие /  Н.И.Базылев, М.Н.Базылева.- Минск: Современная школа, 2010, с. 190-199. </w:t>
      </w:r>
    </w:p>
    <w:p>
      <w:pPr>
        <w:pStyle w:val="Normal"/>
        <w:numPr>
          <w:ilvl w:val="0"/>
          <w:numId w:val="56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ечканов Г.СМ., Вечканова Г.Р. Макроэкономика. 2-е изд.- СПб.: Питер, 2008, с.224-235.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12.  Режимы обменного курса и совокупный спрос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  Изучить режимы валютных (обменных курсов).</w:t>
        <w:br/>
        <w:t>Задание 2. 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опустим, что страна импортирует товаров и услуг больше, чем экспортирует. Тогда:</w:t>
      </w:r>
    </w:p>
    <w:p>
      <w:pPr>
        <w:pStyle w:val="Normal"/>
        <w:numPr>
          <w:ilvl w:val="0"/>
          <w:numId w:val="5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это не окажет воздействия на номинальный ВВП; </w:t>
      </w:r>
    </w:p>
    <w:p>
      <w:pPr>
        <w:pStyle w:val="Normal"/>
        <w:numPr>
          <w:ilvl w:val="0"/>
          <w:numId w:val="5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чистые зарубежные активы этой страны увеличатся; </w:t>
      </w:r>
    </w:p>
    <w:p>
      <w:pPr>
        <w:pStyle w:val="Normal"/>
        <w:numPr>
          <w:ilvl w:val="0"/>
          <w:numId w:val="5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баланс по текущим операциям будет сводиться с по</w:t>
        <w:softHyphen/>
        <w:t xml:space="preserve">ложительным сальдо; </w:t>
      </w:r>
    </w:p>
    <w:p>
      <w:pPr>
        <w:pStyle w:val="Normal"/>
        <w:numPr>
          <w:ilvl w:val="0"/>
          <w:numId w:val="5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еальный ВВП сократится.</w:t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Экономика описана следующей картой спроса на швей</w:t>
        <w:softHyphen/>
        <w:t>царские франки и их предложения: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5"/>
        <w:gridCol w:w="2294"/>
        <w:gridCol w:w="2093"/>
      </w:tblGrid>
      <w:tr>
        <w:trPr>
          <w:trHeight w:val="451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франка (в долларах)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спроса на франки (млн франков)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предложения франков (млн франков)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</w:tbl>
    <w:p>
      <w:pPr>
        <w:pStyle w:val="Normal"/>
        <w:numPr>
          <w:ilvl w:val="0"/>
          <w:numId w:val="4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ссчитайте равновесный валютный курс доллара; </w:t>
      </w:r>
    </w:p>
    <w:p>
      <w:pPr>
        <w:pStyle w:val="Normal"/>
        <w:numPr>
          <w:ilvl w:val="0"/>
          <w:numId w:val="4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ссчитайте равновесный валютный курс швейцар</w:t>
        <w:softHyphen/>
        <w:t xml:space="preserve">ского франка; </w:t>
      </w:r>
    </w:p>
    <w:p>
      <w:pPr>
        <w:pStyle w:val="Normal"/>
        <w:numPr>
          <w:ilvl w:val="0"/>
          <w:numId w:val="42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акое количество долларов и швейцарских франков будет куплено на валютном рынке в условиях равно</w:t>
        <w:softHyphen/>
        <w:t>весия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Если валютные курсы абсолютно гибкие, то увеличе</w:t>
        <w:softHyphen/>
        <w:t>ние совокупного выпуска в США:</w:t>
      </w:r>
    </w:p>
    <w:p>
      <w:pPr>
        <w:pStyle w:val="Normal"/>
        <w:numPr>
          <w:ilvl w:val="0"/>
          <w:numId w:val="4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водит к увеличению спроса на доллар, поэтому он дешевеет относительно других валют; </w:t>
      </w:r>
    </w:p>
    <w:p>
      <w:pPr>
        <w:pStyle w:val="Normal"/>
        <w:numPr>
          <w:ilvl w:val="0"/>
          <w:numId w:val="4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ызывает увеличение импорта и способствует воз</w:t>
        <w:softHyphen/>
        <w:t xml:space="preserve">никновению дефицита текущего счета платежного баланса США; </w:t>
      </w:r>
    </w:p>
    <w:p>
      <w:pPr>
        <w:pStyle w:val="Normal"/>
        <w:numPr>
          <w:ilvl w:val="0"/>
          <w:numId w:val="4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водит к сокращению расходов на отечественные и импортные товары, поэтому платежный баланс США улучшается; </w:t>
      </w:r>
    </w:p>
    <w:p>
      <w:pPr>
        <w:pStyle w:val="Normal"/>
        <w:numPr>
          <w:ilvl w:val="0"/>
          <w:numId w:val="4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изменяет стоимости доллара за рубежом, так как эк</w:t>
        <w:softHyphen/>
        <w:t>спорт при этом увеличивается, а импорт сокращается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ак может повлиять на объем экспорта и импорта стра</w:t>
        <w:softHyphen/>
        <w:t>ны заметное снижение цены ее национальной валюты на международных валютных рынках?</w:t>
      </w:r>
    </w:p>
    <w:p>
      <w:pPr>
        <w:pStyle w:val="Normal"/>
        <w:numPr>
          <w:ilvl w:val="0"/>
          <w:numId w:val="5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экспорт и импорт снизятся; </w:t>
      </w:r>
    </w:p>
    <w:p>
      <w:pPr>
        <w:pStyle w:val="Normal"/>
        <w:numPr>
          <w:ilvl w:val="0"/>
          <w:numId w:val="5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экспорт и импорт возрастут; </w:t>
      </w:r>
    </w:p>
    <w:p>
      <w:pPr>
        <w:pStyle w:val="Normal"/>
        <w:numPr>
          <w:ilvl w:val="0"/>
          <w:numId w:val="5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экспорт возрастет, а импорт снизится; </w:t>
      </w:r>
    </w:p>
    <w:p>
      <w:pPr>
        <w:pStyle w:val="Normal"/>
        <w:numPr>
          <w:ilvl w:val="0"/>
          <w:numId w:val="5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экспорт снизится, а импорт возрастет; </w:t>
      </w:r>
    </w:p>
    <w:p>
      <w:pPr>
        <w:pStyle w:val="Normal"/>
        <w:numPr>
          <w:ilvl w:val="0"/>
          <w:numId w:val="5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ущественно не изменится ни экспорт, ни импорт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Если в стране увеличивается реальный обменный курс национальной валюты, то, при прочих равных условиях:</w:t>
      </w:r>
    </w:p>
    <w:p>
      <w:pPr>
        <w:pStyle w:val="Normal"/>
        <w:numPr>
          <w:ilvl w:val="0"/>
          <w:numId w:val="2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мпортные товары относительно дешевеют для граждан этой страны; </w:t>
      </w:r>
    </w:p>
    <w:p>
      <w:pPr>
        <w:pStyle w:val="Normal"/>
        <w:numPr>
          <w:ilvl w:val="0"/>
          <w:numId w:val="2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ее чистый экспорт сокращается; </w:t>
      </w:r>
    </w:p>
    <w:p>
      <w:pPr>
        <w:pStyle w:val="Normal"/>
        <w:numPr>
          <w:ilvl w:val="0"/>
          <w:numId w:val="2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дефицит текущего счета ее платежного баланса уве</w:t>
        <w:softHyphen/>
        <w:t xml:space="preserve">личивается; </w:t>
      </w:r>
    </w:p>
    <w:p>
      <w:pPr>
        <w:pStyle w:val="Normal"/>
        <w:numPr>
          <w:ilvl w:val="0"/>
          <w:numId w:val="2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исходит все вышеперечисленное; </w:t>
      </w:r>
    </w:p>
    <w:p>
      <w:pPr>
        <w:pStyle w:val="Normal"/>
        <w:numPr>
          <w:ilvl w:val="0"/>
          <w:numId w:val="2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происходит ничего из выше перечисленного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самостоятельной работы: разобраться во взаимосвязи между совокупным спросом и обменнным курсом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по выполнению задания: при изучении темы необходимо остановиться на следующих моментах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ый спрос представляет собой сумму спросов всех макроэкономических агентов на конечные товары и услуги. Величина совокупного спроса  представляет собой то количество товаров и услуг, на которые будет предъявлен спрос всеми макроэкономическими агентами при каждом уровне цен. Среди неценовых факторов совокупного спроса  есть факторы, воздействующие  на чистый  экспорт. К ним относятся:</w:t>
      </w:r>
    </w:p>
    <w:p>
      <w:pPr>
        <w:pStyle w:val="Normal"/>
        <w:numPr>
          <w:ilvl w:val="0"/>
          <w:numId w:val="3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личина валового внутреннего продукта и национального дохода в других странах; </w:t>
      </w:r>
    </w:p>
    <w:p>
      <w:pPr>
        <w:pStyle w:val="Normal"/>
        <w:numPr>
          <w:ilvl w:val="0"/>
          <w:numId w:val="3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личина ВВП и НД  в данной стране; </w:t>
      </w:r>
    </w:p>
    <w:p>
      <w:pPr>
        <w:pStyle w:val="Normal"/>
        <w:numPr>
          <w:ilvl w:val="0"/>
          <w:numId w:val="3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алютный курс национальной денежной единицы. Чем выше валютный курс национальной денежной единицы, тем меньше чистый экспорт и совокупный спрос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ует три основных системы валютных курсов:</w:t>
      </w:r>
    </w:p>
    <w:p>
      <w:pPr>
        <w:pStyle w:val="Normal"/>
        <w:numPr>
          <w:ilvl w:val="0"/>
          <w:numId w:val="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финсированные; </w:t>
      </w:r>
    </w:p>
    <w:p>
      <w:pPr>
        <w:pStyle w:val="Normal"/>
        <w:numPr>
          <w:ilvl w:val="0"/>
          <w:numId w:val="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вободно плавающие; </w:t>
      </w:r>
    </w:p>
    <w:p>
      <w:pPr>
        <w:pStyle w:val="Normal"/>
        <w:numPr>
          <w:ilvl w:val="0"/>
          <w:numId w:val="8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управляемые плавающие валютные курсы.   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: ВВП страны равен 5000 у.е., личные располагаемые  доходы стставляют 4100 у.е., а дефицит государственного бюджета равен 200 у.е. Потребление равно 3800 у.е., инвестиции составляют 200 у.е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ему равна величина чистого экспорта?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ение: NX = Y-C-G-I.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=BD+T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=Y-Yd = 5000-4100=900.</w:t>
        <w:br/>
        <w:t>G=200+900=1100.</w:t>
        <w:br/>
        <w:t>NX= 5000-3800-1100-200= - 100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Источ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кроэкономика  Учебник  / Под общ.ред.А.А.Абишева, К.А.Хубиева.- Алматы  «Экономика», 2007, с.. 96   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: оценка результатов выполненного задания;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рекомендуемой литературы:</w:t>
      </w:r>
    </w:p>
    <w:p>
      <w:pPr>
        <w:pStyle w:val="Normal"/>
        <w:numPr>
          <w:ilvl w:val="0"/>
          <w:numId w:val="3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 общ.ред.А.А.Абишева, К.А.Хубиева.- Алматы  «Экономика», 2007, с.. 579-614      </w:t>
      </w:r>
    </w:p>
    <w:p>
      <w:pPr>
        <w:pStyle w:val="Normal"/>
        <w:numPr>
          <w:ilvl w:val="0"/>
          <w:numId w:val="3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чканов Г.СМ., Вечканова Г.Р. Макроэкономика. 2-е изд.- СПб.: Питер, 2010, с196-199 </w:t>
      </w:r>
    </w:p>
    <w:p>
      <w:pPr>
        <w:pStyle w:val="Normal"/>
        <w:numPr>
          <w:ilvl w:val="0"/>
          <w:numId w:val="3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ечканов Г.СМ., Вечканова Г.Р. Макроэкономика. 2-е изд.- СПб.: Питер, 2008, с233-235 </w:t>
      </w:r>
    </w:p>
    <w:p>
      <w:pPr>
        <w:pStyle w:val="Normal"/>
        <w:numPr>
          <w:ilvl w:val="0"/>
          <w:numId w:val="3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атвеева Т.Ю. Веление в макроэкономику: учеб.пособие/ Гос.ун-т – Высшая школа экономики.- 6-е изд. испр.- М.: Изд. Дом ГУ ВШЭ, 2008, с.132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ема 13. Международная торговля и торговая политика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  Изучить  инструменты регулирования международной торговли.</w:t>
        <w:br/>
        <w:t>Задание 2. Ответьте на вопросы и тесты: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Чтобы определить возможность взаимовыгодной тор</w:t>
        <w:softHyphen/>
        <w:t>говли между странами А и В, производящими товары X и У, в соответствии с теорией сравнительных преимуществ, необ</w:t>
        <w:softHyphen/>
        <w:t>ходимо оценить:</w:t>
      </w:r>
    </w:p>
    <w:p>
      <w:pPr>
        <w:pStyle w:val="Normal"/>
        <w:numPr>
          <w:ilvl w:val="0"/>
          <w:numId w:val="4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отношение издержек производства товара X в стра</w:t>
        <w:softHyphen/>
        <w:t>нах А и В и соотношение издержек производства то</w:t>
        <w:softHyphen/>
        <w:t xml:space="preserve">вара У в этих странах; </w:t>
      </w:r>
    </w:p>
    <w:p>
      <w:pPr>
        <w:pStyle w:val="Normal"/>
        <w:numPr>
          <w:ilvl w:val="0"/>
          <w:numId w:val="4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отношение издержек производства товаров X и У в стране А и соотношение издержек производства то</w:t>
        <w:softHyphen/>
        <w:t>варов X и У в стране В до установления торговых от</w:t>
        <w:softHyphen/>
        <w:t xml:space="preserve">ношений между странами; </w:t>
      </w:r>
    </w:p>
    <w:p>
      <w:pPr>
        <w:pStyle w:val="Normal"/>
        <w:numPr>
          <w:ilvl w:val="0"/>
          <w:numId w:val="4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абсолютные величины издержек производства това</w:t>
        <w:softHyphen/>
        <w:t xml:space="preserve">ров ХиУв двух странах; </w:t>
      </w:r>
    </w:p>
    <w:p>
      <w:pPr>
        <w:pStyle w:val="Normal"/>
        <w:numPr>
          <w:ilvl w:val="0"/>
          <w:numId w:val="41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т верного ответ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кое из перечисленных утверждений, характеризую</w:t>
        <w:softHyphen/>
        <w:t>щих теорему Хекшера—Олина, неверно?</w:t>
      </w:r>
    </w:p>
    <w:p>
      <w:pPr>
        <w:pStyle w:val="Normal"/>
        <w:numPr>
          <w:ilvl w:val="0"/>
          <w:numId w:val="3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трана считается обеспеченной фактором производ</w:t>
        <w:softHyphen/>
        <w:t>ства в избытке, если соотношение между его количе</w:t>
        <w:softHyphen/>
        <w:t xml:space="preserve">ством и остальными факторами в данной стране выше, чем в остальном мире; </w:t>
      </w:r>
    </w:p>
    <w:p>
      <w:pPr>
        <w:pStyle w:val="Normal"/>
        <w:numPr>
          <w:ilvl w:val="0"/>
          <w:numId w:val="3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траны импортируют продукты, в производстве ко торых интенсивно используются избыточные для них факторы; </w:t>
      </w:r>
    </w:p>
    <w:p>
      <w:pPr>
        <w:pStyle w:val="Normal"/>
        <w:numPr>
          <w:ilvl w:val="0"/>
          <w:numId w:val="3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ежстрановые различия в сравнительных издержках объясняются неодинаковой обеспеченностью стран факторами производства и различным соотношени</w:t>
        <w:softHyphen/>
        <w:t xml:space="preserve">ем факторов, используемых в производстве разных товаров; </w:t>
      </w:r>
    </w:p>
    <w:p>
      <w:pPr>
        <w:pStyle w:val="Normal"/>
        <w:numPr>
          <w:ilvl w:val="0"/>
          <w:numId w:val="3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траны импортируют товары, в производстве кото</w:t>
        <w:softHyphen/>
        <w:t>рых интенсивно используются дефицитные для них факторы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трана А, используя все имеющиеся ресурсы, может произвести 200 товаров X или 350 товаров У. Страна В может произвести 450 товаров X или 600 товаров У. В этом случае:</w:t>
      </w:r>
    </w:p>
    <w:p>
      <w:pPr>
        <w:pStyle w:val="Normal"/>
        <w:numPr>
          <w:ilvl w:val="0"/>
          <w:numId w:val="2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заимовыгодная торговля между странами невозмож</w:t>
        <w:softHyphen/>
        <w:t xml:space="preserve">на; </w:t>
      </w:r>
    </w:p>
    <w:p>
      <w:pPr>
        <w:pStyle w:val="Normal"/>
        <w:numPr>
          <w:ilvl w:val="0"/>
          <w:numId w:val="2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трана А будет специализироваться на производстве товарами экспортировать его в страну В: </w:t>
      </w:r>
    </w:p>
    <w:p>
      <w:pPr>
        <w:pStyle w:val="Normal"/>
        <w:numPr>
          <w:ilvl w:val="0"/>
          <w:numId w:val="2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трана А после установления торговых отношений будет импортировать товар X; </w:t>
      </w:r>
    </w:p>
    <w:p>
      <w:pPr>
        <w:pStyle w:val="Normal"/>
        <w:numPr>
          <w:ilvl w:val="0"/>
          <w:numId w:val="24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трана В после установления торговых отношений будет экспортировать товар У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ле установления торговых отношений страна А ста</w:t>
        <w:softHyphen/>
        <w:t>нет экспортером, а страна В — импортером товара X, что по</w:t>
        <w:softHyphen/>
        <w:t>зволит увеличить благосостояние обеих стран. Какие груп</w:t>
        <w:softHyphen/>
        <w:t>пы населения в этом случае будут выступать против свобод</w:t>
        <w:softHyphen/>
        <w:t>ной торговли?</w:t>
      </w:r>
    </w:p>
    <w:p>
      <w:pPr>
        <w:pStyle w:val="Normal"/>
        <w:numPr>
          <w:ilvl w:val="0"/>
          <w:numId w:val="1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требители товара X в обеих странах; </w:t>
      </w:r>
    </w:p>
    <w:p>
      <w:pPr>
        <w:pStyle w:val="Normal"/>
        <w:numPr>
          <w:ilvl w:val="0"/>
          <w:numId w:val="1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изводители товара X в стране А и потребители в стране В; </w:t>
      </w:r>
    </w:p>
    <w:p>
      <w:pPr>
        <w:pStyle w:val="Normal"/>
        <w:numPr>
          <w:ilvl w:val="0"/>
          <w:numId w:val="1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изводители обеих стран; </w:t>
      </w:r>
    </w:p>
    <w:p>
      <w:pPr>
        <w:pStyle w:val="Normal"/>
        <w:numPr>
          <w:ilvl w:val="0"/>
          <w:numId w:val="15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требители в стране А и производители в стране В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едположим, что в стране А на производство единицы товара Z затрачивается 10 часов, а на производство единицы товара W — 15 часов. В стране В, имеющей более низкую про</w:t>
        <w:softHyphen/>
        <w:t>изводительность труда в отраслях, производящих данные то</w:t>
        <w:softHyphen/>
        <w:t>вары, на производство товара Z затрачивается 18 часов, а на производство товара W — 45 часов. Возможна ли взаимовыгод</w:t>
        <w:softHyphen/>
        <w:t xml:space="preserve">ная торговля между этими странами? Если да, то какой товар будет экспортировать каждая из стран? 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2B5FC1"/>
          <w:sz w:val="24"/>
          <w:szCs w:val="24"/>
        </w:rPr>
        <w:t>Цель самостоятельной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зобраться в  структуре платежного баланса и взаимосвязи с ним валютного курса.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по выполнению задания: при изучении темы необходимо остановиться на следующих моментах: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Торговая поли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политика государства по регулированию внешней торговли посредством  прямых ограничений на импорт и экспорт, а также налогов  и субсидий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ют две разновидности торговой политики государства: протекционизм и фритредерство. Торговая политика государства осуществляется путем тарифных и нетарифных  инструментов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. В открытой экономике совокупные внутренние расходы  A = 400 + 0,8Y – 3000i. Функция импорта имеет вид IM = Imo +0,2Y, IМo =0 . Экспорт (EХ )  не зависит от дохода и составляет  250, i=5% .</w:t>
      </w:r>
    </w:p>
    <w:p>
      <w:pPr>
        <w:pStyle w:val="Normal"/>
        <w:numPr>
          <w:ilvl w:val="0"/>
          <w:numId w:val="3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Рассчитайте равновесный уровень дохода. </w:t>
      </w:r>
    </w:p>
    <w:p>
      <w:pPr>
        <w:pStyle w:val="Normal"/>
        <w:numPr>
          <w:ilvl w:val="0"/>
          <w:numId w:val="30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ссчитайте объем чистого экспорта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:Для решения задачи воспользуйтесь учебником Макроэкономика: Учебник / Под общ.ред.А.А.Абишева, К.А.Хубиева.- Алматы «Экономика», с.612. </w:t>
      </w:r>
    </w:p>
    <w:p>
      <w:pPr>
        <w:pStyle w:val="Normal"/>
        <w:spacing w:lineRule="auto" w:line="312" w:before="120" w:after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: оценка результатов выполненного задания;</w:t>
      </w:r>
    </w:p>
    <w:p>
      <w:pPr>
        <w:pStyle w:val="Normal"/>
        <w:spacing w:lineRule="auto" w:line="312" w:before="120" w:after="264"/>
        <w:jc w:val="both"/>
        <w:rPr>
          <w:rFonts w:ascii="Tahoma" w:hAnsi="Tahoma" w:eastAsia="Times New Roman" w:cs="Tahoma"/>
          <w:color w:val="2B5FC1"/>
          <w:sz w:val="20"/>
          <w:szCs w:val="20"/>
        </w:rPr>
      </w:pPr>
      <w:r>
        <w:rPr>
          <w:rFonts w:eastAsia="Times New Roman" w:cs="Tahoma" w:ascii="Tahoma" w:hAnsi="Tahoma"/>
          <w:color w:val="2B5FC1"/>
          <w:sz w:val="20"/>
          <w:szCs w:val="20"/>
        </w:rPr>
        <w:t>Список рекомендуемой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акроэкономика  Учебник  / Под общ.ред.А.А.Абишева, К.А.Хубиева.- Алматы  «Экономика», 2007, с.. 557-614      </w:t>
      </w:r>
    </w:p>
    <w:p>
      <w:pPr>
        <w:pStyle w:val="Normal"/>
        <w:numPr>
          <w:ilvl w:val="0"/>
          <w:numId w:val="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азылев Н.И. Курс макроэкономики в таблицах и схемах: учеб. пособие /  Н.И.Базылев, М.Н.Базылева.- Минск: Современная школа, 2010, с. 190-199. </w:t>
      </w:r>
    </w:p>
    <w:p>
      <w:pPr>
        <w:pStyle w:val="Normal"/>
        <w:numPr>
          <w:ilvl w:val="0"/>
          <w:numId w:val="7"/>
        </w:numPr>
        <w:spacing w:lineRule="auto" w:line="240" w:before="0" w:after="96"/>
        <w:ind w:left="603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ечканов Г.СМ., Вечканова Г.Р. Макроэкономика. 2-е изд.- СПб.: Питер, 2008, с.224-235</w:t>
      </w:r>
    </w:p>
    <w:p>
      <w:pPr>
        <w:pStyle w:val="Normal"/>
        <w:spacing w:lineRule="auto" w:line="312" w:before="120" w:after="264"/>
        <w:jc w:val="center"/>
        <w:rPr>
          <w:rFonts w:ascii="Tahoma" w:hAnsi="Tahoma" w:eastAsia="Times New Roman" w:cs="Tahoma"/>
          <w:b/>
          <w:b/>
          <w:bCs/>
          <w:color w:val="2E4BF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4BF9"/>
          <w:sz w:val="20"/>
          <w:szCs w:val="20"/>
        </w:rPr>
        <w:t>ТРЕБОВАНИЯ К ОФОРМЛЕНИЮ САМОСТОЯТЕЛЬНОЙ РАБОТЫ</w:t>
      </w:r>
    </w:p>
    <w:p>
      <w:pPr>
        <w:pStyle w:val="Normal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амостоятельной работы должны быть представлены в виде таблицы, в которую заполнены по всем темам задания</w:t>
      </w:r>
      <w:r>
        <w:rPr/>
        <w:t xml:space="preserve">.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</w:tblGrid>
      <w:tr>
        <w:trPr>
          <w:trHeight w:val="30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bottom"/>
          </w:tcPr>
          <w:p>
            <w:pPr>
              <w:pStyle w:val="Normal"/>
              <w:snapToGrid w:val="false"/>
              <w:spacing w:lineRule="auto" w:line="312" w:before="120" w:after="264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20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2E4BF9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2E4BF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E4BF9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mportant31">
    <w:name w:val="important31"/>
    <w:basedOn w:val="Style14"/>
    <w:qFormat/>
    <w:rPr>
      <w:rFonts w:ascii="Tahoma" w:hAnsi="Tahoma" w:cs="Tahoma"/>
      <w:color w:val="2B5FC1"/>
    </w:rPr>
  </w:style>
  <w:style w:type="character" w:styleId="Important41">
    <w:name w:val="important41"/>
    <w:basedOn w:val="Style14"/>
    <w:qFormat/>
    <w:rPr>
      <w:rFonts w:ascii="Tahoma" w:hAnsi="Tahoma" w:cs="Tahoma"/>
      <w:shd w:fill="CFE8F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2">
    <w:name w:val="important2"/>
    <w:basedOn w:val="Normal"/>
    <w:qFormat/>
    <w:pPr>
      <w:spacing w:lineRule="auto" w:line="312" w:before="120" w:after="264"/>
    </w:pPr>
    <w:rPr>
      <w:rFonts w:ascii="Tahoma" w:hAnsi="Tahoma" w:eastAsia="Times New Roman" w:cs="Tahoma"/>
      <w:b/>
      <w:bCs/>
      <w:color w:val="2E4BF9"/>
      <w:sz w:val="24"/>
      <w:szCs w:val="24"/>
    </w:rPr>
  </w:style>
  <w:style w:type="paragraph" w:styleId="Important3">
    <w:name w:val="important3"/>
    <w:basedOn w:val="Normal"/>
    <w:qFormat/>
    <w:pPr>
      <w:spacing w:lineRule="auto" w:line="312" w:before="120" w:after="264"/>
    </w:pPr>
    <w:rPr>
      <w:rFonts w:ascii="Tahoma" w:hAnsi="Tahoma" w:eastAsia="Times New Roman" w:cs="Tahoma"/>
      <w:color w:val="2B5FC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4:00Z</dcterms:created>
  <dc:creator>PC</dc:creator>
  <dc:description/>
  <cp:keywords/>
  <dc:language>en-US</dc:language>
  <cp:lastModifiedBy>PC</cp:lastModifiedBy>
  <dcterms:modified xsi:type="dcterms:W3CDTF">2012-02-15T17:04:00Z</dcterms:modified>
  <cp:revision>2</cp:revision>
  <dc:subject/>
  <dc:title/>
</cp:coreProperties>
</file>