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экономика отраслевых рынков, контрольная работа, вариант 1, срок 21.02.12.</w:t>
      </w:r>
    </w:p>
    <w:p>
      <w:pPr>
        <w:pStyle w:val="Normal"/>
        <w:ind w:firstLine="284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о ответьте на вопросы:</w:t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едите примеры эффективных и неэффективных отраслей;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аковы условия необходимости государственного вмешательства в функционирование отраслевого рынка?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ьте на вопросы теста и обязательно обоснуйте свой ответ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кой из следующих рынков больше всего соответствует условиям совершенной конкуренци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арикмахерск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акций и облигаций фирмы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упка товаров по низкой цене на одном рынке и продажа его по высокой цене на другом не яв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ей с целью получения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ом повышения предложения на рынке с высоким уровнем це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ценовых различий на конкретных ры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8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средством повышения спроса на рынке с высоким уровнем цен?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ими проблемами в рыночной экономике должно заниматься государ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м денежных доходов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конкретному потребителю с ограниченными доходами, определяя способы их рациональ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, что и сколько нужно произвести из налич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руг товаров и услуг, в которых нуждается общество, независимо от вкусов и предпочтений какой-то группы или всег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94"/>
        </w:tabs>
        <w:ind w:left="284" w:firstLine="2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10"/>
        </w:tabs>
        <w:ind w:left="0" w:firstLine="2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94"/>
        </w:tabs>
        <w:ind w:left="284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4:00Z</dcterms:created>
  <dc:creator>1</dc:creator>
  <dc:description/>
  <dc:language>en-US</dc:language>
  <cp:lastModifiedBy>Андрей</cp:lastModifiedBy>
  <dcterms:modified xsi:type="dcterms:W3CDTF">2012-02-12T04:04:00Z</dcterms:modified>
  <cp:revision>2</cp:revision>
  <dc:subject/>
  <dc:title/>
</cp:coreProperties>
</file>