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Физические основы электроники контрольная работа (решить 8 задач), вариант 2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0" w:hanging="0"/>
        <w:jc w:val="center"/>
        <w:rPr>
          <w:sz w:val="28"/>
        </w:rPr>
      </w:pPr>
      <w:r>
        <w:rPr>
          <w:sz w:val="28"/>
        </w:rPr>
        <w:t>КРИСТАЛЛИЧЕСКАЯ РЕШЕТК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- плотность веществ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веществ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ab/>
        <w:t xml:space="preserve"> - объём веществ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28"/>
        </w:rPr>
        <w:t xml:space="preserve"> - масса атома;</w:t>
      </w:r>
    </w:p>
    <w:p>
      <w:pPr>
        <w:pStyle w:val="Normal"/>
        <w:tabs>
          <w:tab w:val="clear" w:pos="284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>
          <w:sz w:val="28"/>
        </w:rPr>
        <w:t xml:space="preserve"> - среднее число атомов, приходящееся на каждую элементарную ячейку кристалл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- объём элементарной ячейки.</w:t>
      </w:r>
    </w:p>
    <w:p>
      <w:pPr>
        <w:pStyle w:val="Normal"/>
        <w:tabs>
          <w:tab w:val="clear" w:pos="284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Пример решения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лотность кристалла алюминия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 Кристалл имеет кубическую гранецентрированную элементарную ячейку. Найдите постоянную кристаллической решетк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ыражение для плотности вещества имеет вид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тем, что для кубической гранецентрированной элементарной ячей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Кроме того, определив по таблице Менделеева молярную массу алюми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>
          <w:sz w:val="28"/>
        </w:rPr>
        <w:t>, выразим через неё массу атом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 - число Авогад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ставляя всё в формулу для плотности, и выражая из неё постоянную кристаллической решетки, получи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Плотность кристалла меди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 Кристалл имеет кубическую гранецентрированную элементарную ячейку. Найдите постоянную кристаллической решетк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  <w:t>Используя данные задачи 1.3.1. найдите расстояние между ближайшими атомами меди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КОЛЕБАНИЯ В ОДНОМЕРНОЙ ЦЕПОЧКЕ С ОДИНАКОВЫМИ АТОМАМИ И С АТОМАМИ ДВУХ СОРТ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где «+»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«-»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den>
            </m:f>
          </m:e>
        </m:rad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- циклическая частота акустических колебаний атомов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- коэффициент пропорциональности между квазиупругой силой, действующей на атом цепочки со стороны соседнего атома, и смещением атома относительно соседнего атом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 - волновое число, волновой вектор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 равновесное расстояние между атомами цепочки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</m:oMath>
      <w:r>
        <w:rPr>
          <w:sz w:val="28"/>
        </w:rPr>
        <w:t xml:space="preserve"> - линейная плотность цепочки атомов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</m:oMath>
      <w:r>
        <w:rPr>
          <w:sz w:val="28"/>
        </w:rPr>
        <w:t xml:space="preserve"> - скорость звука (скорость упругих волн при мал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)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8"/>
        </w:rPr>
        <w:t xml:space="preserve"> - фазовая и групповая скорости упругих волн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 xml:space="preserve"> - энергия и импульс фонона.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Имеется цепочка атомов алюминия, расположенных на равновесном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Считая, что скорость звука в цеп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>, найдите максимальную частоту колебаний атомов цепочки.</w:t>
      </w:r>
    </w:p>
    <w:p>
      <w:pPr>
        <w:pStyle w:val="TextBodyIndent"/>
        <w:rPr/>
      </w:pPr>
      <w:r>
        <w:rPr>
          <w:u w:val="single"/>
        </w:rPr>
        <w:t>Решение</w:t>
      </w:r>
      <w:r>
        <w:rPr/>
        <w:t>. Воспользуемся выражением для циклической частоты упругих колебаний атомов цепочки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 xml:space="preserve">Учтем, что максимум этой функции достигается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Кроме того, с помощью выражений 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ind w:hanging="0"/>
        <w:rPr/>
      </w:pPr>
      <w:r>
        <w:rPr/>
        <w:t>получаем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т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8"/>
        </w:rPr>
        <w:t xml:space="preserve">Имеется цепочка атомов меди, расположенных на равновесном расстоя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</w:rPr>
        <w:t xml:space="preserve">. Число атомов в цепочке ра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. Считая, что скорость звука в цеп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, найдите максимальную частоту колебаний атомов цепочк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  <w:t>Используя данные задачи 2.3.1., найдите максимальную и минимальную величину фазовой и групповой скорости упругих волн, распространяющихся по цепочке атом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ТЕПЛОЁМКОСТЬ КРИСТАЛЛ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ω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температура Деба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циклическая частота Дебая (максимальная частота колебаний атомов цепочки)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- постоянная Больцман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- волновое число Деба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скорость звука в кристалле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концентрация атомов в кристалле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- среднее число фононов с частот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(распределение Планка).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D</m:t>
            </m:r>
          </m:sub>
        </m:sSub>
      </m:oMath>
      <w:r>
        <w:rPr>
          <w:sz w:val="28"/>
        </w:rPr>
        <w:t xml:space="preserve"> - молярная теплоёмкость кристаллической решетки при постоянном объё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 xml:space="preserve"> по теории Дебая (закон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)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 - молярная теплоёмкость кристаллической решетки при постоянном объёме по теории Дюлонга-Пти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- универсальная газовая постоянная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</w:rPr>
        <w:t xml:space="preserve"> - средняя энергия квантового гармонического осциллятора с учетом энергии нулевых колебаний;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 число квантовых состояний фонона в диапазоне частот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ω</m:t>
        </m:r>
      </m:oMath>
      <w:r>
        <w:rPr>
          <w:sz w:val="28"/>
        </w:rPr>
        <w:t xml:space="preserve"> с учётом трёх возможных направлений поляризации.</w:t>
      </w:r>
    </w:p>
    <w:p>
      <w:pPr>
        <w:pStyle w:val="Normal"/>
        <w:tabs>
          <w:tab w:val="clear" w:pos="284"/>
          <w:tab w:val="left" w:pos="720" w:leader="none"/>
          <w:tab w:val="left" w:pos="1080" w:leader="none"/>
        </w:tabs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температуру Дебая для кристалла с примитивной кубической элементарной ячейкой из одинаковых атомов. Концентрация атом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Скорости распространения продольных и поперечных волн в кристалле принять одинаковыми и равны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ыражение для температуры Дебая имеет вид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тем, чт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6"/>
        </w:numPr>
        <w:ind w:left="0" w:firstLine="567"/>
        <w:jc w:val="both"/>
        <w:rPr/>
      </w:pPr>
      <w:r>
        <w:rPr>
          <w:color w:val="FF0000"/>
          <w:sz w:val="28"/>
        </w:rPr>
        <w:t xml:space="preserve">Оцените скорость распространения акустических колебаний в алюминии, дебаевская температура которого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  <w:sz w:val="28"/>
        </w:rPr>
        <w:t xml:space="preserve">. Плотность кристалла алюминия при температуре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FF0000"/>
          <w:sz w:val="28"/>
        </w:rPr>
        <w:t xml:space="preserve"> равна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ЭЛЕКТРОНЫ В МЕТАЛЛАХ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</w:rPr>
      </w:pPr>
      <w:r>
        <w:rPr>
          <w:sz w:val="28"/>
        </w:rPr>
        <w:t>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- число различных квантовых состояний электрона в диапазоне энергий от 0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- объём кристалл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- масса электрона.</w:t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- вероятность заполнения электроном состояния с энерг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 при температуре кристал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 значении энергии Ферми электронного газ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(распределение Ферми-Дирака).</w:t>
      </w:r>
    </w:p>
    <w:p>
      <w:pPr>
        <w:pStyle w:val="Normal"/>
        <w:tabs>
          <w:tab w:val="clear" w:pos="284"/>
          <w:tab w:val="left" w:pos="1080" w:leader="none"/>
        </w:tabs>
        <w:ind w:left="72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долю свободных электронов в металле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, энерг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</w:rPr>
        <w:t xml:space="preserve"> которых заключена в диапазоне о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Число электронов, энергия которых лежит в диапазоне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, равн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Style11"/>
        <w:rPr/>
      </w:pPr>
      <w:r>
        <w:rPr/>
        <w:t>Общее число свободных электронов в металле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Style11"/>
        <w:rPr/>
      </w:pPr>
      <w:r>
        <w:rPr/>
        <w:t xml:space="preserve">Следовательно, доля свободных электронов, энерг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/>
        <w:t xml:space="preserve"> которых заключена в диапазоне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равн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</w:rPr>
      </w:pPr>
      <w:r>
        <w:rPr>
          <w:sz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4.3.2. Выразите среднюю скорость </w:t>
      </w:r>
      <w:r>
        <w:rPr>
          <w:color w:val="FF0000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color w:val="FF0000"/>
          <w:sz w:val="28"/>
        </w:rPr>
        <w:t xml:space="preserve"> свободных электронов в металле через их максимальную скорость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FF0000"/>
          <w:sz w:val="28"/>
        </w:rPr>
        <w:t xml:space="preserve"> при температуре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ЭЛЕКТРОНЫ В ПОЛУПРОВОДНИК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концентрация электронов в зоне проводимости при температурах полупроводн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 xml:space="preserve"> - ширина запрещенной зоны полупроводника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- энергия электрона, находящегося на потолке валентной зоны и на дне зоны проводимости соответственно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- энергия, соответствующая уровню Ферми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8"/>
        </w:rPr>
        <w:t xml:space="preserve"> - эффективные массы дырки и электрона соответственно.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 значение энергии уровня Ферми собственного полупроводника при температур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если ширина запрещенной зоны для не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, а отношение эффективных масс дырок и электронов равно 20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Энергия уровня Ферми для собственного полупроводника ра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вое слагаемое этого выражения равно полуширине запрещенной зоны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</w:rPr>
        <w:t>. Тог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3. 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5.3.2. Найдите минимальную энергию образования пары электрон-дырка в беспримесном полупроводнике, для которого концентрация электронов в зоне проводимости возрастает в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  <w:sz w:val="28"/>
        </w:rPr>
        <w:t xml:space="preserve"> раз при увеличении температуры от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  <w:sz w:val="28"/>
        </w:rPr>
        <w:t xml:space="preserve"> до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/>
      </w:pPr>
      <w:r>
        <w:rPr/>
        <w:t>6. ЭЛЕКТРИЧЕСКИЕ СВОЙСТВА ПОЛУПРОВОДНИКОВ, ИХ СВЯЗЬ С ШИРИНОЙ ЗАПРЕЩЕННОЙ ЗОНЫ И ЭНЕРГИЕЙ АКТИВАЦИИ ПРИМЕСИ</w:t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e>
          </m:d>
        </m:oMath>
      </m:oMathPara>
    </w:p>
    <w:p>
      <w:pPr>
        <w:pStyle w:val="Style11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м</m:t>
            </m:r>
          </m:sub>
        </m:sSub>
      </m:oMath>
      <w:r>
        <w:rPr/>
        <w:t xml:space="preserve"> - удельные электропроводности полупроводника в области собственной и примесной проводимости при температу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</w:rPr>
        <w:t xml:space="preserve"> - энергия активации примесных атомов полупровод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те, во сколько раз возрастает электропроводность кристалла кремния при его нагревании от температур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если ширина запрещенной зоны кремния рав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Электропроводность собственного полупроводника равн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огда отношение электропроводностей для температу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3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3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3. 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6.3.2. Сопротивление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  <w:sz w:val="28"/>
        </w:rPr>
        <w:t xml:space="preserve"> кристалла </w:t>
      </w:r>
      <w:r>
        <w:rPr>
          <w:color w:val="FF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</m:oMath>
      <w:r>
        <w:rPr>
          <w:color w:val="FF0000"/>
          <w:sz w:val="28"/>
        </w:rPr>
        <w:t xml:space="preserve"> при температуре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  <w:sz w:val="28"/>
        </w:rPr>
        <w:t xml:space="preserve"> равно </w:t>
      </w:r>
      <w:r>
        <w:rPr>
          <w:color w:val="FF0000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color w:val="FF0000"/>
          <w:sz w:val="28"/>
        </w:rPr>
        <w:t xml:space="preserve">. Определите его сопротивление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  <w:sz w:val="28"/>
        </w:rPr>
        <w:t xml:space="preserve"> при температуре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К</m:t>
        </m:r>
      </m:oMath>
      <w:r>
        <w:rPr>
          <w:color w:val="FF0000"/>
          <w:sz w:val="28"/>
        </w:rPr>
        <w:t xml:space="preserve">, если ширина запрещенной зоны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color w:val="FF0000"/>
          <w:sz w:val="28"/>
        </w:rPr>
        <w:t>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. ПОДВИЖНОСТЬ, ДРЕЙФОВАЯ СКОРОСТЬ НОСИТЕЛЕЙ ЗАРЯ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Здесь</w:t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 - вектор плотности электрического ток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- сила ток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- площадь поперечного сечения проводника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- удельная электропроводность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</w:rPr>
        <w:t xml:space="preserve"> - напряженность электрического поля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- концентрации электронов и дырок соответственно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- подвижности электронов и дырок;</w:t>
      </w:r>
    </w:p>
    <w:p>
      <w:pPr>
        <w:pStyle w:val="Normal"/>
        <w:tabs>
          <w:tab w:val="clear" w:pos="284"/>
          <w:tab w:val="left" w:pos="720" w:leader="none"/>
        </w:tabs>
        <w:ind w:left="360" w:firstLine="567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8"/>
        </w:rPr>
        <w:t xml:space="preserve"> - дрейфовая скорость носителей заря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проводнику, изготовленному из трехвалентного алюминия, с площадью поперечного се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дет 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Оцените среднюю дрейфовую скорость электронов в проводнике, если плотность металл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Выражение для плотности электрического тока имеет вид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TextBodyIndent"/>
        <w:rPr/>
      </w:pPr>
      <w:r>
        <w:rPr/>
        <w:t>Считая, что в алюминии носителями заряда являются только электроны, для электропроводности запише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TextBodyIndent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получаем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d>
      </m:oMath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нцентрация свободных электронов в металле.</w:t>
      </w:r>
    </w:p>
    <w:p>
      <w:pPr>
        <w:pStyle w:val="TextBodyIndent"/>
        <w:rPr/>
      </w:pPr>
      <w:r>
        <w:rPr/>
        <w:t>По заданной плотности алюминия найдем концентрацию его атомов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</m:oMath>
      <w:r>
        <w:rPr/>
        <w:t>.</w:t>
      </w:r>
    </w:p>
    <w:p>
      <w:pPr>
        <w:pStyle w:val="TextBodyIndent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</m:oMath>
      <w:r>
        <w:rPr/>
        <w:t xml:space="preserve"> - молярная масса алюминия;</w:t>
      </w:r>
    </w:p>
    <w:p>
      <w:pPr>
        <w:pStyle w:val="TextBodyIndent"/>
        <w:tabs>
          <w:tab w:val="clear" w:pos="284"/>
          <w:tab w:val="left" w:pos="720" w:leader="none"/>
        </w:tabs>
        <w:ind w:left="360" w:firstLine="567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>- число Авогадро.</w:t>
      </w:r>
    </w:p>
    <w:p>
      <w:pPr>
        <w:pStyle w:val="TextBodyIndent"/>
        <w:tabs>
          <w:tab w:val="clear" w:pos="284"/>
          <w:tab w:val="left" w:pos="720" w:leader="none"/>
        </w:tabs>
        <w:rPr/>
      </w:pPr>
      <w:r>
        <w:rPr/>
        <w:t>Учитывая валентность алюминия, для концентрации свободных электронов получим</w:t>
      </w:r>
    </w:p>
    <w:p>
      <w:pPr>
        <w:pStyle w:val="TextBodyIndent"/>
        <w:tabs>
          <w:tab w:val="clear" w:pos="284"/>
          <w:tab w:val="left" w:pos="720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/>
        <w:t>.</w:t>
      </w:r>
    </w:p>
    <w:p>
      <w:pPr>
        <w:pStyle w:val="TextBodyIndent"/>
        <w:tabs>
          <w:tab w:val="clear" w:pos="284"/>
          <w:tab w:val="left" w:pos="720" w:leader="none"/>
        </w:tabs>
        <w:rPr/>
      </w:pPr>
      <w:r>
        <w:rPr/>
        <w:t>В результате получим выражение для дрейфовой скорости в виде:</w:t>
      </w:r>
    </w:p>
    <w:p>
      <w:pPr>
        <w:pStyle w:val="TextBodyIndent"/>
        <w:tabs>
          <w:tab w:val="clear" w:pos="284"/>
          <w:tab w:val="left" w:pos="720" w:leader="none"/>
        </w:tabs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TextBodyIndent"/>
        <w:tabs>
          <w:tab w:val="clear" w:pos="284"/>
          <w:tab w:val="left" w:pos="720" w:leader="none"/>
        </w:tabs>
        <w:rPr/>
      </w:pPr>
      <w:r>
        <w:rPr/>
        <w:t>Подставляя численные значения, находим</w:t>
      </w:r>
    </w:p>
    <w:p>
      <w:pPr>
        <w:pStyle w:val="TextBodyIndent"/>
        <w:tabs>
          <w:tab w:val="clear" w:pos="284"/>
          <w:tab w:val="left" w:pos="720" w:leader="none"/>
        </w:tabs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.3. 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7.3.2. Отношение электропроводности серебра и меди при комнатной температуре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  <w:r>
        <w:rPr>
          <w:color w:val="FF0000"/>
          <w:sz w:val="28"/>
        </w:rPr>
        <w:t xml:space="preserve">. Вычислите отношение подвижностей </w:t>
      </w:r>
      <w:r>
        <w:rPr>
          <w:color w:val="FF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den>
        </m:f>
      </m:oMath>
      <w:r>
        <w:rPr>
          <w:color w:val="FF0000"/>
          <w:sz w:val="28"/>
        </w:rPr>
        <w:t xml:space="preserve"> для этих металлов, считая, что на каждый атом приходится по одному свободному электрону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 ЭФФЕКТ ХОЛ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1. Основные форму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Style11"/>
        <w:rPr/>
      </w:pPr>
      <w:r>
        <w:rPr/>
        <w:t>Здесь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остоянная Холла для кристаллов, в которых носителями заряда являются только электроны;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 постоянная, значение которой определяется видом рассеяния свободных носителей заряда;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постоянная Холла для кристаллов, в которых носителями заряда являются как электроны, так и ды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2. Пример решения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/>
        <w:t xml:space="preserve">Вычислите постоянную Холла для трехвалентного алюминия. Молярная масса алюми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/>
        <w:t xml:space="preserve">, а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34"/>
        </w:rPr>
        <w:t xml:space="preserve"> </w:t>
      </w:r>
      <w:r>
        <w:rPr/>
        <w:t>.</w:t>
      </w:r>
    </w:p>
    <w:p>
      <w:pPr>
        <w:pStyle w:val="Style11"/>
        <w:rPr/>
      </w:pPr>
      <w:r>
        <w:rPr>
          <w:u w:val="single"/>
        </w:rPr>
        <w:t>Решение</w:t>
      </w:r>
      <w:r>
        <w:rPr/>
        <w:t>. Поскольку в алюминии носителями заряда являются только электроны, постоянная Холл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8"/>
        </w:rPr>
        <w:t>.</w:t>
      </w:r>
    </w:p>
    <w:p>
      <w:pPr>
        <w:pStyle w:val="Style11"/>
        <w:rPr/>
      </w:pPr>
      <w:r>
        <w:rPr/>
        <w:t>Концентрация электронов в этом выражении равн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/>
        <w:t>.</w:t>
      </w:r>
    </w:p>
    <w:p>
      <w:pPr>
        <w:pStyle w:val="Style11"/>
        <w:rPr/>
      </w:pPr>
      <w:r>
        <w:rPr/>
        <w:t>Здесь концентрацию атомов можно найти с помощью формулы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Style11"/>
        <w:rPr/>
      </w:pPr>
      <w:r>
        <w:rPr/>
        <w:t xml:space="preserve">Подставляя, получим (счит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3. Задачи для самостоятель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8.3.2. При комнатной температуре удельное сопротивление полупроводника </w:t>
      </w:r>
      <w:r>
        <w:rPr>
          <w:i/>
          <w:iCs/>
          <w:color w:val="FF0000"/>
          <w:sz w:val="28"/>
          <w:lang w:val="en-US"/>
        </w:rPr>
        <w:t>p</w:t>
      </w:r>
      <w:r>
        <w:rPr>
          <w:color w:val="FF0000"/>
          <w:sz w:val="28"/>
        </w:rPr>
        <w:t xml:space="preserve">- типа </w:t>
      </w:r>
      <w:r>
        <w:rPr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color w:val="FF0000"/>
          <w:sz w:val="28"/>
        </w:rPr>
        <w:t xml:space="preserve">. Определите постоянную Холла для данного полупроводника, если подвижность дырок </w:t>
      </w:r>
      <w:r>
        <w:rPr>
          <w:color w:val="FF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отность некоторых элементов при температур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м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юми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а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ьфр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елезо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ь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нт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ибде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об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лла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ид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н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з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р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рко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сталлическая решетк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1.3.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1.3.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1.3.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1.3.4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>
          <w:sz w:val="28"/>
        </w:rPr>
        <w:t xml:space="preserve">1.3.5. ОЦК. 1.3.6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1.3.7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1.3.8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.3.9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ебания в одномерной цепочке с одинаковыми атомами и с атомами двух сорто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3.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2.3.2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2.3.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3.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den>
        </m:f>
      </m:oMath>
      <w:r>
        <w:rPr>
          <w:sz w:val="28"/>
        </w:rPr>
        <w:t xml:space="preserve">. 2.3.5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2.3.7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и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2.3.8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2.4.9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плоёмкость кристалло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3.1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4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3.3.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3.3.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3.3.5.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 w:val="28"/>
        </w:rPr>
        <w:t xml:space="preserve">. 3.3.6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3.3.7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. 3.3.8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. 3.3.9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. 3.3.10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 xml:space="preserve">. 3.3.11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P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S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 xml:space="preserve">. 3.3.12.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. 3.3.1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. 3.3.14.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я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Электроны в металлах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4.3.1.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. 4.3.2.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. 4.3.3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</w:rPr>
        <w:t xml:space="preserve">. 4.3.4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</w:rPr>
        <w:t xml:space="preserve">. 4.3.5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. 4.3.6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 4.3.7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</w:rPr>
        <w:t xml:space="preserve">. 4.3.8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. 4.3.9. уменьшится в 3 раза. 4.3.10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. 4.3.1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4.3.1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4.3.1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</w:rPr>
        <w:t xml:space="preserve">. 4.3.1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</w:rPr>
        <w:t xml:space="preserve">. 4.3.15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Электроны в полупроводниках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5.3.1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</w:rPr>
        <w:t xml:space="preserve">. 5.3.2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. 5.3.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Электрические свойства полупроводников, их связь с шириной запрещенной зоны и энергией активации примес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6.3.1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. 6.3.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. 6.3.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. 6.3.4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вижность, дрейфовая скорость носителей заряда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7.3.1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. 7.3.2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</w:rPr>
        <w:t xml:space="preserve">. 7.3.3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ффект Холла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8.1.1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</w:rPr>
        <w:t xml:space="preserve">. 8.1.2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</w:rPr>
        <w:t xml:space="preserve">. 8.1.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. 8.1.4.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 xml:space="preserve">. 8.1.5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3.1."/>
      <w:lvlJc w:val="center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none"/>
      <w:suff w:val="nothing"/>
      <w:lvlText w:val="3.3."/>
      <w:lvlJc w:val="center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3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4:00Z</dcterms:created>
  <dc:creator/>
  <dc:description/>
  <dc:language>en-US</dc:language>
  <cp:lastModifiedBy>Андрей</cp:lastModifiedBy>
  <dcterms:modified xsi:type="dcterms:W3CDTF">2012-03-02T13:54:00Z</dcterms:modified>
  <cp:revision>2</cp:revision>
  <dc:subject/>
  <dc:title/>
</cp:coreProperties>
</file>