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лас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оздается консольное приложение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ариант 1</w:t>
      </w:r>
    </w:p>
    <w:p>
      <w:pPr>
        <w:pStyle w:val="TextBodyIndent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вещественное число, записанное с точкой. Параметры - его значение (вещественный тип) и запись (строковое представление числа)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и, определяющие количество цифр в дробной и целой частях числа. Определить сумму введенных чисел и отношение количества цифр в целой и дробной частях всех чисе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ариант 2</w:t>
      </w:r>
    </w:p>
    <w:p>
      <w:pPr>
        <w:pStyle w:val="TextBodyIndent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- предложение. Параметры: массив сл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10) и их количество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. Класс включает: конструктор и функцию, определяющую количество слов, длиннее 5 букв. Определить процент слов длиннее 5 букв в заданном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ариант 3</w:t>
      </w:r>
    </w:p>
    <w:p>
      <w:pPr>
        <w:pStyle w:val="TextBodyIndent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- выражение, состоящее из целых чисел и знаков операций (скобок н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аметры: массив значений чисе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10), количество чисел и массив знаков операций (тип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)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вычисляющую результат (приоритеты операций не учитывать, считать приоритет операций одинаковым). Ввести несколько выражений и вывести результаты в порядке, обратном в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некоторый товар в магазине. Параметры: наименование, количество и стоимость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суммарную стоимость товара. Определить суммарную стоимость всех товаров в магаз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TextBodyIndent"/>
        <w:rPr/>
      </w:pPr>
      <w:r>
        <w:rPr>
          <w:sz w:val="28"/>
          <w:szCs w:val="28"/>
        </w:rPr>
        <w:t xml:space="preserve">Класс - некоторый товар в магазине. Параметры: наименование, количество и закупочная цена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стоимость товара исходя из заданного процента прибыли (процент прибыли – параметр функции). Определить суммарную стоимость всех товаров в магазине с учетом заданного процента прибыли, который вводится с клавиатур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- студент. Параметры: ФИО, массив экзаменационных оценок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)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 определения среднего балла. Определить 3-х самых сильных студентов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ангар. Параметры: ширина и длина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площадь помещения. Определить площадь склада, состоящего из нескольких анг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квартира. Параметры: общая площадь и стоимость одного квадратного метра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стоимость квартиры. Определить все квартиры, стоимость которых не превышает заданной суммы (сумма вводится с клавиатур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квартира. Параметры: стоимость и количество комнат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среднюю стоимость одной комнаты. Определить все квартиры, стоимость одной комнаты в которых не превышает заданной суммы (сумма вводится с клавиатуры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 - выставочные экспонаты. Параметры: название, время экспонирования (в днях), стоимость одного дня экспонирования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 определения стоимости экспонирования. Определить экспонат, стоимость экспонирования которого максималь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- книга. Параметры: автор, название, количество экземпляров и количество желающих ее прочитать читателей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 определения средней длины очереди на чтение каждого экземпляра. Определить наиболее читаемую книгу в библиоте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- выражение, состоящее из целых чисел и знаков операций (скобок нет).</w:t>
      </w:r>
    </w:p>
    <w:p>
      <w:pPr>
        <w:pStyle w:val="TextBody"/>
        <w:rPr/>
      </w:pPr>
      <w:r>
        <w:rPr>
          <w:sz w:val="28"/>
          <w:szCs w:val="28"/>
        </w:rPr>
        <w:t xml:space="preserve">Параметры: строка, содержащая выражение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количество операций. Ввести несколько выражений и определить суммарное количество операций в ни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ариант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класс, включающий заданные поля и функции. Разработать программу, которая создает массив объектов (размерность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водится с клавиатуры) и выполняет требуемые действия. </w:t>
      </w:r>
    </w:p>
    <w:p>
      <w:pPr>
        <w:pStyle w:val="TextBodyIndent"/>
        <w:rPr/>
      </w:pPr>
      <w:r>
        <w:rPr>
          <w:sz w:val="28"/>
          <w:szCs w:val="28"/>
        </w:rPr>
        <w:t xml:space="preserve">Класс - скаковая лошадь. Параметры: кличка и массив рекордов, содержащий 5 лучших результатов, показанных лошадью на скачках (результат определяется временем). Статус доступа всех полей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. Класс включает: конструктор и функцию, определяющую среднее время, показанное лошадью. Определить среднее время по всей конюшн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59:00Z</dcterms:created>
  <dc:creator>31 отдел</dc:creator>
  <dc:description/>
  <cp:keywords/>
  <dc:language>en-US</dc:language>
  <cp:lastModifiedBy>Александр</cp:lastModifiedBy>
  <dcterms:modified xsi:type="dcterms:W3CDTF">2012-01-12T08:07:00Z</dcterms:modified>
  <cp:revision>13</cp:revision>
  <dc:subject/>
  <dc:title>Вариант 1</dc:title>
</cp:coreProperties>
</file>