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на выбор единственного ответ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кажите название кислоты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бразующейся при взаимодействии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405765" cy="23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54" r="-8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с избытком вод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ортофосфорн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метафосфорн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 . фосфорист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 . дифосфорн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2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кажите электронную формулу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которая соответствует иону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267970" cy="208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4" r="-13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85495" cy="234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4" r="-4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3910" cy="234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4" r="-4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3910" cy="2343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54" r="-4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001395" cy="2343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54" r="-3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3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кажите молекулу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ратность химической связи в которой равна двум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Хло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Фтороводор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Аз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Кислор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4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кажите направление протекания реак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ри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544195" cy="192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074670" cy="7099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. Вправо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Влево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Состояние равновес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5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ые концентрации азота и водорода в реак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475740" cy="2419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соответственно, равны 4 и 8 моль/л. В некоторый момент, концентрация азота стала равной 2 моль/л. Укажите концентрацию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218440" cy="2343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54" r="-16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в этот момент времени (моль/л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1,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6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кажите молекулярную массу вещества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торое образуется на катоде при работе гальванического элемент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2011045" cy="250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5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9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19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7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кажите единицу измерени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оляльной концентрации раствор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моль/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 %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 моль/к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 г/м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 моль эк/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8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кажите значение константы гидролиза цианида калия, если константа диссоциации HCN равна 5.10-10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64845" cy="2343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54" r="-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09295" cy="2343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54" r="-5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92785" cy="2343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4" r="-5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09295" cy="26797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на выбор множественных ответ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9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кажите формулы веществ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эквивалентная масса которых может принимать значение 49 г/мол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458470" cy="2343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54" r="-7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458470" cy="2343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4" r="-7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458470" cy="2343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4" r="-7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433070" cy="2343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54" r="-8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5.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492760" cy="2343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4" r="-7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0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кажите характеристики, соответствующие молекуле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371475" cy="2419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49" r="-9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наличие несвязывающих электронных па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2.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234315" cy="2343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4" t="-154" r="-15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-гибридизация атомных орбиталей азот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тетраэдрическая форма молекул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4. валентный угол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371475" cy="24193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49" r="-9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наличие ковалентных полярных связе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6. отсутствие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139065" cy="15621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233" r="-26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- связе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1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кажите металлы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 отношению к которым кобальт будет являться анодом в гальваническом элемент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Магн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Мед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Никел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Алюмин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Кадм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Свинец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2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кажите соединения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которые образуются у катода при электролизе водного раствора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692785" cy="2343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54" r="-5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21945" cy="1809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200" r="-11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00405" cy="2343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54" r="-5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21945" cy="2343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2" t="-154" r="-1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21945" cy="23431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154" r="-11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34670" cy="23431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54" r="-6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433070" cy="23431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154" r="-8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на установление последовательност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3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сположите вещества по увеличению их молекулярной масс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Фосфат кальц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Гидрофосфат кальц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Дигидрофосфат кальц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Фосфат гидроксокальц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4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становите последовательность расположения одинаковых масс газообразных веществ по увеличению их объем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Кислор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Арго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Хлороводор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Азо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Хло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5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сположите элементы по увеличению их неметаллических свойст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C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F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A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6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становите последовательность расположения ионов, образующихся при электролитической диссоциации ортофосфорной кислоты, по увеличению их концентрац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347345" cy="23431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154" r="-10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39445" cy="24193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20065" cy="24193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39445" cy="24193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на установление соответств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7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становите соответствие между химическим процессом и знаком изменения энтальп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983740" cy="24193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372870" cy="24193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242695" cy="23431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4" r="-2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1830070" cy="24193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561975" cy="20828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74" r="-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561975" cy="20828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174" r="-6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8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становите соответствие между  значением рН и соответствующим ему значением рО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рН = 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рН = 1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рН =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рН = 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.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1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1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дания для краткого ответ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19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кажите число ( связей для молекулы С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ариант ответа только один правиль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дание 20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кажите молекулярную массу соли, которая образуется по первой ступени при гидролизе сульфита натрия. Запишите ответ с точностью до целы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ариант ответа только один правильны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аш ответ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0:00Z</dcterms:created>
  <dc:creator>Irina A. Bikhovets</dc:creator>
  <dc:description/>
  <dc:language>en-US</dc:language>
  <cp:lastModifiedBy>Lin</cp:lastModifiedBy>
  <dcterms:modified xsi:type="dcterms:W3CDTF">2012-02-09T12:30:00Z</dcterms:modified>
  <cp:revision>2</cp:revision>
  <dc:subject/>
  <dc:title/>
</cp:coreProperties>
</file>