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Е РАБОТ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РУЖЕНИЕ И ЭКСПЛУАТАЦИЯ ТРУБОПРОВОДНЫХ СИСТЕМ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пода студенты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данной дисциплины, тех материалов лекционного занятия, которые Вы получили при проведении теле-трансляции по ВЕБИНАРУ, будет явно недостаточно. Для успешного освоения курса Вам необходимо обратиться на сайт доцента Академии МУБиНТ Соловьева В.В. Для этого необходимо выйти на сайт кафедры «Экономики и управления по отраслям» или на сайт кафедры «Экономики и территориального управления» где ознакомиться с кратким курсом лекций по данной дисциплине, составленным к.т.н., доц. Соловьевым В.В. Для более успешного решения выложенных тем контрольного задания и освоения материала желательно воспользоваться либо дополнительной литературой, либо посетить электронную библиотеку МУБиНТ(а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ЕКОМЕНДУЕМОЙ ЛИТЕРА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снов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ind w:left="357" w:hanging="3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ы нефтегазового дела: Учебник / А.А. Коршак, А.М. Шаммав. —2-е изд., доп. и испр. —Уфа: ДизайнПолиграфСервис, 2002.</w:t>
      </w:r>
    </w:p>
    <w:p>
      <w:pPr>
        <w:pStyle w:val="Style16"/>
        <w:numPr>
          <w:ilvl w:val="0"/>
          <w:numId w:val="1"/>
        </w:numPr>
        <w:shd w:fill="FFFFFF" w:val="clear"/>
        <w:ind w:left="357" w:hanging="3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убопроводный транспорт нефти / Под общ. ред. С.М. Вайнштока. — Т. 1,— 2002.</w:t>
      </w:r>
    </w:p>
    <w:p>
      <w:pPr>
        <w:pStyle w:val="Style16"/>
        <w:numPr>
          <w:ilvl w:val="0"/>
          <w:numId w:val="1"/>
        </w:numPr>
        <w:shd w:fill="FFFFFF" w:val="clear"/>
        <w:ind w:left="357" w:hanging="3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убопроводный транспорт нефти /С.М. Вайншток, В.В. Новоселов, А.Д. Прохоров и др. —Т. 2. —М.,2004.</w:t>
      </w:r>
    </w:p>
    <w:p>
      <w:pPr>
        <w:pStyle w:val="Style16"/>
        <w:numPr>
          <w:ilvl w:val="0"/>
          <w:numId w:val="1"/>
        </w:numPr>
        <w:shd w:fill="FFFFFF" w:val="clear"/>
        <w:ind w:left="357" w:hanging="3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ономика химической промышленности. Учебник для вузов. В.Л. Клименко, П.П. Табурчак, С.Н. Иванова и др. – Под ред. В.Л .Клименко – Л.: Химия, 1990 – 288 с.</w:t>
        <w:tab/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ind w:left="357" w:hanging="3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ономика химической отрасли. Учебное пособие для студентов ВУЗов И.А. Садчиков, В.Е. Сомов, М.Л. Колесов, В.А. Балукова. Под ред. И.А.Садчикова СПб. Химиздат. 2000 – 380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умеров А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ые покрытия для трубопроводов / А.Г. Гумер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90050</wp:posOffset>
                </wp:positionH>
                <wp:positionV relativeFrom="paragraph">
                  <wp:posOffset>39370</wp:posOffset>
                </wp:positionV>
                <wp:extent cx="0" cy="9994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3.1pt" to="731.5pt,8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24670</wp:posOffset>
                </wp:positionH>
                <wp:positionV relativeFrom="paragraph">
                  <wp:posOffset>3953510</wp:posOffset>
                </wp:positionV>
                <wp:extent cx="0" cy="4813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pt,311.3pt" to="742.1pt,34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20530</wp:posOffset>
                </wp:positionH>
                <wp:positionV relativeFrom="paragraph">
                  <wp:posOffset>4831080</wp:posOffset>
                </wp:positionV>
                <wp:extent cx="0" cy="15303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380.4pt" to="733.9pt,50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. Гиззатуллин, Р.С. Гумеров. — С-Пб.: Недра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от коррозии и ремонт подземных металлических трубопроводов в местах локального нарушения изоляционных покрытий: Учеб. пособие / С.Н. Давыдов, И.Г. Абдуллин, С.К. Рафиков, Р.Ж. Ахияров. — Уфа: Изд-во Уфим. гос. нефтяного техн. ун-та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т коррозии подземных трубопроводов и сооружений: Учеб. пособие для студентов, обучающихся по направлению «Строительство» / Г.Г. Винокурцев, В.В. Первунин, В.А. Крупин, А.Г. Винокурцев. — Ростов н/Д: Ростовский гос. строит, ун-т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ршак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нефтегазового дела. Проектирование, сооружение и эксплуатация газонефтепроводов и газонефтехранилищ: Учеб. пособие / А.А. Коршак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Шаммазов. — 2-е изд. — Уфа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ылов Г.В.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и ремонт газопроводов и газохранилищ: Учебник / Г.В. Крылов, О.А. Степанов. — М.: Академия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зур И.И., Иванцов О.М.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трубопроводных систем. — М.: ИЦ ЕЛИМА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словски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технологии ремонта газового оборудования и трубопроводных систем: Учеб. пособие / В.В. Масловский, И.И. Капцов, И. В. Сокруто. — М.: Высшая школа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стафин Ф.М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качества изоляционно-укладочных работ при строительстве трубопроводов: Учеб. пособие / Ф.М. Мустафин, И.Ш. Гамбург, Д.Н. Веселов. — Уфа: ДизайнПолиграфСервис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ло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и методы восстановления подземных трубопроводов / В.А. Орлов, В.А. Харькин. — М.: Стройиздат, 2001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 ПО ВЫПОЛНЕНИЮ КОНТРОЛЬНЫХ РАБОТ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Цель контрольной работы - углубление и закрепление студентами знаний, полученных в процессе изучения настоящего курса, а также подготовка их к успешной сдаче за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онтрольная работа выполняется письменно на листах бумаги стандарта А4 (рукописно, либо с использованием любых средств печати или в электронном виде) и представляется на кафедру </w:t>
      </w:r>
      <w:r>
        <w:rPr>
          <w:rFonts w:cs="Times New Roman" w:ascii="Times New Roman" w:hAnsi="Times New Roman"/>
          <w:sz w:val="28"/>
          <w:szCs w:val="28"/>
        </w:rPr>
        <w:t xml:space="preserve">«Экономики и территориального управле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на сайт преподавател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оловьева В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не менее чем за 1-5 дней до закрытия портала сдачи итогового тестир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ариант работы выбирается по последней цифре номера зачетной книжки студ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онтрольная работа состоит из пяти заданий, в которых отражены основные компоненты курса данной дисципли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тематика курса в контрольных заданиях разбита произвольно, поэтому ответы на данные вопросы желательно давать краткие и логичны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ВАРИАНТЫ КОНТРОЛЬНЫХ РАБО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риант 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чем состоят основные различия магистральных трубопроводов нефти и газа? Попробуйте обосновать экономическую целесообразность строительства трубопроводных систем, связанных с транспортировкой нефти и газ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и охарактеризуйте основные объекты и сооружения магистральных нефтепроводов. Для чего на газопроводах устанавливают конденсатосборники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и организация строительства магистральных трубопроводов в условиях многолетнемерзлых грунтов. Проведите краткую экономическую оценку целесообразности строительства трубопроводных систем в условиях многолетнемерзлых гру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енности технологий укладки 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анизация строительства магистральных трубопроводов за рубеж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вы основные особенности технологии и организации строительства в условиях многолетнемерзлых грунтов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сновы нефтегазового дела: Учебник / А.А. Коршак, А.М. Шаммав. —2-е изд., доп. и испр. —Уфа: ДизайнПолиграфСервис, 2002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опроводный транспорт нефти / Под общ. ред. С.М. Вайнштока. — Т. 1,— 2002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опроводный транспорт нефти /С.М. Вайншток, В.В. Новоселов, А.Д. Прохоров и др. —Т. 2. —М.,2004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химической промышленности. Учебник для вузов. В.Л. Клименко, П.П. Табурчак, С.Н. Иванова и др. – Под ред. В.Л .Клименко – Л.: Химия, 1990 – 288 с.</w:t>
        <w:tab/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химической отрасли. Учебное пособие для студентов ВУЗов И.А. Садчиков, В.Е. Сомов, М.Л. Колесов, В.А. Балукова. Под ред. И.А.Садчикова СПб. Химиздат. 2000 – 380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о-восстановительный ремонт магистральных нефтепроводов / А.Г. Гумеров, Х.А. Азметов, Р.С. Гумеров, М.Г. Векштейн; Под ред. А.Г. Гумерова. — М.: Недра, 1998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денеев Б.В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закрытой и подводной прокладки стальных трубопроводов: Учеб. пособие. — Н.Новгород, 1999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24950-81 «Отводы гнутые и вставки кривые на поворотах линейной части стальных магистральных трубопроводов». Технические услов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.1.164-98. Трубопроводы стальные магистральные. Общие требования к защите от коррози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умеров А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ые покрытия для трубопроводов / А.Г. Гумер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90050</wp:posOffset>
                </wp:positionH>
                <wp:positionV relativeFrom="paragraph">
                  <wp:posOffset>39370</wp:posOffset>
                </wp:positionV>
                <wp:extent cx="0" cy="9994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3.1pt" to="731.5pt,8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24670</wp:posOffset>
                </wp:positionH>
                <wp:positionV relativeFrom="paragraph">
                  <wp:posOffset>3953510</wp:posOffset>
                </wp:positionV>
                <wp:extent cx="0" cy="4813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pt,311.3pt" to="742.1pt,34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20530</wp:posOffset>
                </wp:positionH>
                <wp:positionV relativeFrom="paragraph">
                  <wp:posOffset>4831080</wp:posOffset>
                </wp:positionV>
                <wp:extent cx="0" cy="153035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380.4pt" to="733.9pt,50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. Гиззатуллин, Р.С. Гумеров. — С-Пб.: Недра, 2004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выдов С.Н. </w:t>
      </w:r>
      <w:r>
        <w:rPr>
          <w:rFonts w:cs="Times New Roman" w:ascii="Times New Roman" w:hAnsi="Times New Roman"/>
          <w:color w:val="000000"/>
          <w:sz w:val="28"/>
          <w:szCs w:val="28"/>
        </w:rPr>
        <w:t>Катодная и электродренажная защита разветвленной сети подземных металлических трубопроводов (на стадии проектирования сооружений): Учеб. пособие / С.Н. Давыдов, СЮ. Малышев. — Уфа, 1999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т коррозии и ремонт подземных металлических трубопроводов в местах локального нарушения изоляционных покрытий: Учеб. пособие / С.Н. Давыдов, И.Г. Абдуллин, С.К. Рафиков, Р.Ж. Ахияров. — Уфа: Изд-во Уфим. гос. нефтяного техн. ун-та, 2001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т коррозии подземных трубопроводов и сооружений: Учеб. пособие для студентов, обучающихся по направлению «Строительство» / Г.Г. Винокурцев, В.В. Первунин, В.А. Крупин, А.Г. Винокурцев. — Ростов н/Д: Ростовский гос. строит, ун-т, 2003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разработке проектов производства работ по строительству нефтегазопродуктопроводов / Минтопэнерго России. — М. — 1999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подземных нефтепроводов / А.Г. Гумеров, А.Г. Зубаиров, М.Г. Векштейн и др; Под общ. ред. А.Г. Гумерова. — М.: Недра, 1999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ршак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нефтегазового дела. Проектирование, сооружение и эксплуатация газонефтепроводов и газонефтехранилищ: Учеб. пособие / А.А. Коршак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Шаммазов. — 2-е изд. — Уфа, 2000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ылов Г.В.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и ремонт газопроводов и газохранилищ: Учебник / Г.В. Крылов, О.А. Степанов. — М.: Академия, 2000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зур И.И., Иванцов О.М.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трубопроводных систем. — М.: ИЦ ЕЛИМА, 2004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словски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технологии ремонта газового оборудования и трубопроводных систем: Учеб. пособие / В.В. Масловский, И.И. Капцов, И. В. Сокруто. — М.: Высшая школа, 2004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стафин Ф.М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качества изоляционно-укладочных работ при строительстве трубопроводов: Учеб. пособие / Ф.М. Мустафин, И.Ш. Гамбург, Д.Н. Веселов. — Уфа: ДизайнПолиграфСервис, 2001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ло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и методы восстановления подземных трубопроводов / В.А. Орлов, В.А. Харькин. — М.: Стройиздат, 2001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Ш-42-80. Магистральные трубопроводы. Правила производства и приемки работ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5.06-85. Магистральные трубопроводы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3.01.03-84. Геодезические работы в строительстве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3.01.04-87. Приемка в эксплуатацию законченных строительством объектов. Основные положе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3.02.01-87. Земляные сооружения, основания и фундаменты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12-04-2002. Безопасность труда в строительстве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3.01.01-85. Организация строительного производств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5.02-85. Автомобильные дорог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1.06.05-85. Положение об авторском надзоре проектных организаций за строительством предприятий, зданий и сооружений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етоды ремонта трубопроводов / Н.Х. Халлыев, Т.Н. Абасова, В.Г. Селиверстов и др. — М., 1997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я и ремонт газопроводов и газонефтехранилищ: Сб. науч. тр. / Уфимский гос. нефтяной техн. ун-т; Ред. А.Г. Гумеров и др. — Уфа, 2002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пектор ЮМ.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 технологии в трубопроводном строительстве на основе технической мелиорации грунтов / Ю.И. Спектор, Л.А. Бабин, М.М. Валеев. — М.: Недра, 1996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магистральных трубопроводов: Справочник /В.Г. Чирсков, В.Л. Березин, Л.Г. Телегин и др. — М.: Недра, 1991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проектирование строительства магистральных трубопроводов: Справ. / В.И. Бармин, Б.Ф. Белецкий, Р.Д. Габелая и др.; Под ред. В.И. Бармина. — М.: Недра, 1992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каченко В.Н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химическая защита трубопроводных сетей. — Волгоград, 1997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раменков СВ. </w:t>
      </w:r>
      <w:r>
        <w:rPr>
          <w:rFonts w:cs="Times New Roman" w:ascii="Times New Roman" w:hAnsi="Times New Roman"/>
          <w:color w:val="000000"/>
          <w:sz w:val="28"/>
          <w:szCs w:val="28"/>
        </w:rPr>
        <w:t>Бестраншейные методы восстановления трубопроводов: Учеб. пособие / СВ. Храменков, О.Г. Примин, В.А. Орлов. —М., 2002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ые методы ремонта магистральных трубопроводов /Е.А. Аникин, Р.Д. Габелая, В.В. Салюков и др. — М.: ИРЦ Газпром, 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04:00Z</dcterms:created>
  <dc:creator>USER</dc:creator>
  <dc:description/>
  <dc:language>en-US</dc:language>
  <cp:lastModifiedBy>ROVER</cp:lastModifiedBy>
  <dcterms:modified xsi:type="dcterms:W3CDTF">2012-02-04T10:04:00Z</dcterms:modified>
  <cp:revision>2</cp:revision>
  <dc:subject/>
  <dc:title>Сооружение трубопроводных сист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исциплина">
    <vt:lpwstr>Сооружение трубопроводных систем</vt:lpwstr>
  </property>
  <property fmtid="{D5CDD505-2E9C-101B-9397-08002B2CF9AE}" pid="4" name="Категория документа">
    <vt:lpwstr>Практический материал</vt:lpwstr>
  </property>
</Properties>
</file>